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Arial" w:hAnsi="Arial"/>
          <w:sz w:val="24"/>
        </w:rPr>
        <w:t>*METROPOLITAN POLICE DEPARTMENT*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*LAW ENFORCEMENT OFFENSE/INCIDENT REPORT*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fficer injured: Yes ____ No X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ocessed by: Taur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omplaint Number: 86-4-261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Type of Incident: Attempted Robbery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How Complaint Was Received: Radio _____ Phone X On View 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Location of Occurrence: Corner 108^th and Madison (Ravenwood Project)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District: 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Geographic Code: FP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Type of Premise (Drugstore, garage, etc.): Public sidewalk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oint of Entry: N/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Method of Entry: Walking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Weapons/Objects Used of Displayed: Non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Victim: Lucille Montez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Victim Conveyed to: Metro East Community Hospital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Victim Conveyed by: EM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Hospital Disposition: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dmitted ____ Left for Treatment 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Treated and Released X DOA 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Type of Injuries: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Fatal ____ Evident, Not Disabling ___x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Not Apparent ______ Disabling ______Probable, Not Apparent 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Witness(es):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Name: Jane Karp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Residence : 1066 Madison, Apt 23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hone: 366-233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Vehicle Codes: N/A License Number: N/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operty Codes: A-Currency Notes B-Jewelry/Precious Metals C-Clothing, Fur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D-Damaged Property E-Office Equipment F-TV, Radio, Cameras, etc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H-Household Goods I-Consumer Goods J-Live Stock K-Misc. L-Tool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ode: N/A Quantity: N/A Reference No.: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operty Description: NA Value: N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efix: A-Arrested R-Runaway W-Wanted J-Juvenil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M-Missing Person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Suffix: 1-Armed &amp; Dangerous 2-Assaults Officer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3-Mental Condition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ode: J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Last Name: Simon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First Name: Gordon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Middle Name: 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ge: 17 Home Phone: 366-641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Social Security Number: 702-81-3686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perator's License #/ State: N/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ddress: 1066 Madison, Apt. 657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ity: New York State: NY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Employed: Yes _____ No X Occupation: Student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Employer (present or last): N/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usiness Address: N/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ity: N/A State: N/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usiness Phone: N/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harges: Attempted Robbery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Date of Offense: 12-14-86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*/NARRATIVE REPORT OF INCIDENT OR EVENT:/*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n 14 December 1986 at approximately 20:10 hours I received a radi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dispatch to the corner of 108^th and Madison on attempted robber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njured victim. Upon arrival was approached by Jane Karp, WF age 65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ndicated she made 911 call from pay phone at corner. On sidewalk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victim, Lucille Montez, Hispanic F age 65, complaining of pain to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wrist and right ankle. Montez stated at about 20:00 she was approa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from behind by person unknown to her who grabbed at purse in her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hand. She did not let go of purse and was dragged to the grou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njuring wrist and ankle. She and companion Karp both started screa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nd assailant fled. Due to poor eyesight and low light conditions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stated that she was unable to provide detailed description. St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ssailant appeared to be 16-18 yrs old, white male, approximately 5'10"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wearing blue jeans and black leather jacket. Dark hair, medium leng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no facial hair noted, no distinguishing mark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Witness Karp stated she did recognize assailant as Gordon Simon, a t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ge boy living several floors above her in same apartment building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Victim conveyed to hospital by EM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*Supplemental: 17 December 1986*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ontacted suspect at residence. When asked whereabouts on night of 1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December was evasive, said he would not answer questions with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lawyer present. Taken into custody and transferred to juvenile division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[end of report]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