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Arial" w:hAnsi="Arial"/>
          <w:sz w:val="24"/>
        </w:rPr>
        <w:t>SIMON EXERCISE: PART TWO</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CONFIDENTIAL INSTRUCTIONS FOR CLIEN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DO NOT SHOW OR DISCUSS THE FOLLOWING WITH ANYONE OTHER THAN SOMEONE ELSE IN YOUR GROUP ASSIGNED TO THE CLIENT ROLE.</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DDITIONAL INSTRUCTIONS FOR THE SECOND MEETING</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The day before your second meeting with the lawyer Gordon tells you that he got a call at home from an investigator working for the lawyer. The investigator asked for you but since you weren't home, starting asking Gordon questions. Gordon told the investigator that he was home watching the Jets football game with you that Sunday night. He even went into details like the fact that the Jets made some kind of record by "sacking" the opposing quarterback a bunch of times. You asked Gordon how he knew so much about that football game if he hadn't watched it and Gordon told you he remembered hearing about the game from friends at school the next day.</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You are beginning to have your doubts about whether Gordon was indeed involved in the mugging but are determined to make every effort to win at the hearing. At the second meeting with the lawyer, you can admit that the alibi is false if it seems to you realistic to do so given the way the meeting goes. Do not rush to do this, however. In real life, it would probably be difficult for Simon to admit that he or she had lied to the lawyer at the first meeting or to trust the lawyer with the truth at the second meeting.</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However, even if you admit to the lawyer that the alibi is false, tell the lawyer that you and Gordon still plan to testify at the hearing that he was watching the Jets game at home with you that Sunday night because that still seems the best way to avoid eviction. You should refuse to agree to any kind of settlement, neither an admission that Gordon committed the mugging nor even a "no contest" settlement -- you just are too afraid that once the family is on some kind of "probation" that the housing authority will look for any excuse to evict you. Do your best to come across as reasonable and sympathetic, not stubborn or reckless about lying to the tribuna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