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MATERIALS ON GEORGIA LEGAL ETHICS</w:t>
        <w:br/>
        <w:t>Edited by Professor Clark D. Cunningham</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s of August 21, 2013]</w:t>
        <w:br/>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Indicates that Advisory Opinion was approved by Georgia Supreme Court</w:t>
      </w:r>
    </w:p>
    <w:p>
      <w:pPr>
        <w:pStyle w:val="Normal"/>
        <w:tabs>
          <w:tab w:val="left" w:pos="720" w:leader="none"/>
        </w:tabs>
        <w:autoSpaceDE w:val="false"/>
        <w:spacing w:lineRule="auto" w:line="240" w:before="0" w:after="0"/>
        <w:ind w:left="7920" w:firstLine="720"/>
        <w:jc w:val="center"/>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Pages</w:t>
      </w:r>
    </w:p>
    <w:p>
      <w:pPr>
        <w:pStyle w:val="Normal"/>
        <w:numPr>
          <w:ilvl w:val="0"/>
          <w:numId w:val="6"/>
        </w:numPr>
        <w:tabs>
          <w:tab w:val="left" w:pos="360" w:leader="none"/>
          <w:tab w:val="left" w:pos="720" w:leader="none"/>
        </w:tabs>
        <w:autoSpaceDE w:val="false"/>
        <w:spacing w:lineRule="auto" w:line="240" w:before="0" w:after="0"/>
        <w:ind w:lef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eorgia Rules of Professional Conduct ………………………………………………….2-120</w:t>
      </w:r>
    </w:p>
    <w:p>
      <w:pPr>
        <w:pStyle w:val="Normal"/>
        <w:tabs>
          <w:tab w:val="left" w:pos="72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evels of Attorney Discipline: Rule 4-102 …………………………………………….121-22</w:t>
      </w:r>
    </w:p>
    <w:p>
      <w:pPr>
        <w:pStyle w:val="Normal"/>
        <w:tabs>
          <w:tab w:val="left" w:pos="72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ttorney Discipline - Rules of Procedure [excerpts] …………………………………..123-58</w:t>
      </w:r>
    </w:p>
    <w:p>
      <w:pPr>
        <w:pStyle w:val="Normal"/>
        <w:tabs>
          <w:tab w:val="left" w:pos="72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vice on the Application of the Georgia Rules of Professional Conduct  ……………..159</w:t>
      </w:r>
    </w:p>
    <w:p>
      <w:pPr>
        <w:pStyle w:val="Normal"/>
        <w:tabs>
          <w:tab w:val="left" w:pos="720" w:leader="none"/>
        </w:tabs>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visory Opinions - Rules of Procedure …………………………………….……..…160-61</w:t>
        <w:br/>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visory Opinion 36: Contingent Fees in Divorce Cases …………………………….….162</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visory Opinion 41: Client Confidentiality ……………………..…………………....163-64</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visory Opinion 42: Disclosure of Client’s Possible Intent to Commit Suicide …..…165-66</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visory Opinion 47: Contingent Fees to Collect Past Due Alimony or Child Support 167-68</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mal Advisory Opinion 86-4: Plaintiff’s Attorney Writing Letter to Defendant …..169-71</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mal Advisory Opinion 87-5: Assertion of Attorneys’ Retaining Liens …..……….172-74</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mal Advisory Opinion 91-2: Advance Fee Payments …………………..………...175-76</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mal Advisory Opinion 94-3: Contacting former employees of opposing party ..…177-78</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mal Advisory Opinion 01-1: Charging for a standard unit of time ………….........178-80</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mal Advisory Opinion 03-1: Charging a non-refundable special retainer …..….….181-83</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mal Advisory Opinion 03-2: Confidentiality between jointly represented clients …185-86</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mal Advisory Opinion 03-3: Solicitation agreement with financial adviser …….....187-89</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mal Advisory Opinion 05-6: Advertising with intent to refer ……………..….......190-92</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ormal Advisory Opinion 05-7: Representing insurance company on subrogation claim </w:t>
        <w:br/>
        <w:t>while also representing insured on related claims ………………….………………193-94</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mal Advisory Opinion 05-11: Defending a client under an insurance contract while</w:t>
        <w:br/>
        <w:t>simultaneously representing the insurance company on a subrogation claim affecting</w:t>
        <w:br/>
        <w:t>the client on an unrelated matter …………………..……………………………… 195-99</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mal Advisory Opinion 07-1: Disclosing client information to collect fee …...…....200-202</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mal Advisory Opinion 11-1: Flat fixed fee contract for legal services  …….……..203-209</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ormal Advisory Opinion 10-1: Conflicts of interest standards apply to the </w:t>
        <w:br/>
        <w:t>office of a circuit public defender as they would to a private law firm …………...210-216</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ormal Advisory Opinion 10-2:  Attorney as guardian ad litem – conflict </w:t>
        <w:br/>
        <w:t>between child’s wishes and attorney’s opinion as to child’s best interests………..217-222</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the Mattter of Jack O. Morse, 266 Ga.652, 470 S.E.2d 232 (1996) (Georgia Supreme</w:t>
        <w:br/>
        <w:t xml:space="preserve">Court will look to ABA Standards for guidance in determining appropriate </w:t>
      </w:r>
    </w:p>
    <w:p>
      <w:pPr>
        <w:pStyle w:val="Normal"/>
        <w:tabs>
          <w:tab w:val="clear" w:pos="720"/>
          <w:tab w:val="left" w:pos="0" w:leader="none"/>
          <w:tab w:val="left" w:pos="360" w:leader="none"/>
        </w:tabs>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anctions)……………………………………………………………………………….223</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merican Bar Association Standards for Imposing Lawyer Sanctions ……………....224-245</w:t>
      </w:r>
    </w:p>
    <w:p>
      <w:pPr>
        <w:pStyle w:val="Normal"/>
        <w:numPr>
          <w:ilvl w:val="0"/>
          <w:numId w:val="6"/>
        </w:numPr>
        <w:tabs>
          <w:tab w:val="clear" w:pos="720"/>
          <w:tab w:val="left" w:pos="0" w:leader="none"/>
          <w:tab w:val="left" w:pos="360" w:leader="none"/>
        </w:tabs>
        <w:autoSpaceDE w:val="false"/>
        <w:spacing w:lineRule="auto" w:line="240" w:before="0" w:after="0"/>
        <w:ind w:left="720" w:hanging="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eorgia Bar Handbook – Part IV: Table of Contents …………………………….......246-251</w:t>
      </w:r>
      <w:r>
        <w:br w:type="page"/>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GEORGIA RULES OF PROFESSIONAL CONDUCT</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able of Content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lient-Lawyer Relationship</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0 Terminology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Competenc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Scope of Representation and Allocation of Authority Between Client and Lawyer</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 Diligenc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 Communic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Fe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 Confidentiality of Inform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 Conflict of Interest: General Rul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 Conflict of Interest: Prohibited Transaction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 Conflict of Interest: Former Cli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 Imputed Disqualification: General Rul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 Successive Government and Private Employm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2 Former Judge or Arbitrator</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 Organization as Cli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 Client with Diminished Capacit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I) Safekeeping Property - General</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II) Safekeeping Property - Trust Account and IOLT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5(III) Record Keeping; Trust Account Overdraft Notification; Examination of Record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 Declining or Terminating Represent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7 Sale of Law Practic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unselor</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 Advisor</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 Intermediary (Reserv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 Evaluation for Use by Third Person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dvocat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 Meritorious Claims and Contention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 Expediting Litig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 Candor toward the Tribunal</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 Fairness to Opposing Party and Counsel</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 Impartiality and Decorum of the Tribunal</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 Trial Publicit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 Lawyer as Witnes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 Special Responsibilities of a Prosecutor</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9 Advocate in Nonadjudicative Proceeding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ransactions with Persons Other Than Client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 Truthfulness in Statements to Other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 Communication with Person Represented by Counsel</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 Dealing with Unrepresented Pers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 Respect for Rights of Third Person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aw Firms and Association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 Responsibilities of a Partners, Managers and Supervisory Lawyer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 Responsibilities of a Subordinate Lawyer</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 Responsibilities Regarding Nonlawyer Assistant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 Professional Independence of a Lawyer</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 Unauthorized Practice of Law</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 Restrictions on Right to Practic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7 Restrictions Regarding Law-related Servic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ublic Servic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1 Voluntary Pro Bono Publico Servic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 Accepting Appointment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3 Membership in Legal Services Organiz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 Law Reform Activities Affecting Client Interest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nformation About Legal Servic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 Communications Concerning a Lawyer's Servic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 Advertising</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3 Direct Contact with Prospective Client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4 Communication of Fields of Practic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 Firm Names and Letterhead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aintaining the Integrity of the Profess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 Bar Admission and Disciplinary Matter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 Judicial and Legal Official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 Reporting Professional Misconduc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4 Misconduc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 Disciplinary Authority; Choice of Law</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iscellaneou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 Reporting Requirement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2 Restrictions on Filing Disciplinary Complaints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3 Cooperation with Disciplinary Authorities</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9.4 Jurisdiction and Reciprocal Disciplin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 Lawyer as a Public Official</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Georgia Rules of Professional Conduc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REAMBLE, SCOPE AND TERMINOLOG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REAMBLE: A LAWYER'S RESPONSIBILITI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A lawyer is a representative of clients, an officer of the legal system and a citizen having special responsibility for the quality of justic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As a representative of clients, a lawyer performs various functions. As advisor, a lawyer provides a client with an informed understanding of the client's legal rights and obligations and explains their practical implications. As advocate, a lawyer zealously asserts the client's position under the rules of the adversary system. As negotiator, a lawyer seeks a result advantageous to the client but consistent with requirements of honest dealing with others. As intermediary between clients, a lawyer seeks to reconcile their divergent interests as an advisor and, to a limited extent, as a spokesperson for each client. A lawyer acts as evaluator by examining a client's legal affairs and reporting about them to the client or to other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In all professional functions a lawyer should be competent, prompt and diligent. A lawyer should maintain communication with a client concerning the representation. A lawyer should keep in confidence information relating to representation of a client except so far as disclosure is required or permitted by the these Rules or other law.</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4] A lawyer should use the law’s procedures only for legitimate purposes and not to harass or intimidate others. A lawyer should demonstrate respect for the law, the legal system and for those who serve it, including judges, other lawyers and public officials. While it is a lawyer’s duty, when necessary, to challenge the rectitude of official action, it is also a lawyer’s duty to uphold legal proces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5] As a citizen, a lawyer should seek improvement of the law, the administration of justice and the quality of service rendered by the legal profession. As a member of a learned profession, a lawyer should cultivate knowledge of the law beyond its use for clients, employ that knowledge in reform of the law and work to strengthen legal education. A lawyer should be mindful of deficiencies in the administration of justice and of the fact that the poor, and sometimes persons who are not poor, cannot afford adequate legal assistance, and should therefore devote professional time and civic influence in their behalf. A lawyer should aid the legal profession in pursuing these objectives and should help the bar regulate itself in the public interes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6] A lawyer’s professional responsibilities are prescribed in the Rules of Professional Conduct, as well as by substantive and procedural law. A lawyer also is guided by conscience and the approbation of professional peers. A lawyer should strive to attain the highest level of skill, to improve the law and the legal profession and to exemplify the legal profession’s ideals of public servic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Reserv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8] In the nature of law practice conflicting responsibilities are encountered. Virtually all difficult ethical problems arise from conflict among a lawyer’s responsibilities to clients, to the legal system and to the lawyer’s own interest in remaining an upright person. The Rules of</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fessional Conduct prescribe terms for resolving such conflict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ithin the framework of these Rules, many difficult issues of professional discretion can aris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Such issues must be resolved through the exercise of sensitive professional and moral judgment guided by the basic principles underlying the Rul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9] The legal profession is largely self-governing. Although other professions also have been granted powers of self-government, the legal profession is unique in this respect because of the close relationship between the profession and the processes of government and law enforcement.</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This connection is manifested in the fact that ultimate authority over the legal profession is vested in the Supreme Court of Georgi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0] To the extent that lawyers meet the obligations of their professional calling, the occasion for government regulation is obviated. Self-regulation also helps maintain the legal profession’s independence from government domination. An independent legal profession is an important force in preserving government under law, for abuse of legal authority is more readily challenged by a profession whose members are not dependent on government for the right to practic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1] The legal profession’s relative autonomy carries with it special responsibilities of self-government. The profession has a responsibility to assure that its regulations are conceived in the public interest and not in furtherance of parochial or self-interested concerns of the bar. Every lawyer is responsible for observance of the Rules of Professional Conduct. A lawyer should also aid in securing their observance by other lawyers. Neglect of these responsibilities compromises the independence of the profession and the public interest which it serv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2] The fulfillment of a lawyer’s professional responsibility role requires an understanding by them of their relationship to our legal system. The Rules of Professional Conduct, when properly applied, serve to define that relationship.</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COPE</w:t>
      </w:r>
    </w:p>
    <w:p>
      <w:pPr>
        <w:pStyle w:val="Normal"/>
        <w:autoSpaceDE w:val="false"/>
        <w:spacing w:lineRule="auto" w:line="240" w:before="0" w:after="0"/>
        <w:ind w:firstLine="72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3] The Rules of Professional Conduct are rules of reason. They should be interpreted with reference to the purposes of legal representation and of the law itself. Some of the Rules are imperatives, cast in the terms “shall” or “shall not.” These define proper conduct for purposes of professional discipline. Others, generally cast in the terms “may” or “should,” are permissive or aspirational and define areas under the Rules in which the lawyer has professional discretion.</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Disciplinary action shall not be taken when the lawyer’s conduct falls within the bounds of such discretion. The Rules are thus partly obligatory and disciplinary and partly aspirational and descriptive. Together they define a lawyer’s professional role. Comments do not add obligations to or expand the Rules but provide guidance for practicing in compliance with the Rul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4] The Rules presuppose a larger legal context shaping the lawyer’s role. That context includes court rules and statutes relating to matters of licensure, laws defining specific obligations of lawyers and substantive and procedural law in general. Compliance with the Rules, as with all law in an open society, depends primarily upon understanding and voluntary compliance, secondarily upon reinforcement by peer and public opinion and finally, when necessary, upon enforcement through disciplinary proceedings. The Rules do not, however, exhaust the moral and ethical considerations that should inform a lawyer, for no worthwhile human activity can be completely defined by legal rules. The Rules simply provide a framework for the ethical practice of law.</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5] Furthermore, for purposes of determining the lawyer’s authority and responsibility, principles of substantive law external to these Rules determine whether a client-lawyer relationship exists. Most of the duties flowing from the client-lawyer relationship attach only after the client has requested the lawyer to render legal services and the lawyer has agreed to do so. But there are some duties, such as that of confidentiality under </w:t>
      </w:r>
      <w:r>
        <w:rPr>
          <w:rFonts w:cs="Times New Roman;Times New Roman" w:ascii="Times New Roman;Times New Roman" w:hAnsi="Times New Roman;Times New Roman"/>
          <w:i/>
          <w:iCs/>
          <w:color w:val="000000"/>
          <w:sz w:val="24"/>
          <w:szCs w:val="24"/>
        </w:rPr>
        <w:t>Rule 1.6: Confidentiality of</w:t>
      </w:r>
    </w:p>
    <w:p>
      <w:pPr>
        <w:pStyle w:val="Normal"/>
        <w:autoSpaceDE w:val="false"/>
        <w:spacing w:lineRule="auto" w:line="240" w:before="0" w:after="0"/>
        <w:rPr/>
      </w:pPr>
      <w:r>
        <w:rPr>
          <w:rFonts w:cs="Times New Roman;Times New Roman" w:ascii="Times New Roman;Times New Roman" w:hAnsi="Times New Roman;Times New Roman"/>
          <w:i/>
          <w:iCs/>
          <w:color w:val="000000"/>
          <w:sz w:val="24"/>
          <w:szCs w:val="24"/>
        </w:rPr>
        <w:t>Information</w:t>
      </w:r>
      <w:r>
        <w:rPr>
          <w:rFonts w:cs="Times New Roman;Times New Roman" w:ascii="Times New Roman;Times New Roman" w:hAnsi="Times New Roman;Times New Roman"/>
          <w:color w:val="000000"/>
          <w:sz w:val="24"/>
          <w:szCs w:val="24"/>
        </w:rPr>
        <w:t>, that may attach when the lawyer agrees to consider whether a client-lawyer relationship will be established. Whether a client-lawyer relationship exists for any specific purpose depends on the circumstances and may be a question of fac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6] Under various legal provisions, including constitutional, statutory and common law, the responsibilities of government lawyers may include authority concerning legal matters that ordinarily reposes in the client in private client-lawyer relationships. For example, a lawyer for a government entity may have authority on behalf of the government to decide upon settlement or whether to appeal from an adverse judgment. Such authority in various respects is generally vested in the attorney general and the state’s attorney in state government, and their federal counterparts, and the same may be true of other government law officers. Also, lawyers under the supervision of these officers may be authorized by law to represent several government entities in intergovernmental legal controversies in circumstances where a private lawyer could not represent multiple private clients. They also may have authority to represent the “public interest” in circumstances where a private lawyer would not be authorized to do so. These Rules do not abrogate any such authorit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7] Failure to comply with an obligation or prohibition imposed by a Rule is a basis for invoking the disciplinary process. The Rules presuppose that disciplinary assessment of a lawyer’s conduct will be made on the basis of the facts and circumstances as they existed at the time of the conduct in question and in recognition of the fact that a lawyer often has to act upon uncertain or incomplete evidence of the situation. Moreover, the Rules presuppose that whether or not discipline should be imposed for a violation, and the severity of a sanction, depend on all the circumstances, such as the willfulness and seriousness of the violation, extenuating factors and whether there have been previous violation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8] The purpose of these Rules is not to give rise to a cause of action nor to create a presumption that a legal duty has been breached. These Rules are designed to provide guidance to lawyers and to provide a structure for regulating conduct through disciplinary agencies. They are not designed to be a basis for civil liability. Furthermore, the purpose of the Rules can be subverted when they are invoked by opposing parties as procedural weapons. The fact that a</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Rule is a just basis for a lawyer’s self-assessment, or for sanctioning a lawyer under the administration of a disciplinary authority, does not imply that an antagonist in a collateral proceeding or transaction has standing to seek enforcement of the Rule. Accordingly, nothing in the Rules should be deemed to augment any substantive legal duty of lawyers or the extra-disciplinary consequences of violating such a dut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9] Moreover, these Rules are not intended to govern or affect judicial application of either the attorney-client or work product privilege. In reliance on the attorney-client privilege, clients are entitled to expect that communications within the scope of the privilege will be protected against compelled disclosure. The attorney-client privilege is that of the client and not of the lawyer. The fact that in exceptional situations the lawyer under the rules has a limited discretion to disclose a client confidence does not vitiate the proposition that, as a general matter, the client has a reasonable expectation that information relating to the client will not be voluntarily disclosed and that disclosure of such information may be judicially compelled only in accordance with recognized exceptions to the attorney-client and work product privileg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 Reserv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1] The Comment accompanying each Rule explains and illustrates the meaning and purpose of the Rule. The Preamble and this note on Scope provide general orientation. The Comments are intended as guides to interpretation, but the text of each Rule is authoritativ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1.0 TERMINOLOGY</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Belief '' or ``believes'' denotes that the person involved actually thought the fact in question to be true. A person's belief may be inferred from circumstanc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Confirmed in writing'' when used in reference to the informed consent of a person, denotes informed consent that is given in writing by the person, or a writing that a lawyer promptly transmits to the person confirming an oral informed consent. See paragraph (h) for the definition of ``informed consent.'' If it is not feasible to obtain or transmit the writing at the time the person gives informed consent, then the lawyer must obtain or transmit it within a reasonable time thereaft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c) ``Consult'' or ``consultation'' denotes communication of information reasonably sufficient to permit the client to appreciate the significance of the matter in ques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d) ``Domestic Lawyer'' denotes a person authorized to practice law by the duly constituted and authorized governmental body of any State or Territory of the United States or the District of Columbia but not authorized by the Supreme Court of Georgia or its Rules to practice law in the State of Georgi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e) ``Firm'' or ``law firm'' denotes a lawyer or lawyers in a private firm, law partnership, professional corporation, sole proprietorship or other association authorized to practice law pursuant to Bar Rule 1-203(4); or lawyers employed in a legal services organization or the legal department of a corporation or other organiza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f) ``Foreign Lawyer'' denotes a person authorized to practice law by the duly constituted and authorized governmental body of any foreign nation but not authorized by the Supreme Court of Georgia or its Rules to practice law in the State of Georgi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g) ``Fraud'' or ``fraudulent'' denotes conduct that is fraudulent under the substantive or procedural law of the applicable jurisdiction and has a purpose to deceive; not merely negligent misrepresentation or failure to apprise another of relevant informa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h) ``Informed consent'' denotes the agreement by a person to a proposed course of conduct after the lawyer has communicated adequate information and explanation about the material risks of and reasonably available alternatives to the proposed course of conduc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i) ``Knowingly,'' ``known,'' or ``knows'' denotes actual knowledge of the fact in question. A person's knowledge may be inferred from the circumstanc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j) ``Lawyer'' denotes a person authorized by the Supreme Court of Georgia or its Rules to practice law in the State of Georgia, including persons admitted to practice in this state pro hac vic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Nonlawyer'' denotes a person not authorized to practice law by either the:</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Supreme Court of Georgia or its Rules (including pro hac vice admission), o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duly constituted and authorized governmental body of any other State or Territory of the United States, or the District of Columbia, o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3) duly constituted and authorized governmental body of any foreign na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l) ``Partner'' denotes a member of a partnership, a shareholder in a law firm organized pursuant to Bar Rule 1-203(4), or a member of an association authorized to practice law.</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m) ``Reasonable'' or ``reasonably'' when used in relation to conduct by a lawyer denotes the conduct of a reasonably prudent and competent lawy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n) ``Reasonable belief '' or ``reasonably believes'' when used in reference to a lawyer denotes that the lawyer believes the matter in question and that the circumstances are such that the belief is reasonabl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o) ``Reasonably should know'' when used in reference to a lawyer denotes that a lawyer of reasonable prudence and competence would ascertain the matter in ques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p) ``Screened'' denotes the isolation of a lawyer from any participation in a matter through the timely imposition of procedures within a firm that are reasonably adequate under the circumstances to protect information that the isolated lawyer is obligated to protect under these Rules or other law.</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q) ``Substantial'' when used in reference to degree or extent denotes a material matter of clear and weighty importanc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r) ``Tribunal'' denotes a court, an arbitrator in an arbitration proceeding or a legislative body, administrative agency or other body acting in an adjudicative capacity. A legislative body, administrative agency or other body acts in an adjudicative capacity when a neutral official, after the presentation of evidence or legal argument by a party or parties, will render a legal judgment directly affecting a party's interests in a particular matt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s) ``Writing'' or ``written'' denotes a tangible or electronic record of a communication or representation, including handwriting, typewriting, printing, photostating, photography, audio or videorecording and e-mail. A ``signed'' writing includes an electronic sound, symbol or process attached to or logically associated with a writing and executed or adopted by a person with the intent to sign the writing.</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Bar Rule 4-110 includes additional definitions for terminology used in the procedural section of these Rule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firmed in Writing</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A] If it is not feasible to obtain or transmit a written confirmation at the time the client gives informed consent, then the lawyer must obtain or transmit it within a reasonable time thereafter. If a lawyer has obtained a client's informed consent, the lawyer may act in reliance on that consent so long as it is confirmed in writing within a reasonable time thereafter.</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irm</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Whether two or more lawyers constitute a firm within paragraph (e) can depend on the specific facts. For example, two practitioners who share office space and occasionally consult or assist each other ordinarily would not be regarded as constituting a firm. However, if they present themselves to the public in a way that suggests that they are a firm or conduct themselves as a firm, they should be regarded as a firm for purposes of the Rules. A group of lawyers could be regarded as a firm for purposes of the Rule that the same lawyer should not represent opposing parties in litigation, while it might not be so regarded for purposes of the Rule that information acquired by one lawyer is attributed to another. The terms of any formal agreement between associated lawyers are relevant in determining whether they are a firm, as is the fact that they have mutual access to information concerning the clients they serve. Furthermore, it is relevant in doubtful cases to consider the underlying purpose of the Rule that is involv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With respect to the law department of an organization, including the government, there is ordinarily no question that the members of the department constitute a firm within the meaning of the Rules of Professional Conduct. There can be uncertainty, however, as to the identity of the client. For example, it may not be clear whether the law department of a corporation represents a subsidiary or an affiliated corporation, as well as the corporation by which the members of the department are directly employed. A similar question can arise concerning an unincorporated association and its local affiliat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 Similar questions can also arise with respect to lawyers in legal aid and legal services organizations. Depending upon the structure of the organization, the entire organization or different components of it may constitute a firm or firms for purposes of these Rule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rau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5] When used in these Rules, the term ``fraud'' or ``fraudulent'' refers to conduct that is characterized as such under the substantive or procedural law of the applicable jurisdiction and has a purpose to deceive. This does not include merely negligent misrepresentation or negligent failure to apprise another of relevant information. For purposes of these Rules, it is not necessary that anyone has suffered damages or relied on the misrepresentation or failure to inform.</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formed Cons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6] Many of the Rules of Professional Conduct require the lawyer to obtain the informed consent of a client or other person (e.g., a former client or, under certain circumstances, a prospective client) before accepting or continuing representation or pursuing a course of conduct. </w:t>
      </w:r>
      <w:r>
        <w:rPr>
          <w:rFonts w:cs="Times New Roman;Times New Roman" w:ascii="Times New Roman;Times New Roman" w:hAnsi="Times New Roman;Times New Roman"/>
          <w:i/>
          <w:iCs/>
          <w:sz w:val="24"/>
          <w:szCs w:val="24"/>
        </w:rPr>
        <w:t>See, e.g., Rules 1.2(c), 1.6(a) and 1.7(b)</w:t>
      </w:r>
      <w:r>
        <w:rPr>
          <w:rFonts w:cs="Times New Roman;Times New Roman" w:ascii="Times New Roman;Times New Roman" w:hAnsi="Times New Roman;Times New Roman"/>
          <w:sz w:val="24"/>
          <w:szCs w:val="24"/>
        </w:rPr>
        <w:t>. The communication necessary to obtain such consent will vary according to the Rule involved and the circumstances giving rise to the need to obtain informed consent. The lawyer must make reasonable efforts to ensure that the client or other person possesses information reasonably adequate to make an informed decision. Ordinarily, this will require communication that includes a disclosure of the facts and circumstances giving rise to the situation, any explanation reasonably necessary to inform the client or other person of the material advantages and disadvantages of the proposed course of conduct and a discussion of the client's or other person's options and alternatives. In some circumstances it may be appropriate for a lawyer to advise a client or other person to seek the advice of other counsel. A lawyer need not inform a client or other person of facts or implications already known to the client or other person; nevertheless, a lawyer who does not personally inform the client or other person assumes the risk that the client or other person is inadequately informed and the consent is invalid. In determining whether the information and explanation provided are reasonably adequate, relevant factors include whether the client or other person is experienced in legal matters generally and in making decisions of the type involved, and whether the client or other person is independently represented by other counsel in giving the consent. Normally, such persons need less information and explanation than others, and generally a client or other person who is independently represented by other counsel in giving the consent should be assumed to have given informed cons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7] Obtaining informed consent will usually require an affirmative response by the client or other person. In general, a lawyer may not assume consent from a client's or other person's silence. Consent may be inferred, however, from the conduct of a client or other person who has reasonably adequate information about the matter. A number of Rules require that a person's consent be confirmed in writing. </w:t>
      </w:r>
      <w:r>
        <w:rPr>
          <w:rFonts w:cs="Times New Roman;Times New Roman" w:ascii="Times New Roman;Times New Roman" w:hAnsi="Times New Roman;Times New Roman"/>
          <w:i/>
          <w:iCs/>
          <w:sz w:val="24"/>
          <w:szCs w:val="24"/>
        </w:rPr>
        <w:t xml:space="preserve">See Rules 1.7(b) and 1.9(a). </w:t>
      </w:r>
      <w:r>
        <w:rPr>
          <w:rFonts w:cs="Times New Roman;Times New Roman" w:ascii="Times New Roman;Times New Roman" w:hAnsi="Times New Roman;Times New Roman"/>
          <w:sz w:val="24"/>
          <w:szCs w:val="24"/>
        </w:rPr>
        <w:t>For a definition of ``writing'' and</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confirmed in writing,'' see paragraphs (s) and (b). Other Rules require that a client's consent be obtained in a writing signed by the client. </w:t>
      </w:r>
      <w:r>
        <w:rPr>
          <w:rFonts w:cs="Times New Roman;Times New Roman" w:ascii="Times New Roman;Times New Roman" w:hAnsi="Times New Roman;Times New Roman"/>
          <w:i/>
          <w:iCs/>
          <w:sz w:val="24"/>
          <w:szCs w:val="24"/>
        </w:rPr>
        <w:t xml:space="preserve">See, e.g., Rule 1.8(a)(3) and (g). </w:t>
      </w:r>
      <w:r>
        <w:rPr>
          <w:rFonts w:cs="Times New Roman;Times New Roman" w:ascii="Times New Roman;Times New Roman" w:hAnsi="Times New Roman;Times New Roman"/>
          <w:sz w:val="24"/>
          <w:szCs w:val="24"/>
        </w:rPr>
        <w:t>For a definition of ``signed,'' see paragraph (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creene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8] This definition applies to situations where screening of a personally disqualified lawyer is permitted to remove imputation of a conflict of interest under Rules 1.11 and 1.12.</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9] The purpose of screening is to assure the affected parties that confidential information known by the personally disqualified lawyer remains protected. The personally disqualified lawyer should acknowledge the obligation not to communicate with any of the other lawyers in the firm with respect to the matter. Similarly, other lawyers in the firm who are working on the matter should be informed that the screening is in place and that they may not communicate with the personally disqualified lawyer with respect to the matter. Additional screening measures that are appropriate for the particular matter will depend on the circumstances. To implement, reinforce and remind all affected lawyers of the presence of the screening, it may be appropriate for the firm to undertake such procedures as a written undertaking by the screened lawyer to avoid any communication with other firm personnel and any contact with any firm files or other materials relating to the matter, written notice and instructions to all other firm personnel forbidding any communication with the screened lawyer relating to the matter, denial of access by the screened lawyer to firm files or other materials relating to the matter and periodic reminders of the screen to the screened lawyer and all other firm personnel.</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0] In order to be effective, screening measures must be implemented as soon as practical after a lawyer or law firm knows or reasonably should know that there is a need for screening.</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riting</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The purpose of this definition is to permit a lawyer to use developing technologies that maintain an objective record of a communication that does not rely upon the memory of the lawyer or any other person. </w:t>
      </w:r>
      <w:r>
        <w:rPr>
          <w:rFonts w:cs="Times New Roman;Times New Roman" w:ascii="Times New Roman;Times New Roman" w:hAnsi="Times New Roman;Times New Roman"/>
          <w:i/>
          <w:iCs/>
          <w:sz w:val="24"/>
          <w:szCs w:val="24"/>
        </w:rPr>
        <w:t>See OCGA § 10-12-2(8).</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ART ONE</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LIENT-LAWYER RELATIONSHIP</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1.1 COMPETENC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lawyer shall provide competent representation to a client. Competent representation as used in this Rule means that a lawyer shall not handle a matter which the lawyer knows or should know to be beyond the lawyer’s level of competence without associating another lawyer who the original lawyer reasonably believes to be competent to handle the matter in question. Competence requires the legal knowledge, skill, thoroughness and preparation reasonably necessary for the representa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Legal Knowledge and Skill</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A] The purpose of these rules is not to give rise to a cause of action nor to create a presumption that a legal duty has been breached. These Rules are designed to provide guidance to lawyers and to provide a structure for regulating conduct through disciplinary agencies. They are not designed to be a basis for civil liabilit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B] In determining whether a lawyer employs the requisite knowledge and skill in a particular matter, relevant factors include the relative complexity and specialized nature of the matter, the lawyer’s general experience, the lawyer’s training and experience in the field in question, the preparation and study the lawyer is able to give the matter and whether it is feasible to refer the matter to, or associate or consult with, a lawyer of established competence in the field in question. In many instances, the required proficiency is that of a general practitioner. Expertise in a particular field of law may be required in some circumstanc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A lawyer need not necessarily have special training or prior experience to handle legal problems of a type with which the lawyer is unfamiliar. A newly admitted lawyer can be as competent as a practitioner with long experience. Some important legal skills, such as the analysis of precedent, the evaluation of evidence and legal drafting, are required in all legal problems. Perhaps the most fundamental legal skill consists of determining what kind of legal problems a situation may involve, a skill that necessarily transcends any particular specialized knowledge. A lawyer can provide adequate representation in a wholly novel field through necessary study. Competent representation can also be provided through the association of a lawyer of established competence in the field in ques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3] In an emergency a lawyer may give advice or assistance in a matter in which the lawyer does not have the skill ordinarily required where referral to or consultation or association with another lawyer would be impractical. Even in an emergency, however, assistance should be limited to that reasonably necessary in the circumstances, for ill-considered action under emergency conditions can jeopardize the client’s interes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4] A lawyer may accept representation where the requisite level of competence can be achieved by reasonable preparation. This applies as well to a lawyer who is appointed as counsel for an unrepresented person subject to </w:t>
      </w:r>
      <w:r>
        <w:rPr>
          <w:rFonts w:cs="Times New Roman;Times New Roman" w:ascii="Times New Roman;Times New Roman" w:hAnsi="Times New Roman;Times New Roman"/>
          <w:i/>
          <w:iCs/>
          <w:color w:val="000000"/>
          <w:sz w:val="24"/>
          <w:szCs w:val="24"/>
        </w:rPr>
        <w:t>Rule 6.2: Accepting Appointments</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Thoroughness and Preparation</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5] Competent handling of a particular matter includes inquiry into and analysis of the factual and legal elements of the problem, and use of methods and procedures meeting the standards of competent practitioners. It also includes adequate preparation. The required attention and preparation are determined in part by what is at stake; major litigation and complex transactions ordinarily require more elaborate treatment than matters of lesser consequence.</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intaining Competence</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6] To maintain the requisite knowledge and skill, a lawyer should engage in continuing study and educa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RULE 1.2 SCOPE OF REPRESENTATION AND ALLOCATION OF AUTHORITY BETWEEN CLIENT AND LAWYER</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Subject to paragraphs (c) and (d), a lawyer shall abide by a client's decisions concerning the scope and objectives of representation and, as required by Rule 1.4, shall consult with the client as to the means by which they are to be pursued. A lawyer may take such action on behalf of the client as is impliedly authorized to carry out the representation. A lawyer shall abide by a client's decision whether to settle a matter. In a criminal case, the lawyer shall abide by the client's decision, after consultation with the lawyer, as to a plea to be entered, whether to waive jury trial and whether the client will testif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A lawyer's representation of a client, including representation by appointment, does not constitute an endorsement of the client's political, economic, social or moral views or activiti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c) A lawyer may limit the scope and objectives of the representation if the limitation is reasonable under the circumstances and the client gives informed cons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d) A lawyer shall not counsel a client to engage in conduct that the lawyer knows is criminal or fraudulent, nor knowingly assist a client in such conduct, but a lawyer may discuss the legal consequences of any proposed course of conduct with a client and may counsel or assist a client to make a good faith effort to determine the validity, scope, meaning or application of the law.</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llocation of Authority between Client and Lawyer</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1] Paragraph (a) confers upon the client the ultimate authority to determine the purposes to be served by legal representation, within the limits imposed by law and the lawyer's professional obligations. The decisions specified in paragraph (a), such as whether to settle a civil matter, must also be made by the client. </w:t>
      </w:r>
      <w:r>
        <w:rPr>
          <w:rFonts w:cs="Times New Roman;Times New Roman" w:ascii="Times New Roman;Times New Roman" w:hAnsi="Times New Roman;Times New Roman"/>
          <w:i/>
          <w:iCs/>
          <w:sz w:val="24"/>
          <w:szCs w:val="24"/>
        </w:rPr>
        <w:t xml:space="preserve">See Rule 1.4(a)(1) </w:t>
      </w:r>
      <w:r>
        <w:rPr>
          <w:rFonts w:cs="Times New Roman;Times New Roman" w:ascii="Times New Roman;Times New Roman" w:hAnsi="Times New Roman;Times New Roman"/>
          <w:sz w:val="24"/>
          <w:szCs w:val="24"/>
        </w:rPr>
        <w:t>for the lawyer's duty to communicate with the client about such decisions. With respect to the means by which the client's objectives are to be pursued, the lawyer shall consult with the client as required by Rule 1.4(a)(2) and may take such action as is impliedly authorized to carry out the representa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2] On occasion, however, a lawyer and a client may disagree about the means to be used to accomplish the client's objectives. Clients normally defer to the special knowledge and skill of their lawyer with respect to the means to be used to accomplish their objectives, particularly with respect to technical, legal and tactical matters. Conversely, lawyers usually defer to the client regarding such questions as the expense to be incurred and concern for third persons who might be adversely affected. Because of the varied nature of the matters about which a lawyer and client might disagree and because the actions in question may implicate the interests of a tribunal or other persons, this Rule does not prescribe how such disagreements are to be resolved. Other law, however, may be applicable and should be consulted by the lawyer. The lawyer should also consult with the client and seek a mutually acceptable resolution of the disagreement. If such efforts are unavailing and the lawyer has a fundamental disagreement with the client, the lawyer may withdraw from the representation. </w:t>
      </w:r>
      <w:r>
        <w:rPr>
          <w:rFonts w:cs="Times New Roman;Times New Roman" w:ascii="Times New Roman;Times New Roman" w:hAnsi="Times New Roman;Times New Roman"/>
          <w:i/>
          <w:iCs/>
          <w:sz w:val="24"/>
          <w:szCs w:val="24"/>
        </w:rPr>
        <w:t>See Rule 1.16(b)(4)</w:t>
      </w:r>
      <w:r>
        <w:rPr>
          <w:rFonts w:cs="Times New Roman;Times New Roman" w:ascii="Times New Roman;Times New Roman" w:hAnsi="Times New Roman;Times New Roman"/>
          <w:sz w:val="24"/>
          <w:szCs w:val="24"/>
        </w:rPr>
        <w:t xml:space="preserve">. Conversely, the client may resolve the disagreement by discharging the lawyer. </w:t>
      </w:r>
      <w:r>
        <w:rPr>
          <w:rFonts w:cs="Times New Roman;Times New Roman" w:ascii="Times New Roman;Times New Roman" w:hAnsi="Times New Roman;Times New Roman"/>
          <w:i/>
          <w:iCs/>
          <w:sz w:val="24"/>
          <w:szCs w:val="24"/>
        </w:rPr>
        <w:t>See Rule 1.16(a)(3)</w:t>
      </w:r>
      <w:r>
        <w:rPr>
          <w:rFonts w:cs="Times New Roman;Times New Roman" w:ascii="Times New Roman;Times New Roman" w:hAnsi="Times New Roman;Times New Roman"/>
          <w:sz w:val="24"/>
          <w:szCs w:val="24"/>
        </w:rPr>
        <w: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At the outset of a representation, the client may authorize the lawyer to take specific action on the client's behalf without further consultation. Absent a material change in circumstances and subject to Rule 1.4, a lawyer may rely on such an advance authorization. The client may, however, revoke such authority at any tim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 In a case in which the client appears to be suffering from diminished capacity, the lawyer's duty to abide by the client's decisions is to be guided by reference to Rule 1.14.</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dependence from Client's Views or Activitie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5] Legal representation should not be denied to people who are unable to afford legal services, or whose cause is controversial or the subject of popular disapproval. By the same token, representing a client does not constitute approval of the client's views or activitie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greements Limiting Scope of Representa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6] The scope of services to be provided by a lawyer may be limited by agreement with the client or by the terms under which the lawyer's services are made available to the client. When a lawyer has been retained by an insurer to represent an insured, for example, the representation may be limited to matters related to the insurance coverage. A limited representation may be appropriate because the client has limited objectives for the representation. In addition, the terms upon which representation is undertaken may exclude specific means that might otherwise be used to accomplish the client's objectives. Such limitations may exclude actions that the client thinks are too costly or that the lawyer regards as repugnant or imprud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Although this Rule affords the lawyer and the client substantial latitude to limit the representation, the limitation must be reasonable under the circumstances. If, for example, a client's objective is limited to securing general information about the law the client needs in order to handle a common and typically uncomplicated legal problem, the lawyer and client may agree that the lawyer's services will be limited to a brief telephone consultation. Such a limitation, however, would not be reasonable if the time allotted was not sufficient to yield advice upon which the client could rely. Although an agreement for a limited representation does not exempt a lawyer from the duty to provide competent representation, the limitation is a factor to be considered when determining the legal knowledge, skill, thoroughness and preparation reasonably necessary for the representation. </w:t>
      </w:r>
      <w:r>
        <w:rPr>
          <w:rFonts w:cs="Times New Roman;Times New Roman" w:ascii="Times New Roman;Times New Roman" w:hAnsi="Times New Roman;Times New Roman"/>
          <w:i/>
          <w:iCs/>
          <w:sz w:val="24"/>
          <w:szCs w:val="24"/>
        </w:rPr>
        <w:t>See Rule 1.1.</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8] All agreements concerning a lawyer's representation of a client must accord with the Rules of Professional Conduct and other law. </w:t>
      </w:r>
      <w:r>
        <w:rPr>
          <w:rFonts w:cs="Times New Roman;Times New Roman" w:ascii="Times New Roman;Times New Roman" w:hAnsi="Times New Roman;Times New Roman"/>
          <w:i/>
          <w:iCs/>
          <w:sz w:val="24"/>
          <w:szCs w:val="24"/>
        </w:rPr>
        <w:t>See, e.g., Rules 1.1, 1.8 and 5.6</w:t>
      </w:r>
      <w:r>
        <w:rPr>
          <w:rFonts w:cs="Times New Roman;Times New Roman" w:ascii="Times New Roman;Times New Roman" w:hAnsi="Times New Roman;Times New Roman"/>
          <w:sz w:val="24"/>
          <w:szCs w:val="24"/>
        </w:rPr>
        <w: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riminal, Fraudulent and Prohibited Transaction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9] Paragraph (d) prohibits a lawyer from knowingly counseling or assisting a client to commit a crime or fraud. This prohibition, however, does not preclude the lawyer from giving an honest opinion about the actual consequences that appear likely to result from a client's conduct. Nor does the fact that a client uses advice in a course of action that is criminal or fraudulent of itself make a lawyer a party to the course of action. There is a critical distinction between presenting an analysis of legal aspects of questionable conduct and recommending the means by which a crime or fraud might be committed with impunit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When the client's course of action has already begun and is continuing, the lawyer's responsibility is especially delicate. The lawyer is required to avoid assisting the client, for example, by drafting or delivering documents that the lawyer knows are fraudulent or by suggesting how the wrongdoing might be concealed. A lawyer may not continue assisting a client in conduct that the lawyer originally supposed was legally proper but then discovers is criminal or fraudulent. The lawyer must, therefore, withdraw from the representation of the client in the matter. </w:t>
      </w:r>
      <w:r>
        <w:rPr>
          <w:rFonts w:cs="Times New Roman;Times New Roman" w:ascii="Times New Roman;Times New Roman" w:hAnsi="Times New Roman;Times New Roman"/>
          <w:i/>
          <w:iCs/>
          <w:sz w:val="24"/>
          <w:szCs w:val="24"/>
        </w:rPr>
        <w:t xml:space="preserve">See Rule 1.16(a). </w:t>
      </w:r>
      <w:r>
        <w:rPr>
          <w:rFonts w:cs="Times New Roman;Times New Roman" w:ascii="Times New Roman;Times New Roman" w:hAnsi="Times New Roman;Times New Roman"/>
          <w:sz w:val="24"/>
          <w:szCs w:val="24"/>
        </w:rPr>
        <w:t xml:space="preserve">In some cases, withdrawal alone might be insufficient. It may be necessary for the lawyer to give notice of the fact of withdrawal and to disaffirm any opinion, document, affirmation or the like. </w:t>
      </w:r>
      <w:r>
        <w:rPr>
          <w:rFonts w:cs="Times New Roman;Times New Roman" w:ascii="Times New Roman;Times New Roman" w:hAnsi="Times New Roman;Times New Roman"/>
          <w:i/>
          <w:iCs/>
          <w:sz w:val="24"/>
          <w:szCs w:val="24"/>
        </w:rPr>
        <w:t>See Rule 4.1.</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1] Where the client is a fiduciary, the lawyer may be charged with special obligations in dealings with a beneficiar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2] Paragraph (d) applies whether or not the defrauded party is a party to the transaction. Hence, a lawyer must not participate in a transaction to effectuate criminal or fraudulent voidance of tax liability. Paragraph (d) does not preclude undertaking a criminal defense incident to a general retainer for legal services to a lawful enterprise. The last clause of paragraph (d) recognizes that determining the validity or interpretation of a statute or regulation may require a course of action involving disobedience of the statute or regulation or of the interpretation placed upon it by governmental authoriti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If a lawyer comes to know or reasonably should know that a client expects assistance not permitted by the Rules of Professional Conduct or other law or if the lawyer intends to act contrary to the client's instructions, the lawyer must consult with the client regarding the limitations on the lawyer's conduct. </w:t>
      </w:r>
      <w:r>
        <w:rPr>
          <w:rFonts w:cs="Times New Roman;Times New Roman" w:ascii="Times New Roman;Times New Roman" w:hAnsi="Times New Roman;Times New Roman"/>
          <w:i/>
          <w:iCs/>
          <w:sz w:val="24"/>
          <w:szCs w:val="24"/>
        </w:rPr>
        <w:t>See Rule 1.4(a)(5).</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1.3 DILIGENC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lawyer shall act with reasonable diligence and promptness in representing a client. Reasonable diligence as used in this Rule means that a lawyer shall not without just cause to the detriment of the client in effect wilfully abandon or wilfully disregard a legal matter entrusted to the lawy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1] A lawyer should pursue a matter on behalf of a client despite opposition, obstruction or personal inconvenience to the lawyer, and may take whatever lawful and ethical measures are required to vindicate a client's cause or endeavor. A lawyer should act with commitment and dedication to the interests of the client and with zeal in advocacy upon the client's behalf. However, a lawyer is not bound to press for every advantage that might be realized for a client. A lawyer has professional discretion in determining the means by which a matter should be pursued. </w:t>
      </w:r>
      <w:r>
        <w:rPr>
          <w:rFonts w:cs="Times New Roman;Times New Roman" w:ascii="Times New Roman;Times New Roman" w:hAnsi="Times New Roman;Times New Roman"/>
          <w:i/>
          <w:iCs/>
          <w:sz w:val="24"/>
          <w:szCs w:val="24"/>
        </w:rPr>
        <w:t xml:space="preserve">See Rule 1.2. </w:t>
      </w:r>
      <w:r>
        <w:rPr>
          <w:rFonts w:cs="Times New Roman;Times New Roman" w:ascii="Times New Roman;Times New Roman" w:hAnsi="Times New Roman;Times New Roman"/>
          <w:sz w:val="24"/>
          <w:szCs w:val="24"/>
        </w:rPr>
        <w:t>The lawyer's duty to act with reasonable diligence does not require the use of offensive tactics or preclude the treating of all persons involved in the legal process with courtesy and respec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A lawyer's work load should be controlled so that each matter can be handled competentl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Perhaps no professional shortcoming is more widely resented than procrastination. A client's interests often can be adversely affected by the passage of time or the change of conditions; in extreme instances, as when a lawyer overlooks a statute of limitations, the client's legal position may be destroyed. Even when the client's interests are not affected in substance, however, unreasonable delay can cause a client needless anxiety and undermine confidence in the lawyer's trustworthiness. A lawyer's duty to act with reasonable promptness, however, does not preclude the lawyer from agreeing to a reasonable request for a postponement that will not prejudice the lawyer's cli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 Unless the relationship is terminated as provided in Rule 1.16, a lawyer should carry through to conclusion all matters undertaken for a client. If a lawyer's employment is limited to a specific matter, the relationship terminates when the matter has been resolved. If a lawyer has served a client over a substantial period in a variety of matters, the client sometimes may assume that the lawyer will serve on a continuing basis. Doubt about whether a client-lawyer relationship still exists should be clarified by the lawyer, preferably in writing, so that the client will not mistakenly suppose the lawyer is looking after the client's affairs when the lawyer has ceased to do so. For example, if a lawyer has handled a judicial or administrative proceeding that produced a result adverse to the client but has not been specifically instructed concerning pursuit of an appeal, the lawyer should advise the client of the possibility of appeal before relinquishing responsibility for the matter.</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1.4 COMMUNICA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 lawyer shall:</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promptly inform the client of any decision or circumstance with respect to which the client's informed consent, as defined in Rule 1.0(h), is required by these Rules;</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reasonably consult with the client about the means by which the client's objectives are to be accomplished;</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3) keep the client reasonably informed about the status of the matte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4) promptly comply with reasonable requests for information; and</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5) consult with the client about any relevant limitation on the lawyer's conduct when the lawyer knows that the client expects assistance not permitted by the Rules of Professional Conduct or other law.</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A lawyer shall explain a matter to the extent reasonably necessary to permit the client to make informed decisions regarding the representa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Reasonable communication between the lawyer and the client is necessary for the client effectively to participate in the representa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unicating with Cli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If these Rules require that a particular decision about the representation be made by the client, paragraph (a)(1) requires that the lawyer promptly consult with and secure the client's informed consent prior to taking action unless prior discussions with the client have resolved what action the client wants the lawyer to take. For example, a lawyer who receives from opposing counsel an offer of settlement in a civil controversy or a proffered plea bargain in a criminal case must promptly inform the client of its substance unless the client has previously indicated that the proposal will be acceptable or unacceptable or has authorized the lawyer to accept or to reject the offer. </w:t>
      </w:r>
      <w:r>
        <w:rPr>
          <w:rFonts w:cs="Times New Roman;Times New Roman" w:ascii="Times New Roman;Times New Roman" w:hAnsi="Times New Roman;Times New Roman"/>
          <w:i/>
          <w:iCs/>
          <w:sz w:val="24"/>
          <w:szCs w:val="24"/>
        </w:rPr>
        <w:t>See Rule 1.2(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Paragraph (a)(2) requires the lawyer to reasonably consult with the client about the means to be used to accomplish the client's objectives. In some situations -- depending on both the importance of the action under consideration and the feasibility of consulting with the client -- this duty will require consultation prior to taking action. In other circumstances, such as during a trial when an immediate decision must be made, the exigency of the situation may require the lawyer to act without prior consultation. In such cases the lawyer must nonetheless act reasonably to inform the client of actions the lawyer has taken on the client's behalf. Additionally, paragraph (a)(3) requires that the lawyer keep the client reasonably informed about the status of the matter, such as significant developments affecting the timing or the substance of the representa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 A lawyer's regular communication with clients will minimize the occasions on which a client will need to request information concerning the representation. When a client makes a reasonable request for information, however, paragraph (a)(4) requires prompt compliance with the request, or if a prompt response is not feasible, that the lawyer, or a member of the lawyer's staff, acknowledge receipt of the request and advise the client when a response may be expected.</w:t>
      </w:r>
    </w:p>
    <w:p>
      <w:pPr>
        <w:pStyle w:val="Normal"/>
        <w:autoSpaceDE w:val="false"/>
        <w:spacing w:lineRule="auto" w:line="240" w:before="0" w:after="0"/>
        <w:rPr/>
      </w:pPr>
      <w:r>
        <w:rPr>
          <w:rFonts w:cs="Times New Roman;Times New Roman" w:ascii="Times New Roman;Times New Roman" w:hAnsi="Times New Roman;Times New Roman"/>
          <w:sz w:val="24"/>
          <w:szCs w:val="24"/>
        </w:rPr>
        <w:t>Client telephone calls should be promptly returned or acknowledged. The timeliness of a lawyer's communication must be judged by all the controlling factors. ``Prompt'' communication with the client does not equate to ``instant'' communication with the client and is sufficient if reasonable under the relevant circumstance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xplaining Matter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5] The client should have sufficient information to participate intelligently in decisions concerning the objectives of the representation and the means by which they are to be pursued, to the extent the client is willing and able to do so. Adequacy of communication depends in part on the kind of advice or assistance that is involved. For example, where there is time to explain a proposal made in a negotiation, the lawyer should review all important provisions with the client before proceeding to an agreement. In litigation a lawyer should explain the general strategy and prospects of success and ordinarily should consult the client on tactics that are likely to result in significant expense or to injure or coerce others. On the other hand, a lawyer ordinarily will not be expected to describe trial or negotiation strategy in detail. The guiding principle is that the lawyer should fulfill reasonable client expectations for information consistent with the duty to act in the client's best interests, and the client's overall requirements as to the character of representation. In certain circumstances, such as when a lawyer asks a client to consent to a representation affected by a conflict of interest, the client must give informed consent, as defined in Rule 1.0(h).</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6] Ordinarily, the information to be provided is that appropriate for a client who is a comprehending and responsible adult. However, fully informing the client according to this standard may be impracticable, for example, where the client is a child or suffers from diminished capacity. </w:t>
      </w:r>
      <w:r>
        <w:rPr>
          <w:rFonts w:cs="Times New Roman;Times New Roman" w:ascii="Times New Roman;Times New Roman" w:hAnsi="Times New Roman;Times New Roman"/>
          <w:i/>
          <w:iCs/>
          <w:sz w:val="24"/>
          <w:szCs w:val="24"/>
        </w:rPr>
        <w:t>See Rule 1.14</w:t>
      </w:r>
      <w:r>
        <w:rPr>
          <w:rFonts w:cs="Times New Roman;Times New Roman" w:ascii="Times New Roman;Times New Roman" w:hAnsi="Times New Roman;Times New Roman"/>
          <w:sz w:val="24"/>
          <w:szCs w:val="24"/>
        </w:rPr>
        <w:t xml:space="preserve">. When the client is an organization or group, it is often impossible or inappropriate to inform every one of its members about its legal affairs; ordinarily, the lawyer should address communications to the appropriate officials of the organization. </w:t>
      </w:r>
      <w:r>
        <w:rPr>
          <w:rFonts w:cs="Times New Roman;Times New Roman" w:ascii="Times New Roman;Times New Roman" w:hAnsi="Times New Roman;Times New Roman"/>
          <w:i/>
          <w:iCs/>
          <w:sz w:val="24"/>
          <w:szCs w:val="24"/>
        </w:rPr>
        <w:t>See Rule 1.13</w:t>
      </w:r>
      <w:r>
        <w:rPr>
          <w:rFonts w:cs="Times New Roman;Times New Roman" w:ascii="Times New Roman;Times New Roman" w:hAnsi="Times New Roman;Times New Roman"/>
          <w:sz w:val="24"/>
          <w:szCs w:val="24"/>
        </w:rPr>
        <w:t>. Where many routine matters are involved, a system of limited or occasional reporting may be arranged with the cli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ithholding Informa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7] In some circumstances, a lawyer may be justified in delaying transmission of information when the client would be likely to react imprudently to an immediate communication. Thus, a lawyer might withhold a psychiatric diagnosis of a client when the examining psychiatrist indicates that disclosure would harm the client. A lawyer may not withhold information to serve the lawyer's own interest or convenience or the interest or convenience of another person. Rules or court orders governing litigation may provide that information supplied to a lawyer may not be disclosed to the cli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1.5 FEE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A lawyer shall not make an agreement for, charge, or collect an unreasonable fee or an unreasonable amount for expenses. The factors to be considered in determining the reasonableness of a fee include the following:</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the time and labor required, the novelty and difficulty of the questions involved, and the skill requisite to perform the legal service properly;</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the likelihood that the acceptance of the particular employment will preclude other employment by the lawye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3) the fee customarily charged in the locality for similar legal services;</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the amount involved and the results obtained;</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the time limitations imposed by the client or by the circumstances;</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6) the nature and length of the professional relationship with the client;</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7) the experience, reputation, and ability of the lawyer or lawyers performing the services; and</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whether the fee is fixed or conting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The scope of the representation and the basis or rate of the fee and expenses for which the client will be responsible shall be communicated to the client, preferably in writing, before or within a reasonable time after commencing the representation, except when the lawyer will charge a regularly represented client on the same basis or rate. Any changes in the basis or rate of the fee or expenses shall also be communicated to the cli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A fee may be contingent on the outcome of the matter for which the service is rendered, except in a matter in which a contingent fee is prohibited by paragraph (d) or other law. A contingent fee agreement shall be in writing and shall state the method by which the fee is to be determined, including the percentage or percentages that shall accrue to the lawyer in the event of settlement, trial or appeal, litigation and other expenses to be deducted from the recovery, and whether such expenses are to be deducted before or after the contingent fee is calculated.</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Upon conclusion of a contingent fee matter, the lawyer shall provide the client with a written statement stating the following:</w:t>
      </w:r>
    </w:p>
    <w:p>
      <w:pPr>
        <w:pStyle w:val="Normal"/>
        <w:autoSpaceDE w:val="false"/>
        <w:spacing w:lineRule="auto" w:line="240"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the outcome of the matter; and</w:t>
      </w:r>
    </w:p>
    <w:p>
      <w:pPr>
        <w:pStyle w:val="Normal"/>
        <w:autoSpaceDE w:val="false"/>
        <w:spacing w:lineRule="auto" w:line="240"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if there is a recovery, showing:</w:t>
      </w:r>
    </w:p>
    <w:p>
      <w:pPr>
        <w:pStyle w:val="Normal"/>
        <w:autoSpaceDE w:val="false"/>
        <w:spacing w:lineRule="auto" w:line="240" w:before="0" w:after="0"/>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remittance to the client;</w:t>
      </w:r>
    </w:p>
    <w:p>
      <w:pPr>
        <w:pStyle w:val="Normal"/>
        <w:autoSpaceDE w:val="false"/>
        <w:spacing w:lineRule="auto" w:line="240" w:before="0" w:after="0"/>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method of its determination;</w:t>
      </w:r>
    </w:p>
    <w:p>
      <w:pPr>
        <w:pStyle w:val="Normal"/>
        <w:autoSpaceDE w:val="false"/>
        <w:spacing w:lineRule="auto" w:line="240" w:before="0" w:after="0"/>
        <w:ind w:left="21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he amount of the attorney fee; and</w:t>
      </w:r>
    </w:p>
    <w:p>
      <w:pPr>
        <w:pStyle w:val="Normal"/>
        <w:autoSpaceDE w:val="false"/>
        <w:spacing w:lineRule="auto" w:line="240" w:before="0" w:after="0"/>
        <w:ind w:left="2160" w:hanging="0"/>
        <w:rPr/>
      </w:pPr>
      <w:r>
        <w:rPr>
          <w:rFonts w:cs="Times New Roman;Times New Roman" w:ascii="Times New Roman;Times New Roman" w:hAnsi="Times New Roman;Times New Roman"/>
          <w:sz w:val="24"/>
          <w:szCs w:val="24"/>
        </w:rPr>
        <w:t>(D) if the attorney's fee is divided with another lawyer who is not a partner in or an associate of the lawyer's firm or law office, the amount of the fee received by each and the manner in which the division is determin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d) A lawyer shall not enter into an arrangement for, charge, or collect:</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any fee in a domestic relations matter, the payment or amount of which is contingent upon the securing of a divorce or upon the amount of alimony or support, or property settlement in lieu thereof; o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a contingent fee for representing a defendant in a criminal cas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e) A division of a fee between lawyers who are not in the same firm may be made only if:</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the division is in proportion to the services performed by each lawyer or, by written agreement with the client, each lawyer assumes joint responsibility for the representation;</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the client is advised of the share that each lawyer is to receive and does not object to the participation of all the lawyers involved; and</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he total fee is reasonabl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asonableness of Fee and Expense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Paragraph (a) requires that lawyers charge fees that are reasonable under the circumstances. The factors specified in paragraphs (1) through (8) are not exclusive. Nor will each factor be relevant in each instance. Paragraph (a) also requires that expenses for which the client will be charged must be reasonable. A lawyer may seek reimbursement for the cost of services performed in-house, such as copying, or for other expenses incurred in-house, such as telephone charges, either by charging a reasonable amount to which the client has agreed in advance or by charging an amount that reasonably reflects the cost incurred by the lawy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A] A fee can also be unreasonable if it is illegal. Examples of illegal fees are those taken without required court approval, those that exceed the amount allowed by court order or statute, or those where acceptance of the fee would be unlawful, e.g., accepting controlled substances or sexual favors as pay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asis or Rate of Fe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When the lawyer has regularly represented a client, they ordinarily will have evolved an understanding concerning the basis or rate of the fee. In a new client-lawyer relationship, however, an understanding as to the fee should be promptly established. It is not necessary to recite all the factors that underlie the basis of the fee, but only those that are directly involved in its computation. It is sufficient, for example, to state that the basic rate is an hourly charge or a fixed amount or an estimated amount, or to identify the factors that may be taken into account in finally fixing the fee. When developments occur during the representation that render an earlier estimate substantially inaccurate, a revised estimate should be provided to the client. A written statement concerning the fee reduces the possibility of misunderstanding. Furnishing the client with a simple memorandum or a copy of the lawyer's customary fee schedule is sufficient if the basis or rate of the fee is set forth.</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Contingent fees, like any other fees, are subject to the reasonableness standard of paragraph (a) of this Rule. In determining whether a particular contingent fee is reasonable, or whether it is reasonable to charge any form of contingent fee, a lawyer must consider the factors that are relevant under the circumstance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erms of Pay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4] A lawyer may require advance payment of a fee, but is obliged to return any unearned portion. </w:t>
      </w:r>
      <w:r>
        <w:rPr>
          <w:rFonts w:cs="Times New Roman;Times New Roman" w:ascii="Times New Roman;Times New Roman" w:hAnsi="Times New Roman;Times New Roman"/>
          <w:i/>
          <w:iCs/>
          <w:sz w:val="24"/>
          <w:szCs w:val="24"/>
        </w:rPr>
        <w:t>See Rule 1.16(d)</w:t>
      </w:r>
      <w:r>
        <w:rPr>
          <w:rFonts w:cs="Times New Roman;Times New Roman" w:ascii="Times New Roman;Times New Roman" w:hAnsi="Times New Roman;Times New Roman"/>
          <w:sz w:val="24"/>
          <w:szCs w:val="24"/>
        </w:rPr>
        <w:t>. A lawyer may accept property in payment for services, such as an ownership interest in an enterprise, providing this does not involve acquisition of a proprietary interest in the cause of action or subject matter of the litigation contrary to Rule 1.8(j). However, a fee paid in property instead of money may be subject to the requirements of Rule 1.8(a) because such fees often have the essential qualities of a business transaction with the cli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5] An agreement may not be made, the terms of which might induce the lawyer improperly to curtail services for the client or perform them in a way contrary to the client's interest. For example, a lawyer should not enter into an agreement whereby services are to be provided only up to a stated amount when it is foreseeable that more extensive services probably will be required, unless the situation is adequately explained to the client. Otherwise, the client might have to bargain for further assistance in the midst of a proceeding or transaction. However, it is proper to define the extent of services in light of the client's ability to pay. A lawyer should not exploit a fee arrangement based primarily on hourly charges by using wasteful procedure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hibited Contingent Fee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6] Paragraph (d) prohibits a lawyer from charging a contingent fee in a domestic relations matter when payment is contingent upon the securing of a divorce or upon the amount of alimony or support or property settlement to be obtained. This provision does not preclude a contract for a contingent fee for legal representation in connection with the recovery of post-judgment balances due under support, alimony or other financial orders because such contracts do not implicate the same policy concerns. </w:t>
      </w:r>
      <w:r>
        <w:rPr>
          <w:rFonts w:cs="Times New Roman;Times New Roman" w:ascii="Times New Roman;Times New Roman" w:hAnsi="Times New Roman;Times New Roman"/>
          <w:i/>
          <w:iCs/>
          <w:sz w:val="24"/>
          <w:szCs w:val="24"/>
        </w:rPr>
        <w:t>See Formal Advisory Opinions 3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and 47</w:t>
      </w:r>
      <w:r>
        <w:rPr>
          <w:rFonts w:cs="Times New Roman;Times New Roman" w:ascii="Times New Roman;Times New Roman" w:hAnsi="Times New Roman;Times New Roman"/>
          <w:sz w:val="24"/>
          <w:szCs w:val="24"/>
        </w:rPr>
        <w: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vision of Fe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7] A division of fee is a single billing to a client covering the fee of two or more lawyers who are not in the same firm. A division of fee facilitates association of more than one lawyer in a matter in which neither alone could serve the client as well. Joint responsibility for the representation entails financial and ethical responsibility for the representa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8] Paragraph (e) does not prohibit or regulate division of fees to be received in the future for work done when lawyers were previously associated in a law firm.</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sputes over Fee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9] If a procedure has been established for resolution of fee disputes, such as an arbitration or mediation procedure established by the bar, the lawyer should conscientiously consider submitting to it. Law may prescribe a procedure for determining a lawyer's fee, for example, in representation of an executor or administrator, a class or a person entitled to a reasonable fee as part of the measure of damages. The lawyer entitled to such a fee and a lawyer representing another party concerned with the fee should comply with the prescribed procedur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1.6 CONFIDENTIALITY OF INFORMA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A lawyer shall maintain in confidence all information gained in the professional relationship with a client, including information which the client has requested to be held inviolate or the disclosure of which would be embarrassing or would likely be detrimental to the client, unless the client gives informed consent, except for disclosures that are impliedly authorized in order to carry out the representation, or are required by these Rules or other law, or by order of the Cour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A lawyer may reveal information covered by paragraph (a) which the lawyer reasonably believes necessary:</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 to avoid or prevent harm or substantial financial loss to another as a result of client criminal conduct or third party criminal conduct clearly in violation of the law;</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i) to prevent serious injury or death not otherwise covered by subparagraph (i) above;</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ii) to establish a claim or defense on behalf of the lawyer in a controversy between the lawyer and the client, to establish a defense to a criminal charge or civil claim against the lawyer based upon conduct in which the client was involved, or to respond to allegations in any proceeding concerning the lawyer's representation of the client; or</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v) to secure legal advice about the lawyer's compliance with these Rules.</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In a situation described in paragraph (b)(1), if the client has acted at the time the lawyer learns of the threat of harm or loss to a victim, use or disclosure is permissible only if the harm or loss has not yet occurred.</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3) Before using or disclosing information pursuant to paragraph (b)(1), if feasible, the lawyer must make a good faith effort to persuade the client either not to act or, if the client has already acted, to warn the victim.</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c) The lawyer may, where the law does not otherwise require, reveal information to which the duty of confidentiality does not apply under paragraph (b) without being subjected to disciplinary proceeding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d) The lawyer shall reveal information under paragraph (b) as the applicable law requir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e) The duty of confidentiality shall continue after the client-lawyer relationship has terminat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The lawyer is part of a judicial system charged with upholding the law. One of the lawyer's functions is to advise clients so that they avoid any violation of the law in the proper exercise of their right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The observance of the ethical obligation of a lawyer to hold inviolate confidential information of the client not only facilitates the full development of facts essential to proper representation of the client but also encourages people to seek early legal assistanc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Almost without exception, clients come to lawyers in order to determine what their rights are and what is, in the maze of laws and regulations, deemed to be legal and correct. The common law recognizes that the client's confidences must be protected from disclosure. Based upon experience, lawyers know that almost all clients follow the advice given, and the law is uphel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 A fundamental principle in the client-lawyer relationship is that the lawyer maintain confidentiality of information relating to the representation. The client is thereby encouraged to communicate fully and frankly with the lawyer even as to embarrassing or legally damaging subject matt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A] Information gained in the professional relationship includes information gained from a person (prospective client) who discusses the possibility of forming a client-lawyer relationship with respect to a matter. Even when no client-lawyer relationship ensues, the restrictions and exceptions of these Rules as to use or revelation of the information apply, e.g., Rules 1.9 and 1.10.</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5] The principle of confidentiality is given effect in two related bodies of law, the attorney-client privilege (which includes the work product doctrine) in the law of evidence and the rule of confidentiality established in professional ethics. The attorney-client privilege applies in judicial and other proceedings in which a lawyer may be called as a witness or otherwise required to produce evidence concerning a client. The rule of client-lawyer confidentiality applies in situations other than those where evidence is sought from the lawyer through compulsion of law. Rule 1.6 applies not merely to matters communicated in confidence by the client but also to all information gained in the professional relationship, whatever its source. A lawyer may not disclose such information except as authorized or required by the Rules of Professional Conduct or other law. </w:t>
      </w:r>
      <w:r>
        <w:rPr>
          <w:rFonts w:cs="Times New Roman;Times New Roman" w:ascii="Times New Roman;Times New Roman" w:hAnsi="Times New Roman;Times New Roman"/>
          <w:i/>
          <w:iCs/>
          <w:sz w:val="24"/>
          <w:szCs w:val="24"/>
        </w:rPr>
        <w:t>See also Scope</w:t>
      </w:r>
      <w:r>
        <w:rPr>
          <w:rFonts w:cs="Times New Roman;Times New Roman" w:ascii="Times New Roman;Times New Roman" w:hAnsi="Times New Roman;Times New Roman"/>
          <w:sz w:val="24"/>
          <w:szCs w:val="24"/>
        </w:rPr>
        <w:t>. The requirement of maintaining confidentiality of information gained in the professional relationship applies to government lawyers who may disagree with the client's policy goal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uthorized Disclosur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6] A lawyer is impliedly authorized to make disclosures about a client when appropriate in carrying out the representation, except to the extent that the client's instructions or special circumstances limit that authority. In litigation, for example, a lawyer may disclose information by admitting a fact that cannot properly be disputed, or in negotiation by making a disclosure that facilitates a satisfactory conclus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7] Lawyers in a firm may, in the course of the firm's practice, disclose to each other information relating to a client of the firm, unless the client has instructed that particular information be confined to specified lawyer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7A] A lawyer's confidentiality obligations do not preclude a lawyer from securing confidential legal advice about the lawyer's personal responsibility to comply with these Rules. In most situations, disclosing information to secure such advice will be impliedly authorized for the lawyer to carry out the representation. Even when the disclosure is not impliedly authorized paragraph (b)(1)(iv) permits such disclosure because of the importance of a lawyer's compliance with the Rules of Professional Conduc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sclosure Adverse to Cli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8] The confidentiality rule is subject to limited exceptions. In becoming privy to information about a client, a lawyer may foresee that the client intends serious harm to another person. The public is better protected if full and open communication by the client is encouraged than if it is inhibit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9] Several situations must be distinguished. First, the lawyer may not knowingly assist a client in conduct that is criminal or fraudulent. </w:t>
      </w:r>
      <w:r>
        <w:rPr>
          <w:rFonts w:cs="Times New Roman;Times New Roman" w:ascii="Times New Roman;Times New Roman" w:hAnsi="Times New Roman;Times New Roman"/>
          <w:i/>
          <w:iCs/>
          <w:sz w:val="24"/>
          <w:szCs w:val="24"/>
        </w:rPr>
        <w:t>See Rule 1.2(d)</w:t>
      </w:r>
      <w:r>
        <w:rPr>
          <w:rFonts w:cs="Times New Roman;Times New Roman" w:ascii="Times New Roman;Times New Roman" w:hAnsi="Times New Roman;Times New Roman"/>
          <w:sz w:val="24"/>
          <w:szCs w:val="24"/>
        </w:rPr>
        <w:t>. Similarly, a lawyer has a duty under Rule 3.3(a)(4) not to use false evidenc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0] Second, the lawyer may have been innocently involved in past conduct by the client that was criminal or fraudulent. In such a situation the lawyer has not violated Rule 1.2(d), because to ``knowingly assist'' criminal or fraudulent conduct requires knowing that the conduct is of that charact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1] Third, the lawyer may learn that a client intends prospective conduct that is criminal and likely to result in death or substantial bodily harm. As stated in paragraph (b)(1), the lawyer has professional discretion to reveal information in order to prevent such consequences. The lawyer may make a disclosure in order to prevent death or serious bodily injury which the lawyer reasonably believes will occur. It is very difficult for a lawyer to ``know'' when such a heinous purpose will actually be carried out, for the client may have a change of min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2] The lawyer's exercise of discretion requires consideration of such factors as the nature of the lawyer's relationship with the client and with those who might be injured by the client, the lawyer's own involvement in the transaction and factors that may extenuate the conduct in question. Where practical, the lawyer should seek to persuade the client to take suitable action. In any case, a disclosure adverse to the client's interest should be no greater than the lawyer reasonably believes necessary to the purpose. A lawyer's decision not to take preventive action permitted by paragraph (b)(1) does not violate this Rul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ithdrawal</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3] If the lawyer's services will be used by the client in materially furthering a course of criminal or fraudulent conduct, the lawyer must withdraw, as stated in Rule 1.16(a)(1).</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4] After withdrawal the lawyer is required to refrain from making disclosure of the client's confidences, except as otherwise provided in Rule 1.6. Neither this Rule nor Rule 1.8(b) nor Rule 1.16(d) prevents the lawyer from giving notice of the fact of withdrawal, and the lawyer may also withdraw or disaffirm any opinion, docum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firmation, or the lik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5] Where the client is an organization, the lawyer may be in doubt whether contemplated conduct will actually be carried out by the organization. Where necessary to guide conduct in connection with this Rule, the lawyer may make inquiry within the organization as indicated in Rule 1.13(b).</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spute Concerning a Lawyer's Conduc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6] Where a legal claim or disciplinary charge alleges complicity of the lawyer in a client's conduct or other misconduct of the lawyer involving representation of the client, the lawyer may respond to the extent the lawyer reasonably believes necessary to establish a defense. The same is true with respect to a claim involving the conduct or representation of a former client. The lawyer's right to respond arises when an assertion of such complicity has been made. Paragraph (b)(1)(iii) does not require the lawyer to await the commencement of an action or proceeding that charges such complicity, so that the defense may be established by responding directly to a third party who has made such an assertion. The right to defend, of course, applies where a proceeding has been commenced. Where practicable and not prejudicial to the lawyer's ability to establish the defense, the lawyer should advise the client of the third party's assertion and request that the client respond appropriately. In any event, disclosure should be no greater than the lawyer reasonably believes is necessary to vindicate innocence, the disclosure should be made in a manner which limits access to the information to the tribunal or other persons having a need to know it, and appropriate protective orders or other arrangements should be sought by the lawyer to the fullest extent practicabl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7] If the lawyer is charged with wrongdoing in which the client's conduct is implicated, the rule of confidentiality should not prevent the lawyer from defending against the charge. Such a charge can arise in a civil, criminal or professional disciplinary proceeding, and can be based on a wrong allegedly committed by the lawyer against the client, or on a wrong alleged by a third person; for example, a person claiming to have been defrauded by the lawyer and client acting together. A lawyer entitled to a fee is permitted by paragraph (b)(1)(iii) to prove the services rendered in an action to collect it. This aspect of the rule expresses the principle that the beneficiary of a fiduciary relationship may not exploit it to the detriment of the fiduciary. As stated above, the lawyer must make every effort practicable to avoid unnecessary disclosure of information relating to a representation, to limit disclosure to those having the need to know it, and to obtain protective orders or make other arrangements minimizing the risk of disclosur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sclosures Otherwise Required or Authorize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8] The attorney-client privilege is differently defined in various jurisdictions. If a lawyer is called as a witness to give testimony concerning a client, absent waiver by the client, paragraph (a) requires the lawyer to invoke the privilege when it is applicable. The lawyer must comply with the final orders of a court or other tribunal of competent jurisdiction requiring the lawyer to give information about the cli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19] The Rules of Professional Conduct in various circumstances permit or require a lawyer to disclose information relating to the representation. </w:t>
      </w:r>
      <w:r>
        <w:rPr>
          <w:rFonts w:cs="Times New Roman;Times New Roman" w:ascii="Times New Roman;Times New Roman" w:hAnsi="Times New Roman;Times New Roman"/>
          <w:i/>
          <w:iCs/>
          <w:sz w:val="24"/>
          <w:szCs w:val="24"/>
        </w:rPr>
        <w:t xml:space="preserve">See Rules 2.2, 2.3, 3.3 and 4.1. </w:t>
      </w:r>
      <w:r>
        <w:rPr>
          <w:rFonts w:cs="Times New Roman;Times New Roman" w:ascii="Times New Roman;Times New Roman" w:hAnsi="Times New Roman;Times New Roman"/>
          <w:sz w:val="24"/>
          <w:szCs w:val="24"/>
        </w:rPr>
        <w:t>In addition to these provisions, a lawyer may be obligated or permitted by other provisions of law to give information about a client. Whether another provision of law supersedes Rule 1.6 is a matter of interpretation beyond the scope of these Rules, but a presumption should exist against such a supersess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1.7 CONFLICT OF INTEREST: GENERAL RUL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A lawyer shall not represent or continue to represent a client if there is a significant risk that the lawyer's own interests or the lawyer's duties to another client, a former client, or a third person will materially and adversely affect the representation of the client, except as permitted in (b).</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If client informed consent is permissible a lawyer may represent a client notwithstanding a significant risk of material and adverse effect if each affected client or former client gives informed consent confirmed in writing to the representation after:</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onsultation with the lawyer pursuant to Rule 1.0(c);</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having received in writing reasonable and adequate information about the material risks of and reasonable available alternatives to the representation; and</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3) having been given the opportunity to consult with independent counsel.</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lient informed consent is not permissible if the representation:</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is prohibited by law or these Rules;</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includes the assertion of a claim by one client against another client represented by the lawyer in the same or a substantially related proceeding; o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3) involves circumstances rendering it reasonably unlikely that the lawyer will be able to provide adequate representation to one or more of the affected client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yalty to a Cli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Loyalty and independent judgment are essential elements in the lawyer's relationship to a client. If an impermissible conflict of interest exists before representation is undertaken the representation should be declined. The lawyer should adopt reasonable procedures, appropriate for the size and type of firm and practice, to determine in both litigation and non-litigation matters the parties and issues involved and to determine whether there are actual or potential conflicts of interes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Loyalty to a client is impaired when a lawyer cannot consider, recommend or carry out an appropriate course of action for the client because of the lawyer's other competing responsibilities or interests. The conflict in effect forecloses alternatives that would otherwise be available to the client. Paragraph (a) addresses such situations. A possible conflict does not itself preclude the representation. The critical questions are the likelihood that a conflict will eventuate and, if it does, whether it will materially interfere with the lawyer's independent professional judgment in considering alternatives or foreclose courses of action that reasonably should be pursued on behalf of the client. Consideration should be given to whether the client wishes to accommodate the other interest involv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If an impermissible conflict arises after representation has been undertaken, the lawyer should withdraw from the representation. </w:t>
      </w:r>
      <w:r>
        <w:rPr>
          <w:rFonts w:cs="Times New Roman;Times New Roman" w:ascii="Times New Roman;Times New Roman" w:hAnsi="Times New Roman;Times New Roman"/>
          <w:i/>
          <w:iCs/>
          <w:sz w:val="24"/>
          <w:szCs w:val="24"/>
        </w:rPr>
        <w:t xml:space="preserve">See Rule 1.16. </w:t>
      </w:r>
      <w:r>
        <w:rPr>
          <w:rFonts w:cs="Times New Roman;Times New Roman" w:ascii="Times New Roman;Times New Roman" w:hAnsi="Times New Roman;Times New Roman"/>
          <w:sz w:val="24"/>
          <w:szCs w:val="24"/>
        </w:rPr>
        <w:t xml:space="preserve">Where more than one client is involved and the lawyer withdraws because a conflict arises after representation, whether the lawyer may continue to represent any of the clients is determined by Rule 1.9. As to whether a client-lawyer relationship exists or, having once been established, is continuing, </w:t>
      </w:r>
      <w:r>
        <w:rPr>
          <w:rFonts w:cs="Times New Roman;Times New Roman" w:ascii="Times New Roman;Times New Roman" w:hAnsi="Times New Roman;Times New Roman"/>
          <w:i/>
          <w:iCs/>
          <w:sz w:val="24"/>
          <w:szCs w:val="24"/>
        </w:rPr>
        <w:t>see Comment 4 to Ru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1.3; and Scop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 As a general proposition, loyalty to a client prohibits undertaking representation directly adverse to that client without that client's informed consent. Paragraphs (b) and (c) express that general rule. Thus, a lawyer ordinarily may not act as advocate against a person the lawyer represents in some other matter, even if it is wholly unrelated. On the other hand, simultaneous representation in unrelated matters of clients whose interests are only generally adverse, such as competing economic enterprises, does not require informed consent of the respective client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sultation and Informed Cons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5] A client may give informed consent to representation notwithstanding a conflict. However when a disinterested lawyer would conclude that the client should not agree to the representation under the circumstances, the lawyer involved cannot properly ask for such agreement or provide representation on the basis of the client's informed consent. When more than one client is involved, the question of conflict must be resolved as to each client. Moreover, there may be circumstances where it is impossible to make the disclosure necessary to obtain informed consent. For example, when the lawyer represents different clients in related matters and one of the clients refuses to give informed consent to the disclosure necessary to permit the other client to make an informed decision, the lawyer cannot properly ask the latter to give informed consent. If informed consent is withdrawn, the lawyer should consult Rules 1.9 and 1.16.</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5A] Paragraph (b) requires the lawyer to obtain the informed consent of the client, confirmed in writing. Such a writing may consist of a document executed by the client or one that the lawyer promptly records and transmits to the client following an oral consent. </w:t>
      </w:r>
      <w:r>
        <w:rPr>
          <w:rFonts w:cs="Times New Roman;Times New Roman" w:ascii="Times New Roman;Times New Roman" w:hAnsi="Times New Roman;Times New Roman"/>
          <w:i/>
          <w:iCs/>
          <w:sz w:val="24"/>
          <w:szCs w:val="24"/>
        </w:rPr>
        <w:t xml:space="preserve">See Rule 1.0(b). See also Rule 1.0(s) </w:t>
      </w:r>
      <w:r>
        <w:rPr>
          <w:rFonts w:cs="Times New Roman;Times New Roman" w:ascii="Times New Roman;Times New Roman" w:hAnsi="Times New Roman;Times New Roman"/>
          <w:sz w:val="24"/>
          <w:szCs w:val="24"/>
        </w:rPr>
        <w:t xml:space="preserve">(writing includes electronic transmission). If it is not feasible to obtain or transmit the writing at the time the client gives informed consent, then the lawyer must obtain or transmit it within a reasonable time thereafter. </w:t>
      </w:r>
      <w:r>
        <w:rPr>
          <w:rFonts w:cs="Times New Roman;Times New Roman" w:ascii="Times New Roman;Times New Roman" w:hAnsi="Times New Roman;Times New Roman"/>
          <w:i/>
          <w:iCs/>
          <w:sz w:val="24"/>
          <w:szCs w:val="24"/>
        </w:rPr>
        <w:t>See Rule 1.0(b)</w:t>
      </w:r>
      <w:r>
        <w:rPr>
          <w:rFonts w:cs="Times New Roman;Times New Roman" w:ascii="Times New Roman;Times New Roman" w:hAnsi="Times New Roman;Times New Roman"/>
          <w:sz w:val="24"/>
          <w:szCs w:val="24"/>
        </w:rPr>
        <w:t>. The requirement of a writing does not supplant the need in most cases for the lawyer to talk with the client, to explain the risks and advantages, if any, of representation burdened with a conflict of interest, as well as reasonably available alternatives, and to afford the client a reasonable opportunity to consider the risks and alternatives and to raise questions and concerns. Rather, the writing is required in order to impress upon clients the seriousness of the decision the client is being asked to make and to avoid disputes or ambiguities that might later occur in the absence of a writing.</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awyer's Interest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6] The lawyer's personal or economic interests should not be permitted to have an adverse effect on representation of a client. </w:t>
      </w:r>
      <w:r>
        <w:rPr>
          <w:rFonts w:cs="Times New Roman;Times New Roman" w:ascii="Times New Roman;Times New Roman" w:hAnsi="Times New Roman;Times New Roman"/>
          <w:i/>
          <w:iCs/>
          <w:sz w:val="24"/>
          <w:szCs w:val="24"/>
        </w:rPr>
        <w:t>Se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Rules 1.1 and 1.5. </w:t>
      </w:r>
      <w:r>
        <w:rPr>
          <w:rFonts w:cs="Times New Roman;Times New Roman" w:ascii="Times New Roman;Times New Roman" w:hAnsi="Times New Roman;Times New Roman"/>
          <w:sz w:val="24"/>
          <w:szCs w:val="24"/>
        </w:rPr>
        <w:t>If the propriety of a lawyer's own conduct in a transaction is in serious question, it may be difficult or impossible for the lawyer to give a client objective advice. A lawyer may not allow related business interests to affect representation, for example, by referring clients to an enterprise in which the lawyer has an undisclosed interes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flicts in Litiga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7] Paragraph (c)(2) prohibits representation of opposing parties in the same or a similar proceeding including simultaneous representation of parties whose interests may conflict, such as co-plaintiffs or co-defendants. An impermissible conflict may exist by reason of substantial discrepancy in the parties' testimony, incompatibility in positions in relation to an opposing party or the fact that there are substantially different possibilities of settlement of the claims or liabilities in question. Such conflicts can arise in criminal cases as well as civil. The potential for conflict of interest in representing multiple defendants in a criminal case is so grave that ordinarily a lawyer should decline to represent more than one co-defendant. On the other hand, common representation of persons having similar interests is proper if the risk of adverse effect is minimal, the requirements of paragraph (b) are met, and consent is not prohibited by paragraph (c).</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8] Ordinarily, a lawyer may not act as advocate against a client the lawyer represents in some other matter, even if the other matter is wholly unrelated. However, there are circumstances in which a lawyer may act as advocate against a client. For example, a lawyer representing an enterprise with diverse operations may accept employment as an advocate against the enterprise in an unrelated matter if doing so will not adversely affect the lawyer's relationship with the enterprise or conduct of the suit and if both clients give informed consent as required by paragraph (b). By the same token, government lawyers in some circumstances may represent government employees in proceedings in which a government entity is the opposing party. The propriety of concurrent representation can depend on the nature of the litigation. For example, a suit charging fraud entails conflict to a degree not involved in a suit for a declaratory judgment concerning statutory interpreta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9] A lawyer may represent parties having antagonistic positions on a legal question that has arisen in different cases, unless representation of either client would be adversely affected. Thus, it is ordinarily not improper to assert such positions in cases while they are pending in different trial courts, but it may be improper to do so should one or more of the cases reach the appellate cour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terest of Person Paying for a Lawyer's Servic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10] A lawyer may be paid from a source other than the client, if the client is informed of that fact and gives informed consent and the arrangement does not compromise the lawyer's duty of loyalty to the client. </w:t>
      </w:r>
      <w:r>
        <w:rPr>
          <w:rFonts w:cs="Times New Roman;Times New Roman" w:ascii="Times New Roman;Times New Roman" w:hAnsi="Times New Roman;Times New Roman"/>
          <w:i/>
          <w:iCs/>
          <w:sz w:val="24"/>
          <w:szCs w:val="24"/>
        </w:rPr>
        <w:t xml:space="preserve">See Rule 1.8(f). </w:t>
      </w:r>
      <w:r>
        <w:rPr>
          <w:rFonts w:cs="Times New Roman;Times New Roman" w:ascii="Times New Roman;Times New Roman" w:hAnsi="Times New Roman;Times New Roman"/>
          <w:sz w:val="24"/>
          <w:szCs w:val="24"/>
        </w:rPr>
        <w:t>For example, when an insurer and its insured have conflicting interests in a matter arising from a liability insurance agreement, and the insurer is required to provide special counsel for the insured, the arrangement should assure the special counsel's professional independence. So also, when a corporation and its directors or employees are involved in a controversy in which they have conflicting interests, the corporation may provide funds for separate legal representation of the directors or employees, if the clients give informed consent and the arrangement ensures the lawyer's professional independenc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on-litigation Conflict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1] Conflicts of interest in contexts other than litigation sometimes may be difficult to assess. Relevant factors in determining whether there is potential for material and adverse effect include the duration and extent of the lawyer's relationship with the client or clients involved, the functions being performed by the lawyer, the likelihood that actual conflict will arise and the likely prejudice to the client from the conflict if it does aris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2] In a negotiation common representation is permissible where the clients are generally aligned in interest even though there is some difference of interest among them.</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3] Conflict questions may also arise in estate planning and estate administration. A lawyer may be called upon to prepare wills for several family members, such as husband and wife, and, depending upon the circumstances, a conflict of interest may arise. In estate administration the identity of the client may be unclear under the law of a particular jurisdiction. Under one view, the client is the fiduciary; under another view the client is the estate or trust, including its beneficiaries. The lawyer should make clear the relationship to the parties involv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4] A lawyer for a corporation or other organization who is also a member of its board of directors should determine whether the responsibilities of the two roles may conflict. The lawyer may be called on to advise the corporation in matters involving actions of the directors. Consideration should be given to the frequency with which such situations may arise, the potential intensity of the conflict, the effect of the lawyer's resignation from the board and the possibility of the corporation's obtaining legal advice from another lawyer in such situations. If there is material risk that the dual role will compromise the lawyer's independence of professional judgment, the lawyer should not serve as a directo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flict Charged by an Opposing Party</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15] Resolving questions of conflict of interest is primarily the responsibility of the lawyer undertaking the representation. In litigation, a court may raise the question when there is reason to infer that the lawyer has neglected the responsibility. In a criminal case, inquiry by the court is generally required when a lawyer represents multiple defendants. Where the conflict is such as clearly to call into question the fair or efficient administration of justice, opposing counsel may properly raise the question. Such an objection should be viewed with caution, however, for it can be misused as a technique of harassment. </w:t>
      </w:r>
      <w:r>
        <w:rPr>
          <w:rFonts w:cs="Times New Roman;Times New Roman" w:ascii="Times New Roman;Times New Roman" w:hAnsi="Times New Roman;Times New Roman"/>
          <w:i/>
          <w:iCs/>
          <w:sz w:val="24"/>
          <w:szCs w:val="24"/>
        </w:rPr>
        <w:t>See Scope</w:t>
      </w:r>
      <w:r>
        <w:rPr>
          <w:rFonts w:cs="Times New Roman;Times New Roman" w:ascii="Times New Roman;Times New Roman" w:hAnsi="Times New Roman;Times New Roman"/>
          <w:sz w:val="24"/>
          <w:szCs w:val="24"/>
        </w:rPr>
        <w: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RULE 1.8 CONFLICT OF INTEREST: PROHIBITED TRANSACTION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A lawyer shall neither enter into a business transaction with a client if the client expects the lawyer to exercise the lawyer's professional judgment therein for the protection of the client, nor shall the lawyer knowingly acquire an ownership, possessory, security or other pecuniary interest adverse to a client unless:</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the transaction and terms on which the lawyer acquires the interest are fair and reasonable to the client and are fully disclosed and transmitted in writing to the client in a manner which can be reasonably understood by the client;</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the client is advised in writing of the desirability of seeking and is given a reasonable opportunity to seek the advice of independent counsel in the transaction; and</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3) the client gives informed consent, in a writing signed by the client, to the essential terms of the transaction and the lawyer's role in the transaction, including whether the lawyer is representing the client in the transac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A lawyer shall not use information gained in the professional relationship with a client to the disadvantage of the client unless the client gives informed consent, except as permitted or required by these Rul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c) A lawyer shall not prepare an instrument giving the lawyer or a person related to the lawyer as parent, grandparent, child, grandchild, sibling, or spouse any substantial gift from a client, including a testamentary gift, except where the client is related to the done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d) Prior to the conclusion of representation of a client, a lawyer shall not make or negotiate an agreement giving the lawyer literary or media rights to a portrayal or account based in substantial part on information relating to the representa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e) A lawyer shall not provide financial assistance to a client in connection with pending or contemplated litigation, except that:</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a lawyer may advance court costs and expenses of litigation, the repayment of which may be contingent on the outcome of the matter; o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a lawyer representing a client unable to pay court costs and expenses of litigation may pay those costs and expenses on behalf of the cli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f) A lawyer shall not accept compensation for representing a client from one other than the client unless:</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 client gives informed consent;</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there is no interference with the lawyer's independence of professional judgment or with the client-lawyer relationship; and</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information relating to representation of a client is protected as required by Rule 1.6.</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g) A lawyer who represents two or more clients shall not participate in making an aggregate settlement of the claims for or against the clients, nor in a criminal case an aggregated agreement as to guilty or nolo contendere pleas, unless each client gives informed consent, in a writing signed by the client. The lawyer's disclosure shall include the existence and nature of all claims or pleas involved and of the participation of each person in the settlem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h) A lawyer shall not make an agreement prospectively limiting the lawyer's liability to a client for malpractice unless permitted by law and the client is independently represented in making the agreement, or settle a claim for such liability with an unrepresented client or former client without first advising that person in writing that independent representation is appropriate in connection therewith.</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i) A lawyer related to another lawyer as parent, grandparent, child, grandchild, sibling or spouse shall not represent a client in a representation directly adverse to a person whom the lawyer has actual knowledge is represented by the other lawyer unless his or her client gives informed consent regarding the relationship. The disqualification stated in this paragraph is personal and is not imputed to members of firms with whom the lawyers are associat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j) A lawyer shall not acquire a proprietary interest in the cause of action or subject matter of litigation the lawyer is conducting for a client, except that the lawyer may:</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acquire a lien granted by law to secure the lawyer's fees or expenses as long as the exercise of the lien is not prejudicial to the client with respect to the subject of the representation; and</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contract with a client for a reasonable contingent fee in a civil case, except as prohibited by Rule 1.5.</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ximum penalty for a violation of Rule 1.8(b) is disbarment.</w:t>
      </w:r>
    </w:p>
    <w:p>
      <w:pPr>
        <w:pStyle w:val="Normal"/>
        <w:autoSpaceDE w:val="false"/>
        <w:spacing w:lineRule="auto" w:line="240" w:before="0" w:after="0"/>
        <w:rPr/>
      </w:pPr>
      <w:r>
        <w:rPr>
          <w:rFonts w:cs="Times New Roman;Times New Roman" w:ascii="Times New Roman;Times New Roman" w:hAnsi="Times New Roman;Times New Roman"/>
          <w:sz w:val="24"/>
          <w:szCs w:val="24"/>
        </w:rPr>
        <w:t>The maximum penalty for a violation of Rule 1.8(a) and 1.8(c)-(j) is a public repriman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ansactions Between Client and Lawyer</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A] As a general principle, all transactions between client and lawyer should be fair and reasonable to the client. The client should be fully informed of the true nature of the lawyer's interest or lack of interest in all aspects of the transaction. In such transactions a review by independent counsel on behalf of the client is often advisable. Furthermore, a lawyer may not exploit information relating to the representation to the client's disadvantage. For example, a lawyer who has learned that the client is investing in specific real estate may not, without the client's informed consent, seek to acquire nearby property where doing so would adversely affect the client's plan for investment. Paragraph (a) does not, however, apply to standard commercial transactions between the lawyer and the client for products or services that the client generally markets to others, for example, banking or brokerage services, medical services, products manufactured or distributed by the client, and utilities' services. In such transactions, the lawyer has no advantage in dealing with the client, and the restrictions in paragraph (a) are unnecessary and impracticabl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se of Information to the Disadvantage of the Cli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B] It is a general rule that an attorney will not be permitted to make use of knowledge or information acquired by the attorney through the professional relationship with the client, or in the conduct of the client's business, to the disadvantage of the client. Paragraph (b) follows this general rule and provides that the client may waive this prohibition. However, if the waiver is conditional, the duty is on the attorney to comply with the condi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ifts from Client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A lawyer may accept a gift from a client, if the transaction meets general standards of fairness. For example, a simple gift such as a present given at a holiday or as a token of appreciation is permitted. If effectuation of a substantial gift requires preparing a legal instrument such as a will or conveyance, however, the client should have the objective advice that another lawyer can provide. Paragraph (c) recognizes an exception where the client is a relative of the done or the gift is not substantial.</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iterary Right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An agreement by which a lawyer acquires literary or media rights concerning the subject of the representation creates a conflict between the interest of the client and the personal interest of the lawyer. Measures suitable in the representation of the client may detract from the publication value of an account of the representation. Paragraph (d) does not prohibit a lawyer representing a client in a transaction concerning literary property from agreeing that the lawyer's fee shall consist of a share in ownership in the property, if the arrangement conforms to Rule 1.5 and paragraph (j) of this Rul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inancial Assistance to Client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 Paragraph (e) eliminates the former requirement that the client remain ultimately liable for financial assistance provided by the lawyer. It further limits permitted assistance to court costs and expenses directly related to litigation. Accordingly, permitted expenses would include expenses of investigation, medical diagnostic work connected with the matter under litigation and treatment necessary for the diagnosis, and the costs of obtaining and presenting evidence. Permitted expenses would not include living expenses or medical expenses other than those listed abov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Payment for a Lawyer's Services from One Other Than the Cli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5] Lawyers are frequently asked to represent a client under circumstances in which a third person will compensate the lawyer, in whole or in part. The third person might be a relative or friend, an indemnitor (such as a liability insurance company) or a co-client (such as a corporation sued along with one or more of its employees). Because third-party payers frequently have interests that differ from those of the client, including interests in minimizing the amount spent on the representation and in learning how the representation is progressing, lawyers are prohibited from accepting or continuing such representations unless the lawyer determines that there will be no interference with the lawyer's independent professional judgment and there is informed consent from the client. </w:t>
      </w:r>
      <w:r>
        <w:rPr>
          <w:rFonts w:cs="Times New Roman;Times New Roman" w:ascii="Times New Roman;Times New Roman" w:hAnsi="Times New Roman;Times New Roman"/>
          <w:i/>
          <w:iCs/>
          <w:sz w:val="24"/>
          <w:szCs w:val="24"/>
        </w:rPr>
        <w:t>See also Rule 5.4(c)</w:t>
      </w:r>
      <w:r>
        <w:rPr>
          <w:rFonts w:cs="Times New Roman;Times New Roman" w:ascii="Times New Roman;Times New Roman" w:hAnsi="Times New Roman;Times New Roman"/>
          <w:sz w:val="24"/>
          <w:szCs w:val="24"/>
        </w:rPr>
        <w:t xml:space="preserve"> (prohibiting interference with a lawyer's professional judgment by one who recommends, employs or pays the lawyer to render legal services for another).</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ettlement of Aggregated Claim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6] Paragraph (g) requires informed consent. This requirement is not met by a blanket consent prior to settlement that the majority decision will rul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greements to Limit Liability</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7] A lawyer may not condition an agreement to withdraw or the return of a client's documents on the client's release of claims. However, this paragraph is not intended to apply to customary qualifications and limitations in opinions and memorand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8] A lawyer should not seek prospectively, by contract or other means, to limit the lawyer's individual liability to a client for the lawyer's malpractice. A lawyer who handles the affairs of a client properly has no need to attempt to limit liability for the lawyer's professional activities and one who does not handle the affairs of clients properly should not be permitted to do so. A lawyer may, however, practice law as a partner, member, or shareholder of a limited liability partnership, professional association, limited liability company, or professional corpora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amily Relationships Between Lawyer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9] Paragraph (i) applies to related lawyers who are in different firms. Related lawyers in the same firm are governed by Rules 1.7, 1.9 and 1.10.</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cquisition of Interest in Litiga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0] Paragraph (j) states the traditional general rule that lawyers are prohibited from acquiring a proprietary interest in litigation. This general rule, which has its basis in the common law prohibition of champerty and maintenance, is subject to specific exceptions developed in decisional law and continued in these Rules, such as the exception for reasonable contingent fees set forth in Rule 1.5 and the exception for lawyer's fees and for certain advances of costs of litigation set forth in paragraph (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1.9 CONFLICT OF INTEREST: FORMER CLI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A lawyer who has formerly represented a client in a matter shall not thereafter represent another person in the same or a substantially related matter in which that person's interests are materially adverse to the interests of the former client unless the former gives informed consent, confirmed in writing.</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A lawyer shall not knowingly represent a person in the same or a substantially related matter in which a firm with which the lawyer formerly was associated had previously represented a client:</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hose interests are materially adverse to that person; and</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about whom the lawyer had acquired information protected by Rules 1.6 and 1.9(c), that is material to the matter; unless the former client gives informed consent, confirmed in writing.</w:t>
      </w:r>
    </w:p>
    <w:p>
      <w:pPr>
        <w:pStyle w:val="Normal"/>
        <w:autoSpaceDE w:val="false"/>
        <w:spacing w:lineRule="auto" w:line="240" w:before="0" w:after="0"/>
        <w:rPr/>
      </w:pPr>
      <w:r>
        <w:rPr>
          <w:rFonts w:cs="Times New Roman;Times New Roman" w:ascii="Times New Roman;Times New Roman" w:hAnsi="Times New Roman;Times New Roman"/>
          <w:sz w:val="24"/>
          <w:szCs w:val="24"/>
        </w:rPr>
        <w:t>(c) A lawyer who has formerly represented a client in a matter or whose present or former firm has formerly represented a client in a matter shall not thereafte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use information relating to the representation to the disadvantage of the former client except as Rule 1.6 or Rule 3.3 would permit or require with respect to a client, or when the information has become generally known; o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reveal information relating to the representation except as Rule 1.6 or Rule 3.3 would permit or require with respect to a cli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1] After termination of a client-lawyer relationship, a lawyer has certain continuing duties with respect to confidentiality and conflicts of interest and thus may not represent another client except in conformity with this Rule. Under this Rule, for example, a lawyer could not properly seek to rescind on behalf of a new client a contract drafted on behalf of the former client. So also a lawyer who has prosecuted an accused person could not properly represent the accused in a subsequent civil action against the government concerning the same transaction. Nor could a lawyer who has represented multiple clients in a matter represent one of the clients against the others in the same or a substantially related matter after a dispute arose among the clients in that matter, unless all affected clients give informed consent. </w:t>
      </w:r>
      <w:r>
        <w:rPr>
          <w:rFonts w:cs="Times New Roman;Times New Roman" w:ascii="Times New Roman;Times New Roman" w:hAnsi="Times New Roman;Times New Roman"/>
          <w:i/>
          <w:iCs/>
          <w:sz w:val="24"/>
          <w:szCs w:val="24"/>
        </w:rPr>
        <w:t xml:space="preserve">See Comment [9]. </w:t>
      </w:r>
      <w:r>
        <w:rPr>
          <w:rFonts w:cs="Times New Roman;Times New Roman" w:ascii="Times New Roman;Times New Roman" w:hAnsi="Times New Roman;Times New Roman"/>
          <w:sz w:val="24"/>
          <w:szCs w:val="24"/>
        </w:rPr>
        <w:t>Current and former government lawyers must comply with this Rule to the extent required by Rule 1.11.</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The scope of a ``matter'' for purposes of this Rule depends on the facts of a particular situation or transaction. The lawyer's involvement in a matter can also be a question of degree. When a lawyer has been directly involved in a specific transaction, subsequent representation of other clients with materially adverse interests in that transaction clearly is prohibited. On the other hand, a lawyer who recurrently handled a type of problem for a former client is not precluded from later representing another client in a factually distinct problem of that type even though the subsequent representation involves a position adverse to the prior client. Similar considerations can apply to the reassignment of military lawyers between defense and prosecution functions within the same military jurisdictions. The underlying question is whether the lawyer was so involved in the matter that the subsequent representation can be justly regarded as a changing of sides in the matter in ques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Matters are ``substantially related'' for purposes of this Rule if they involve the same transaction or legal dispute or if there otherwise is a substantial risk that confidential information as would normally have been obtained in the prior representation would materially advance the client's position in the subsequent matter. For example, a lawyer who has represented a businessperson and learned extensive private financial information about that person may not then represent that person's spouse in seeking a divorce. Similarly, a lawyer who has previously represented a client in securing environmental permits to build a shopping center would be precluded from representing neighbors seeking to oppose rezoning of the property on the basis of environmental considerations; however, the lawyer would not be precluded, on the grounds of substantial relationship, from defending a tenant of the completed shopping center in resisting eviction for nonpayment of rent. Information that has been disclosed to the public or to other parties adverse to the former client ordinarily will not be disqualifying. Information acquired in a prior representation may have been rendered obsolete by the passage of time, a circumstance that may be relevant in determining whether two representations are substantially related. In the case of an organizational client, general knowledge of the client's policies and practices ordinarily will not preclude a subsequent representation; on the other hand, knowledge of specific facts gained in a prior representation that are relevant to the matter in question ordinarily will preclude such a representation. A former client is not required to reveal the confidential information learned by the lawyer in order to establish a substantial risk that the lawyer has confidential information to use in the subsequent matter. A conclusion about the possession of such information may be based on the nature of the services the lawyer provided the former client and information that would in ordinary practice be learned by a lawyer providing such service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awyers Moving Between Firm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 When lawyers have been associated within a firm but then end their association, the question of whether a lawyer should undertake representation is more complicated. There are several competing considerations. First, the client previously represented by the former firm must be reasonably assured that the principle of loyalty to the client is not compromised. Second, the rule should not be so broadly cast as to preclude other persons from having reasonable choice of legal counsel. Third, the rule should not unreasonably hamper lawyers from forming new associations and taking on new clients after having left a previous association. In this connection, it should be recognized that today many lawyers practice in firms, that many lawyers to some degree limit their practice to one field or another, and that many move from one association to another several times in their careers. If the concept of imputation were applied with unqualified rigor, the result would be radical curtailment of the opportunity of lawyers to move from one practice setting to another and of the opportunity of clients to change counsel.</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5] Paragraph (b) operates to disqualify the lawyer only when the lawyer involved has actual knowledge of information protected by Rules 1.6 and 1.9(c). Thus, if a lawyer while with one firm acquired no knowledge or information relating to a particular client of the firm, and that lawyer later joined another firm, neither the lawyer individually nor the second firm is disqualified from representing another client in the same or a related matter even though the interests of the two clients conflict. </w:t>
      </w:r>
      <w:r>
        <w:rPr>
          <w:rFonts w:cs="Times New Roman;Times New Roman" w:ascii="Times New Roman;Times New Roman" w:hAnsi="Times New Roman;Times New Roman"/>
          <w:i/>
          <w:iCs/>
          <w:sz w:val="24"/>
          <w:szCs w:val="24"/>
        </w:rPr>
        <w:t xml:space="preserve">See Rule 1.10(b) </w:t>
      </w:r>
      <w:r>
        <w:rPr>
          <w:rFonts w:cs="Times New Roman;Times New Roman" w:ascii="Times New Roman;Times New Roman" w:hAnsi="Times New Roman;Times New Roman"/>
          <w:sz w:val="24"/>
          <w:szCs w:val="24"/>
        </w:rPr>
        <w:t>for the restrictions on a firm once a lawyer has terminated association with the firm.</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6] Application of paragraph (b) depends on a situation's particular facts, aided by inferences, deductions or working presumptions that reasonably may be made about the way in which lawyers work together. A lawyer may have general access to files of all clients of a law firm and may regularly participate in discussions of their affairs; it should be inferred that such a lawyer in fact is privy to all information about all the firm's clients. In contrast, another lawyer may have access to the files of only a limited number of clients and participate in discussions of the affairs of no other clients; in the absence of information to the contrary, it should be inferred that such a lawyer in fact is privy to information about the clients actually served but not those of other clients. In such an inquiry, the burden of proof should rest upon the firm whose disqualification is sough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Independent of the question of disqualification of a firm, a lawyer changing professional association has a continuing duty to preserve confidentiality of information about a client formerly represented. </w:t>
      </w:r>
      <w:r>
        <w:rPr>
          <w:rFonts w:cs="Times New Roman;Times New Roman" w:ascii="Times New Roman;Times New Roman" w:hAnsi="Times New Roman;Times New Roman"/>
          <w:i/>
          <w:iCs/>
          <w:sz w:val="24"/>
          <w:szCs w:val="24"/>
        </w:rPr>
        <w:t>See Rules 1.6 and 1.9(c).</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8] Paragraph (c) provides that information acquired by the lawyer in the course of representing a client may not subsequently be used or revealed by the lawyer to the disadvantage of the client. However, the fact that a lawyer has once served a client does not preclude the lawyer from using generally known information about that client when later representing another cli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The provisions of this Rule are for the protection of former clients and can be waived if the client gives informed consent, which consent must be confirmed in writing under paragraphs (a) and (b). </w:t>
      </w:r>
      <w:r>
        <w:rPr>
          <w:rFonts w:cs="Times New Roman;Times New Roman" w:ascii="Times New Roman;Times New Roman" w:hAnsi="Times New Roman;Times New Roman"/>
          <w:i/>
          <w:iCs/>
          <w:sz w:val="24"/>
          <w:szCs w:val="24"/>
        </w:rPr>
        <w:t>See Ru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1.0(b) and (h)</w:t>
      </w:r>
      <w:r>
        <w:rPr>
          <w:rFonts w:cs="Times New Roman;Times New Roman" w:ascii="Times New Roman;Times New Roman" w:hAnsi="Times New Roman;Times New Roman"/>
          <w:sz w:val="24"/>
          <w:szCs w:val="24"/>
        </w:rPr>
        <w:t xml:space="preserve">. With regard to disqualification of a firm with which a lawyer is or was formerly associated, </w:t>
      </w:r>
      <w:r>
        <w:rPr>
          <w:rFonts w:cs="Times New Roman;Times New Roman" w:ascii="Times New Roman;Times New Roman" w:hAnsi="Times New Roman;Times New Roman"/>
          <w:i/>
          <w:iCs/>
          <w:sz w:val="24"/>
          <w:szCs w:val="24"/>
        </w:rPr>
        <w:t>see Rule 1.10.</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1.10 IMPUTED DISQUALIFICATION: GENERAL RUL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While lawyers are associated in a firm, none of them shall knowingly represent a client when any one of them practicing alone would be prohibited from doing so by Rules 1.7:</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nflict of Interest: General Rule, 1.8(c): Conflict of Interest: Prohibited Transactions, 1.9:</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Former Client or 2.2: Intermediar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 When a lawyer has terminated an association with a firm, the firm is not prohibited from thereafter representing a person with interests materially adverse to those of a client represented by the formerly associated lawyer unles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the matter is the same or substantially related to that in which the formerly</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ssociated lawyer represented the client; an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any lawyer remaining in the firm has information protected by Rules 1.6:</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nfidentiality of Information and 1.9(c): Conflict of Interest: Former Client that is</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aterial to the matt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c) A disqualification prescribed by this rule may be waived by the affected client under the conditions stated in Rule 1.7: Conflict of Interest: General Rul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Definition of “Firm”</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For purposes of these Rules, the term “firm” includes lawyers in a private firm, and lawyers in the legal department of a corporation or other organization, or in a legal services organization.</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Whether two or more lawyers constitute a firm within this definition can depend on the specific facts. For example, two practitioners who share office space and occasionally consult or assist each other ordinarily would not be regarded as constituting a firm. However, if they present themselves to the public in a way suggesting that they are a firm or conduct themselves as a firm, they should be regarded as a firm for the purposes of the Rules. The terms of any formal agreement between associated lawyers are relevant in determining whether they are a firm, as is the fact that they have mutual access to information concerning the clients they serv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Furthermore, it is relevant in doubtful cases to consider the underlying purpose of the Rule that is involved. A group of lawyers could be regarded as a firm for purposes of the rule that the same lawyer should not represent opposing parties in litigation, while it might not be so regarded for purposes of the rule that information acquired by one lawyer is attributed to the other.</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With respect to the law department of an organization, there is ordinarily no question that the members of the department constitute a firm within the meaning of the Rules of Professional Conduct. However, there can be uncertainty as to the identity of the client. For example, it may not be clear whether the law department of a corporation represents a subsidiary or an affiliated corporation, as well as the corporation by which the members of the department are directly employed. A similar question can arise concerning an unincorporated association and its local affiliat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3] Similar questions can also arise with respect to lawyers in legal aid. Lawyers employed in the same unit of a legal service organization constitute a firm, but not necessarily those employed in separate units. As in the case of independent practitioners, whether the lawyers should be treated as associated with each other can depend on the particular rule that is involved, and on the specific facts of the situ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Where a lawyer has joined a private firm after having represented the government, the situation is governed by Rule 1.11(a) and (b): Successive Government and Private Employment; where a lawyer represents the government after having served private clients, the situation is governed by </w:t>
      </w:r>
      <w:r>
        <w:rPr>
          <w:rFonts w:cs="Times New Roman;Times New Roman" w:ascii="Times New Roman;Times New Roman" w:hAnsi="Times New Roman;Times New Roman"/>
          <w:i/>
          <w:iCs/>
          <w:color w:val="000000"/>
          <w:sz w:val="24"/>
          <w:szCs w:val="24"/>
        </w:rPr>
        <w:t>Rule 1.11(c)(1): Successive Government and Private Employment</w:t>
      </w:r>
      <w:r>
        <w:rPr>
          <w:rFonts w:cs="Times New Roman;Times New Roman" w:ascii="Times New Roman;Times New Roman" w:hAnsi="Times New Roman;Times New Roman"/>
          <w:color w:val="000000"/>
          <w:sz w:val="24"/>
          <w:szCs w:val="24"/>
        </w:rPr>
        <w:t xml:space="preserve">. The individual lawyer involved is bound by the Rules generally, including </w:t>
      </w:r>
      <w:r>
        <w:rPr>
          <w:rFonts w:cs="Times New Roman;Times New Roman" w:ascii="Times New Roman;Times New Roman" w:hAnsi="Times New Roman;Times New Roman"/>
          <w:i/>
          <w:iCs/>
          <w:color w:val="000000"/>
          <w:sz w:val="24"/>
          <w:szCs w:val="24"/>
        </w:rPr>
        <w:t>Rules 1.6: Confidentiality of</w:t>
      </w:r>
    </w:p>
    <w:p>
      <w:pPr>
        <w:pStyle w:val="Normal"/>
        <w:autoSpaceDE w:val="false"/>
        <w:spacing w:lineRule="auto" w:line="240" w:before="0" w:after="0"/>
        <w:rPr/>
      </w:pPr>
      <w:r>
        <w:rPr>
          <w:rFonts w:cs="Times New Roman;Times New Roman" w:ascii="Times New Roman;Times New Roman" w:hAnsi="Times New Roman;Times New Roman"/>
          <w:i/>
          <w:iCs/>
          <w:color w:val="000000"/>
          <w:sz w:val="24"/>
          <w:szCs w:val="24"/>
        </w:rPr>
        <w:t>Information</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 xml:space="preserve">1.7: Conflict of Interest: General Rule </w:t>
      </w:r>
      <w:r>
        <w:rPr>
          <w:rFonts w:cs="Times New Roman;Times New Roman" w:ascii="Times New Roman;Times New Roman" w:hAnsi="Times New Roman;Times New Roman"/>
          <w:color w:val="000000"/>
          <w:sz w:val="24"/>
          <w:szCs w:val="24"/>
        </w:rPr>
        <w:t xml:space="preserve">and </w:t>
      </w:r>
      <w:r>
        <w:rPr>
          <w:rFonts w:cs="Times New Roman;Times New Roman" w:ascii="Times New Roman;Times New Roman" w:hAnsi="Times New Roman;Times New Roman"/>
          <w:i/>
          <w:iCs/>
          <w:color w:val="000000"/>
          <w:sz w:val="24"/>
          <w:szCs w:val="24"/>
        </w:rPr>
        <w:t>1.9: Conflict of Interest: Former Client</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5] Different provisions are thus made for movement of a lawyer from one private firm to another and for movement of a lawyer between a private firm and the government. The government is entitled to protection of its client confidences and, therefore, to the protections provided in </w:t>
      </w:r>
      <w:r>
        <w:rPr>
          <w:rFonts w:cs="Times New Roman;Times New Roman" w:ascii="Times New Roman;Times New Roman" w:hAnsi="Times New Roman;Times New Roman"/>
          <w:i/>
          <w:iCs/>
          <w:color w:val="000000"/>
          <w:sz w:val="24"/>
          <w:szCs w:val="24"/>
        </w:rPr>
        <w:t>Rules 1.6: Confidentiality of Information</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1.9: Conflict of Interest: Former Client</w:t>
      </w:r>
      <w:r>
        <w:rPr>
          <w:rFonts w:cs="Times New Roman;Times New Roman" w:ascii="Times New Roman;Times New Roman" w:hAnsi="Times New Roman;Times New Roman"/>
          <w:color w:val="000000"/>
          <w:sz w:val="24"/>
          <w:szCs w:val="24"/>
        </w:rPr>
        <w:t xml:space="preserve">, and </w:t>
      </w:r>
      <w:r>
        <w:rPr>
          <w:rFonts w:cs="Times New Roman;Times New Roman" w:ascii="Times New Roman;Times New Roman" w:hAnsi="Times New Roman;Times New Roman"/>
          <w:i/>
          <w:iCs/>
          <w:color w:val="000000"/>
          <w:sz w:val="24"/>
          <w:szCs w:val="24"/>
        </w:rPr>
        <w:t>1.11: Successive Government and Private Employment</w:t>
      </w:r>
      <w:r>
        <w:rPr>
          <w:rFonts w:cs="Times New Roman;Times New Roman" w:ascii="Times New Roman;Times New Roman" w:hAnsi="Times New Roman;Times New Roman"/>
          <w:color w:val="000000"/>
          <w:sz w:val="24"/>
          <w:szCs w:val="24"/>
        </w:rPr>
        <w:t xml:space="preserve">. However, if the more extensive disqualification in </w:t>
      </w:r>
      <w:r>
        <w:rPr>
          <w:rFonts w:cs="Times New Roman;Times New Roman" w:ascii="Times New Roman;Times New Roman" w:hAnsi="Times New Roman;Times New Roman"/>
          <w:i/>
          <w:iCs/>
          <w:color w:val="000000"/>
          <w:sz w:val="24"/>
          <w:szCs w:val="24"/>
        </w:rPr>
        <w:t xml:space="preserve">Rule 1.10: Imputed Disqualification </w:t>
      </w:r>
      <w:r>
        <w:rPr>
          <w:rFonts w:cs="Times New Roman;Times New Roman" w:ascii="Times New Roman;Times New Roman" w:hAnsi="Times New Roman;Times New Roman"/>
          <w:color w:val="000000"/>
          <w:sz w:val="24"/>
          <w:szCs w:val="24"/>
        </w:rPr>
        <w:t xml:space="preserve">were applied to former government lawyers, the potential effect on the government would be unduly burdensome. The government deals with all private citizens and organizations and, thus, has a much wider circle of adverse legal interests than does any private law firm. In these circumstances, the government’s recruitment of lawyers would be seriously impaired if </w:t>
      </w:r>
      <w:r>
        <w:rPr>
          <w:rFonts w:cs="Times New Roman;Times New Roman" w:ascii="Times New Roman;Times New Roman" w:hAnsi="Times New Roman;Times New Roman"/>
          <w:i/>
          <w:iCs/>
          <w:color w:val="000000"/>
          <w:sz w:val="24"/>
          <w:szCs w:val="24"/>
        </w:rPr>
        <w:t xml:space="preserve">Rule 1.10: Imputed Disqualification </w:t>
      </w:r>
      <w:r>
        <w:rPr>
          <w:rFonts w:cs="Times New Roman;Times New Roman" w:ascii="Times New Roman;Times New Roman" w:hAnsi="Times New Roman;Times New Roman"/>
          <w:color w:val="000000"/>
          <w:sz w:val="24"/>
          <w:szCs w:val="24"/>
        </w:rPr>
        <w:t xml:space="preserve">were applied to the government. On balance, therefore, the government is better served in the long run by the protections stated in </w:t>
      </w:r>
      <w:r>
        <w:rPr>
          <w:rFonts w:cs="Times New Roman;Times New Roman" w:ascii="Times New Roman;Times New Roman" w:hAnsi="Times New Roman;Times New Roman"/>
          <w:i/>
          <w:iCs/>
          <w:color w:val="000000"/>
          <w:sz w:val="24"/>
          <w:szCs w:val="24"/>
        </w:rPr>
        <w:t>Rule 1.11: Successive Government and Private Employment</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Principles of Imputed Disqualification</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6] The rule of imputed disqualification stated in paragraph (a) gives effect to the principle of loyalty to the client as it applies to lawyers who practice in a law firm. Such situations can be considered from the premise that a firm of lawyers is essentially one lawyer for purposes of the rules governing loyalty to the client, or from the premise that each lawyer is vicariously bound by the obligation of loyalty owed by each lawyer with whom the lawyer is associated. Paragraph</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operates only among the lawyers currently associated in a firm. When a lawyer moves from one firm to another, the situation is governed by </w:t>
      </w:r>
      <w:r>
        <w:rPr>
          <w:rFonts w:cs="Times New Roman;Times New Roman" w:ascii="Times New Roman;Times New Roman" w:hAnsi="Times New Roman;Times New Roman"/>
          <w:i/>
          <w:iCs/>
          <w:color w:val="000000"/>
          <w:sz w:val="24"/>
          <w:szCs w:val="24"/>
        </w:rPr>
        <w:t>Rules 1.9(b): Conflict of Interest: Former</w:t>
      </w:r>
    </w:p>
    <w:p>
      <w:pPr>
        <w:pStyle w:val="Normal"/>
        <w:autoSpaceDE w:val="false"/>
        <w:spacing w:lineRule="auto" w:line="240" w:before="0" w:after="0"/>
        <w:rPr/>
      </w:pPr>
      <w:r>
        <w:rPr>
          <w:rFonts w:cs="Times New Roman;Times New Roman" w:ascii="Times New Roman;Times New Roman" w:hAnsi="Times New Roman;Times New Roman"/>
          <w:i/>
          <w:iCs/>
          <w:color w:val="000000"/>
          <w:sz w:val="24"/>
          <w:szCs w:val="24"/>
        </w:rPr>
        <w:t>Client</w:t>
      </w:r>
      <w:r>
        <w:rPr>
          <w:rFonts w:cs="Times New Roman;Times New Roman" w:ascii="Times New Roman;Times New Roman" w:hAnsi="Times New Roman;Times New Roman"/>
          <w:color w:val="000000"/>
          <w:sz w:val="24"/>
          <w:szCs w:val="24"/>
        </w:rPr>
        <w:t xml:space="preserve">, and </w:t>
      </w:r>
      <w:r>
        <w:rPr>
          <w:rFonts w:cs="Times New Roman;Times New Roman" w:ascii="Times New Roman;Times New Roman" w:hAnsi="Times New Roman;Times New Roman"/>
          <w:i/>
          <w:iCs/>
          <w:color w:val="000000"/>
          <w:sz w:val="24"/>
          <w:szCs w:val="24"/>
        </w:rPr>
        <w:t>1.10(b): Imputed Disqualification: General Rule</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7] </w:t>
      </w:r>
      <w:r>
        <w:rPr>
          <w:rFonts w:cs="Times New Roman;Times New Roman" w:ascii="Times New Roman;Times New Roman" w:hAnsi="Times New Roman;Times New Roman"/>
          <w:i/>
          <w:iCs/>
          <w:color w:val="000000"/>
          <w:sz w:val="24"/>
          <w:szCs w:val="24"/>
        </w:rPr>
        <w:t xml:space="preserve">Rule 1.10(b): Imputed Disqualification </w:t>
      </w:r>
      <w:r>
        <w:rPr>
          <w:rFonts w:cs="Times New Roman;Times New Roman" w:ascii="Times New Roman;Times New Roman" w:hAnsi="Times New Roman;Times New Roman"/>
          <w:color w:val="000000"/>
          <w:sz w:val="24"/>
          <w:szCs w:val="24"/>
        </w:rPr>
        <w:t xml:space="preserve">operates to permit a law firm, under certain circumstances, to represent a person with interests directly adverse to those of a client represented by a lawyer who formerly was associated with the firm. The Rule applies regardless of when the formerly associated lawyer represented the client. However, the law firm may not represent a person with interests adverse to those of a present client of the firm, which would violate </w:t>
      </w:r>
      <w:r>
        <w:rPr>
          <w:rFonts w:cs="Times New Roman;Times New Roman" w:ascii="Times New Roman;Times New Roman" w:hAnsi="Times New Roman;Times New Roman"/>
          <w:i/>
          <w:iCs/>
          <w:color w:val="000000"/>
          <w:sz w:val="24"/>
          <w:szCs w:val="24"/>
        </w:rPr>
        <w:t>Rule 1.7: Conflict of Interest</w:t>
      </w:r>
      <w:r>
        <w:rPr>
          <w:rFonts w:cs="Times New Roman;Times New Roman" w:ascii="Times New Roman;Times New Roman" w:hAnsi="Times New Roman;Times New Roman"/>
          <w:color w:val="000000"/>
          <w:sz w:val="24"/>
          <w:szCs w:val="24"/>
        </w:rPr>
        <w:t xml:space="preserve">. Moreover, the firm may not represent the person where the matter is the same or substantially related to that in which the formerly associated lawyer represented the client and any other lawyer currently in the firm has material information protected by </w:t>
      </w:r>
      <w:r>
        <w:rPr>
          <w:rFonts w:cs="Times New Roman;Times New Roman" w:ascii="Times New Roman;Times New Roman" w:hAnsi="Times New Roman;Times New Roman"/>
          <w:i/>
          <w:iCs/>
          <w:color w:val="000000"/>
          <w:sz w:val="24"/>
          <w:szCs w:val="24"/>
        </w:rPr>
        <w:t xml:space="preserve">Rules 1.6: Confidentiality of Information </w:t>
      </w:r>
      <w:r>
        <w:rPr>
          <w:rFonts w:cs="Times New Roman;Times New Roman" w:ascii="Times New Roman;Times New Roman" w:hAnsi="Times New Roman;Times New Roman"/>
          <w:color w:val="000000"/>
          <w:sz w:val="24"/>
          <w:szCs w:val="24"/>
        </w:rPr>
        <w:t xml:space="preserve">and </w:t>
      </w:r>
      <w:r>
        <w:rPr>
          <w:rFonts w:cs="Times New Roman;Times New Roman" w:ascii="Times New Roman;Times New Roman" w:hAnsi="Times New Roman;Times New Roman"/>
          <w:i/>
          <w:iCs/>
          <w:color w:val="000000"/>
          <w:sz w:val="24"/>
          <w:szCs w:val="24"/>
        </w:rPr>
        <w:t>1.9(c): Conflict of Interest: Former</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Client</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RULE 1.11 SUCCESSIVE GOVERNMENT AND PRIVATE EMPLOY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Except as law may otherwise expressly permit, a lawyer shall not represent a private client in connection with a matter in which the lawyer participated personally and substantially as a public officer or employee, unless the appropriate government entity gives informed consent, confirmed in writing. No lawyer in a firm with which that lawyer is associated may knowingly undertake or continue representation in such a matter unless:</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the disqualified lawyer is screened from any participation in the matter and is apportioned no part of the fee therefrom; and</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written notice is duly given to the client and to the appropriate government entity to enable it to ascertain compliance with the provisions of this Rul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Except as law may otherwise expressly permit, a lawyer having information that the lawyer knows is confidential government information about a person acquired when the lawyer was a public officer or employee may not represent a private client whose interests are adverse to that person in a matter in which the information could be used to the material disadvantage of that person. A firm with which that lawyer is associated may undertake or continue representation in the matter only if the disqualified lawyer is screened from any participation in the matter and is apportioned no part of the fee therefrom.</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Except as law may otherwise expressly permit, a lawyer serving a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ublic officer or employee shall not:</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participate in a matter in which the lawyer participated personally and substantially while in private practice or nongovernmental employment, unless under applicable law no one is, or by lawful delegation may be, authorized to act in the lawyer's stead in the matter; o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negotiate for private employment with any person who is involved as a party or as a lawyer for a party in a matter in which the lawyer is participating personally and substantially, except that a lawyer serving as a law clerk to a judge, other adjudicative officer or arbitrator may negotiate for private employment as permitted by Rule 1.12(b) and subject to the conditions stated in Rule 1.12(b).</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 As used in this Rule, the term ``matter'' includes:</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any judicial or other proceeding, application, request for a ruling or other determination, contract, claim, controversy, investigation, charge, accusation, arrest or other particular matter involving a specific party or parties; and</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any other matter covered by the conflict of interest rules of the appropriate government entit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e) As used in this Rule, the term ``confidential government information'' means information which has been obtained under governmental authority and which, at the time this Rule is applied, the government is prohibited by law from disclosing to the public or has a legal privilege not to disclose, and which is not otherwise available to the public.</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This Rule prevents a lawyer from exploiting public office for the advantage of a private client. It is a counterpart of Rule 1.10(b), which applies to lawyers moving from one firm to anoth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A lawyer representing a government entity, whether employed or specially retained by the government, is subject to the Rules of Professional Conduct, including the prohibition against representing adverse interests stated in Rule 1.7 and the protections afforded former clients in Rule 1.9. In addition, such a lawyer is subject to Rule 1.11 and to statutes and government regulations regarding conflict of interest. Such statutes and regulations may circumscribe the extent to which the government entity may give consent under this Rul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Where the successive clients are a public entity and a private client, the risk exists that power or discretion vested in public authority might be used for the special benefit of a private client. A lawyer should not be in a position where benefit to a private client might affect performance of the lawyer's professional functions on behalf of public authority. Also, unfair advantage could accrue to the private client by reason of access to confidential government information about the client's adversary obtainable only through the lawyer's government service. However, the rules governing lawyers presently or formerly employed by a government entity should not be so restrictive as to inhibit transfer of employment to and from the government. The government has a legitimate need to attract qualified lawyers as well as to maintain high ethical standards. The provisions for screening and waiver are necessary to prevent the disqualification rule from imposing too severe a deterrent against entering public servic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 When the client is an agency of one government, that agency should be treated as a private client for purposes of this Rule if the lawyer thereafter represents an agency of another government, as when a lawyer represents a city and subsequently is employed by a federal agenc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5] Paragraphs (a)(1) and (b) do not prohibit a lawyer from receiving a salary or partnership share established by prior independent agreement. They prohibit directly relating the lawyer's compensation to the fee in the matter in which the lawyer is disqualifi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6] Paragraph (a)(2) does not require that a lawyer give notice to the government entity at a time when premature disclosure would injure the client; a requirement for premature disclosure might preclude engagement of the lawyer. Such notice is, however, required to be given as soon as practicable in order that the government entity will have a reasonable opportunity to ascertain that the lawyer is complying with Rule 1.11 and to take appropriate action if it believes the lawyer is not complying.</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7] Paragraph (b) operates only when the lawyer in question has knowledge of the information, which means actual knowledge; it does not operate with respect to information that merely could be imputed to the lawy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8] Paragraphs (a) and (c) do not prohibit a lawyer from jointly representing a private party and a government entity when doing so is permitted by Rule 1.7 and is not otherwise prohibited by law.</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9] Paragraph (c) does not disqualify other lawyers in the entity with which the lawyer in question has become associate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1.12 FORMER JUDGE OR ARBITRATOR</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Except as stated in paragraph (d), a lawyer shall not represent anyone in connection with a matter in which the lawyer participated personally and substantially as a judge or other adjudicative officer, arbitrator or law clerk to such a person, unless all parties to the proceeding give informed consent, confirmed in writing.</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A lawyer shall not negotiate for employment with any person who is involved as a party or as lawyer for a party in a matter in which the lawyer is participating personally and substantially as a judge or other adjudicative officer or arbitrator. A lawyer serving as a law clerk to a judge, other adjudicative officer or arbitrator may negotiate for employment with a party or lawyer involved in a matter in which the clerk is participating personally and substantially, but only after the lawyer has notified the judge, other adjudicative officer or arbitrator. In addition, the law clerk shall promptly provide written notice of acceptance of employment to all counsel of record in all such matters in which the prospective employer is involv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c) If a lawyer is disqualified by paragraph (a), no lawyer in a firm with which that lawyer is associated may knowingly undertake or continue representation in the matter unless:</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the disqualified lawyer is screened from any participation in the matter and is apportioned no part of the fee therefrom; and</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written notice is promptly given to the appropriate tribunal to enable it to ascertain compliance with the provisions of this Rul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d) An arbitrator selected as a partisan of a party in a multimember arbitration panel is not prohibited from subsequently representing that part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This Rule generally parallels Rule 1.11. The term ``personally and substantially'' signifies that a judge who was a member of a multimember court, and thereafter left judicial office to practice law, is not prohibited from representing a client in a matter pending in the court, but in which the former judge did not participate. So also the fact that a former judge exercised administrative responsibility in a court does not prevent the former judge from acting as a lawyer in a matter where the judge had previously exercised remote or incidental administrative responsibility that did not affect the merits. The term ``adjudicative officer'' includes such officials as judges pro tempore, referees, special masters, hearing officers and other parajudicial officers, and also lawyers who serve as part-time judges. Compliance Canons A(2), B(2) and C of the Model Code of Judicial Conduct provide that a part-time judge, judge pro tempore or retired judge recalled to active service, may not ``act as a lawyer in any proceeding in which he served as a judge or in any other proceeding related thereto.'' Although phrased differently from this Rule, those rules correspond in meaning.</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1.13 ORGANIZATION AS CLI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A lawyer employed or retained by an organization represents the organization acting through its duly authorized constituent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that is likely to result in substantial injury to the organization, then the lawyer shall proceed as is reasonably necessary in the best interest of the organization. Unless the lawyer reasonably believes that it is not necessary in the best interest of the organization to do so, the lawyer shall refer the matter to higher authority in the organization, including, if warranted by the circumstances, to the highest authority that can act on behalf of the organization as determined by applicable law.</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Except as provided in paragraph (d), if</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despite the lawyer's efforts in accordance with paragraph (b) the highest authority that can act on behalf of the organization insists upon or fails to address in a timely and appropriate manner an action, or a refusal to act, that is clearly a violation of</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w, and</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the lawyer reasonably believes that the violation is reasonably certain to result in substantial injury to the organization, then the lawyer may reveal information relating to the representation whether or not Rule 1.6 permits such disclosure, but only if and to the extent the lawyer reasonably believes necessary to prevent substantial injury to the organiza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d) Paragraph (c) shall not apply with respect to information relating to a lawyer's representation of an organization to investigate an alleged violation of law, or to defend the organization or an officer, employee or other constituent associated with the organization against a claim arising out of an alleged violation of law.</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e) A lawyer who reasonably believes that he or she has been discharged because of the lawyer's actions taken pursuant to paragraph (b) or (c), or who withdraws under circumstances that require or permit the lawyer to take action under either of those paragraphs, shall proceed as the lawyer reasonably believes necessary to assure that the organization's highest authority is informed of the lawyer's discharge or withdrawal.</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f) In dealing with an organization's directors, officers, employees, members, shareholders or other constituents, a lawyer shall explain the identity of the client when the lawyer knows or reasonably should know that the organization's interests are adverse to those of the constituents with whom the lawyer is dealing.</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g) A lawyer representing an organization may also represent any of its directors, officers, employees, members, shareholders or other constituents, subject to the provisions of Rule 1.7. If the organization's consent to the dual representation is required by Rule 1.7, the consent shall be given by an appropriate official of the organization other than the individual who is to be represented, or by the shareholder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e Organization as the Cli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An organizational client is a legal entity, but it cannot act except through its officers, directors, employees, shareholders and other constituents. Officers, directors, employees and shareholders are the constituents of the corporate organizational client. The duties defined in this Comment apply equally to unincorporated associations. ``Other constituents'' as used in this Comment means the positions equivalent to officers, directors, employees and shareholders held by persons acting for organizational clients that are not corporation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When one of the constituents of an organizational client communicates with the organization's lawyer in that person's organizational capacity, the communication is protected by Rule 1.6. Thus, by way of example, if an organizational client requests its lawyer to investigate allegations of wrongdoing, interviews made in the course of that investigation between the lawyer and the client's employees or other constituents are covered by Rule 1.6. This does not mean, however, that constituents of an organizational client are the clients of the lawyer. The lawyer may not disclose to such constituents information relating to the representation except for disclosures explicitly or impliedly authorized by the organizational client in order to carry out the representation or as otherwise permitted by Rule 1.6.</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When constituents of the organization make decisions for it, the decisions ordinarily must be accepted by the lawyer even if their utility or prudence is doubtful. Decisions concerning policy and operations, including ones entailing serious risk, are not as such in the lawyer's province. Paragraph (b) makes clear, however, that when the lawyer knows that the organization is likely to be substantially injured by action of an officer or other constituent that violates a legal obligation to the organization or is in violation of law that might be imputed to the organization, the lawyer must proceed as is reasonably necessary in the best interest of the organization. As defined in Rule 1.0(i), knowledge can be inferred from circumstances, and a lawyer cannot ignore the obviou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 In determining how to proceed under paragraph (b), the lawyer should give due consideration to the seriousness of the violation and its consequences, the responsibility in the organization and the apparent motivation of the person involved, the policies of the organization concerning such matters, and any other relevant consideration. Ordinarily, referral to a higher authority would be necessary. In some circumstances, however, it may be appropriate for the lawyer to ask the constituent to reconsider the matter; for example, if the circumstances involve a constituent's innocent misunderstanding of law and subsequent acceptance of the lawyer's advice, the lawyer may reasonably conclude that the best interest of the organization does not require that the matter be referred to higher authority. If a constituent persists in conduct contrary to the lawyer's advice, it will be necessary for the lawyer to take steps to have the matter reviewed by a higher authority in the organization. If the matter is of sufficient seriousness and importance or urgency to the organization, referral to higher authority in the organization may be necessary even if the lawyer has not communicated with the constituent. Any measures taken should, to the extent practicable, minimize the risk of revealing information relating to the representation to persons outside the organization. Even in circumstances where a lawyer is not obligated by Rule 1.13 to proceed, a lawyer may bring to the attention of an organizational client, including its highest authority, matters that the lawyer reasonably believes to be of sufficient importance to warrant doing so in the best interest of the organiza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5] Paragraph (b) also makes clear that when it is reasonably necessary to enable the organization to address the matter in a timely and appropriate manner, the lawyer must refer the matter to higher authority, including, if warranted by the circumstances, the highest authority that can act on behalf of the organization under applicable law. The organization's highest authority to whom a matter may be referred ordinarily will be the board of directors or similar governing body. However, applicable law may prescribe that under certain conditions the highest authority reposes elsewhere, for example, in the independent directors of a corpora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lation to Other Rule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6] The authority and responsibility provided in this Rule are concurrent with the authority and responsibility provided in other Rules. In particular, this Rule does not limit or expand the lawyer's responsibility under Rules 1.8, 1.16, 3.3 or 4.1. Paragraph (c) of this Rule supplements Rule 1.6(b) by providing an additional basis upon which the lawyer may reveal information relating to the representation, but does not modify, restrict, or limit the provisions of Rule 1.6(b)(1). Under paragraph (c) the lawyer may reveal such information only when the organization's highest authority insists upon or fails to address threatened or ongoing action that is clearly a violation of law, and then only to the extent the lawyer reasonably believes necessary to prevent reasonably certain substantial injury to the organization. It is not necessary that the lawyer's services be used in furtherance of the violation, but it is required that the matter be related to the lawyer's representation of the organization. In such circumstances Rule 1.2(d) may also be applicable, in which event, withdrawal from the representation under Rule 1.16(a)(1) may be requir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7] Paragraph (d) makes clear that the authority of a lawyer to disclose information relating to a representation in circumstances described in paragraph (c) does not apply with respect to information relating to a lawyer's engagement by an organization to investigate an alleged violation of law or to defend the organization or an officer, employee or other person associated with the organization against a claim arising out of an alleged violation of law. This is necessary in order to enable organizational clients to enjoy the full benefits of legal counsel in conducting an investigation or defending against a claim.</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8] A lawyer who reasonably believes that he or she has been discharged because of the lawyer's actions taken pursuant to paragraph (b) or (c), or who withdraws in circumstances that require or permit the lawyer to take action under either of these paragraphs, must proceed as the lawyer reasonably believes necessary to assure that the organization's highest authority is informed of the lawyer's discharge or withdrawal.</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overnmental Organiza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9] The duty defined in this Rule applies to governmental organizations. Defining precisely the identity of the client and prescribing the resulting obligations of such lawyers may be more difficult in the government context and is a matter beyond the scope of these Rules. </w:t>
      </w:r>
      <w:r>
        <w:rPr>
          <w:rFonts w:cs="Times New Roman;Times New Roman" w:ascii="Times New Roman;Times New Roman" w:hAnsi="Times New Roman;Times New Roman"/>
          <w:i/>
          <w:iCs/>
          <w:sz w:val="24"/>
          <w:szCs w:val="24"/>
        </w:rPr>
        <w:t>See Scope [16]</w:t>
      </w:r>
      <w:r>
        <w:rPr>
          <w:rFonts w:cs="Times New Roman;Times New Roman" w:ascii="Times New Roman;Times New Roman" w:hAnsi="Times New Roman;Times New Roman"/>
          <w:sz w:val="24"/>
          <w:szCs w:val="24"/>
        </w:rPr>
        <w:t xml:space="preserve">. Although in some circumstances the client may be a specific agency, it may also be a branch of government, such as the executive branch, or the government as a whole. For example, if the action or failure to act involves the head of a bureau, either the department of which the bureau is a part or the relevant branch of government may be the client for purposes of this Rule. Moreover, in a matter involving the conduct of government officials, a government lawyer may have authority under applicable law to question such conduct more extensively than that of a lawyer for a private organization in similar circumstances. Thus, when the client is a governmental organization, a different balance may be appropriate between maintaining confidentiality and assuring that the wrongful act is prevented or rectified, for public business is involved. In addition, duties of lawyers employed by the government or lawyers in military service may be defined by statutes and regulation. This Rule does not limit that authority. </w:t>
      </w:r>
      <w:r>
        <w:rPr>
          <w:rFonts w:cs="Times New Roman;Times New Roman" w:ascii="Times New Roman;Times New Roman" w:hAnsi="Times New Roman;Times New Roman"/>
          <w:i/>
          <w:iCs/>
          <w:sz w:val="24"/>
          <w:szCs w:val="24"/>
        </w:rPr>
        <w:t>See Scope [16]</w:t>
      </w:r>
      <w:r>
        <w:rPr>
          <w:rFonts w:cs="Times New Roman;Times New Roman" w:ascii="Times New Roman;Times New Roman" w:hAnsi="Times New Roman;Times New Roman"/>
          <w:sz w:val="24"/>
          <w:szCs w:val="24"/>
        </w:rPr>
        <w: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larifying the Lawyer's Rol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0] There are times when the organization's interest may be or become adverse to those of one or more of its constituents. In such circumstances the lawyer should advise any constituent, whose interest the lawyer finds adverse to that of the organization of the conflict or potential conflict of interest, that the lawyer cannot represent such constituent, and that such person may wish to obtain independent representation. Care must be taken to assure that the individual understands that, when there is such adversity of interest, the lawyer for the organization cannot provide legal representation for that constituent individual, and that discussions between the lawyer for the organization and the individual may not be privileg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1] Whether such a warning should be given by the lawyer for the organization to any constituent individual may turn on the facts of each cas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ual Representa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2] Paragraph (e) recognizes that a lawyer for an organization may also represent a principal officer or major shareholder.</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rivative Action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3] Under generally prevailing law, the shareholders or members of a corporation may bring suit to compel the directors to perform their legal obligations in the supervision of the organization. Members of unincorporated associations have essentially the same right. Such an action may be brought nominally by the organization, but usually is, in fact, a legal controversy over management of the organiza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4] The question can arise whether counsel for the organization may defend such an action. The proposition that the organization is the lawyer's client does not alone resolve the issue. Most derivative actions are a normal incident of an organization's affairs, to be defended by the organization's lawyer like any other suit. However, if the claim involves serious charges of wrongdoing by those in control of the organization, a conflict may arise between the lawyer's duty to the organization and the lawyer's relationship with the board. In those circumstances, Rule 1.7 governs who should represent the directors and the organiza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1.14 CLIENT WITH DIMINISHED CAPACITY</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When a client's capacity to make adequately considered decisions in connection with a representation is diminished, whether because of minority, mental impairment or for some other reason, the lawyer shall, as far as reasonably possible, maintain a normal client-lawyer relationship with the cli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When the lawyer reasonably believes that the client has diminished capacity, is at risk of substantial physical, financial or other harm unless action is taken and cannot adequately act in the client's own interest, the lawyer may take reasonably necessary protective action, including consulting with individuals or entities that have the ability to take action to protect the client and, in appropriate cases, seeking the appointment of a guardian ad litem, conservator or guardia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c) Information relating to the representation of a client with diminished capacity is protected by Rule 1.6. When taking protective action pursuant to paragraph (b), the lawyer is impliedly authorized under Rule 1.6(a) to reveal information about the client, but only to the extent reasonably necessary to protect the client's interest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 normal client-lawyer relationship is based on the assumption that the client, when properly advised and assisted, is capable of making decisions about important matters. When the client is a minor or suffers from a diminished mental capacity, however, maintaining the ordinary client-lawyer relationship may not be possible in all respects. In particular, a severely incapacitated person may have no power to make legally binding decisions. Nevertheless, a client with diminished capacity often has the ability to understand, deliberate upon, and reach conclusions about matters affecting the client's own well-being. For example, children as young as five or six years of age, and certainly those of ten or twelve, are regarded as having opinions that are entitled to weight in legal proceedings concerning their custody. So also, it is recognized that some persons of advanced age can be quite capable of handling routine financial matters while needing special legal protection concerning major transaction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The fact that a client suffers a disability does not diminish the lawyer's obligation to treat the client with attention and respect. Even if the person does have a legal representative, the lawyer should as far as possible accord the represented person the status of client, particularly in maintaining communica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The client may wish to have family members or other persons participate in discussions with the lawyer. When necessary to assist in the representation, the lawyer should consider such participation in terms of its effect on the applicability of the attorney-client evidentiary privilege. Nevertheless, the lawyer must keep the client's interests foremost and, except for protective action authorized under paragraph (b), must look to the client, and not family members, to make decisions on the client's behalf.</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If a legal representative has already been appointed for the client, the lawyer should ordinarily look to the representative for decisions on behalf of the client. In matters involving a minor, whether the lawyer should look to the parents as natural guardians may depend on the type of proceeding or matter in which the lawyer is representing the minor. If the lawyer represents the guardian as distinct from the ward, and is aware that the guardian is acting adversely to the ward's interest, the lawyer may have an obligation to prevent or rectify the guardian's misconduct. </w:t>
      </w:r>
      <w:r>
        <w:rPr>
          <w:rFonts w:cs="Times New Roman;Times New Roman" w:ascii="Times New Roman;Times New Roman" w:hAnsi="Times New Roman;Times New Roman"/>
          <w:i/>
          <w:iCs/>
          <w:sz w:val="24"/>
          <w:szCs w:val="24"/>
        </w:rPr>
        <w:t>See Rule 1.2(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aking Protective Ac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5] If a lawyer reasonably believes that a client is at risk of substantial physical, financial or other harm unless action is taken, and that a normal client-lawyer relationship cannot be maintained as provided in paragraph (a) because the client lacks sufficient capacity to communicate or to make adequately considered decisions in connection with the representation, then paragraph (b) permits the lawyer to take protective measures deemed necessary. Such measures could include: consulting with family members, using a reconsideration period to permit clarification or improvement of circumstances, using voluntary surrogate decisionmaking tools such as durable powers of attorney or consulting with support groups, professional services, adult-protective agencies or other individuals or entities that have the ability to protect the client. In taking any protective action, the lawyer should be guided by such factors as the wishes and values of the client to the extent known, the client's best interests and the goals of intruding into the client's decisionmaking autonomy to the least extent feasible, maximizing client capacities and respecting the client's family and social connection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6] In determining the extent of the client's diminished capacity, the lawyer should consider and balance such factors as: the client's ability to articulate reasoning leading to a decision, variability of state of mind and ability to appreciate consequences of a decision; the substantive fairness of a decision; and the consistency of a decision with the known long-term commitments and values of the client. In appropriate circumstances, the lawyer may seek guidance from an appropriate diagnosticia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7] If a legal representative has not been appointed, the lawyer should consider whether appointment of a guardian ad litem, conservator or guardian is necessary to protect the client's interests. Thus, if a client with diminished capacity has substantial property that should be sold for the client's benefit, effective completion of the transaction may require appointment of a legal representative. In addition, rules of procedure in litigation sometimes provide that minors or persons with diminished capacity must be represented by a guardian or next friend if they do not have a general guardian. In many circumstances, however, appointment of a legal representative may be more expensive or traumatic for the client than circumstances in fact require. Evaluation of such circumstances is a matter entrusted to the professional judgment of the lawyer. In considering alternatives, however, the lawyer should be aware of any law that requires the lawyer to advocate the least restrictive action on behalf of the cli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sclosure of the Client's Condi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8] Disclosure of the client's diminished capacity could adversely affect the client's interests. For example, raising the question of diminished capacity could, in some circumstances, lead to proceedings for involuntary commitment. Information relating to the representation is protected by Rule 1.6. Therefore, unless authorized to do so, the lawyer may not disclose such information. When taking protective action pursuant to paragraph (b), the lawyer is impliedly authorized to make the necessary disclosures, even when the client directs the lawyer to the contrary. Nevertheless, given the risks of disclosure, paragraph (c) limits what the lawyer may disclose in consulting with other individuals or entities or seeking the appointment of a legal representative. At the very least, the lawyer should determine whether it is likely that the person or entity consulted with will act adversely to the client's interests before discussing matters related to the client. The lawyer's position in such cases is an unavoidably difficult on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mergency Legal Assistanc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9] In an emergency where the health, safety or a financial interest of a person with seriously diminished capacity is threatened with imminent and irreparable harm, a lawyer may take legal action on behalf of such person even though the person is unable to establish a client-lawyer relationship or to make or express considered judgments about the matter, when the person or another acting in good faith on that person's behalf has consulted with the lawyer. Even in such an emergency, however, the lawyer should not act unless the lawyer reasonably believes that the person has no other lawyer, agent or other representative available. The lawyer should take legal action on behalf of the person only to the extent reasonably necessary to maintain the status quo or otherwise avoid imminent and irreparable harm. A lawyer who undertakes to represent a person in such an exigent situation has the same duties under these Rules as the lawyer would with respect to a cli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0] A lawyer who acts on behalf of a person with seriously diminished capacity in an emergency should keep the confidences of the person as if dealing with a client, disclosing them only to the extent necessary to accomplish the intended protective action. The lawyer should disclose to any tribunal involved and to any other counsel involved the nature of his or her relationship with the person. The lawyer should take steps to regularize the relationship or implement other protective solutions as soon as possible. Normally, a lawyer would not seek compensation for such emergency actions take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This Rule is not violated if a lawyer acts in good faith to comply with the Rul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1.15(I) SAFEKEEPING PROPERTY -- GENERAL</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A lawyer shall hold funds or other property of clients or third persons that is in a lawyer's possession in connection with a representation separate from the lawyer's own funds or other property. Funds shall be kept in a separate account maintained in an approved institution as defined by Rule 1.15(III)(c)(1). Other property shall be identified as such and appropriately safeguarded. Complete records of such account funds and other property shall be kept by the lawyer and shall be preserved for a period of six years after termination of the representa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For the purposes of this Rule, a lawyer may not disregard a third person's interest in funds or other property in the lawyer's possession if:</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 interest is known to the lawyer, and</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he interest is based upon one of the following:</w:t>
      </w:r>
    </w:p>
    <w:p>
      <w:pPr>
        <w:pStyle w:val="Normal"/>
        <w:autoSpaceDE w:val="false"/>
        <w:spacing w:lineRule="auto" w:line="240"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A statutory lien;</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i) A final judgment addressing disposition of those funds or property; or</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ii) A written agreement by the client or the lawyer on behalf of the client guaranteeing payment out of those funds or propert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lawyer may disregard the third person's claimed interest if the lawyer reasonably concludes that there is a valid defense to such lien, judgment, or agreem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c) Upon receiving funds or other property in which a client or third person has an interest, a lawyer shall promptly notify the client or third person. Except as stated in this Rule or otherwise permitted by law or by agreement with the client, a lawyer shall promptly deliver to the client or third person any funds or other property that the client or third person is entitled to receive and, upon request by the client or third person, shall promptly render a full accounting regarding such propert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d) When in the course of representation a lawyer is in possession of funds or other property in which both the lawyer and a client or a third person claim interests, the property shall be kept separate by the lawyer until there is an accounting and severance of their interests. If a dispute arises concerning their respective interests, the portion in dispute shall be kept separate by the lawyer until the dispute is resolved. The lawyer shall promptly distribute all portions of the funds or property as to which the interests are not in disput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A lawyer should hold property of others with the care required of a professional fiduciary. Securities should be kept in a safe deposit box, except when some other form of safekeeping is warranted by special circumstances. All property which is the property of clients or third persons should be kept separate from the lawyer's business and personal property and, if monies, in one or more trust accounts. Separate trust accounts may be warranted when administering estate monies or acting in similar fiduciary capaciti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Lawyers often receive funds from third parties from which the lawyer's fee will be paid. If there is risk that the client may divert the funds without paying the fee, the lawyer is not required to remit the portion from which the fee is to be paid. However, a lawyer may not hold funds to coerce a client into accepting the lawyer's contention. The disputed portion of the funds should be kept in trust and the lawyer should suggest means for prompt resolution of the dispute, such as arbitration or interpleader. The undisputed portion of the funds shall be promptly distribut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Third parties, such as a client's creditors, may have just claims against funds or other property in a lawyer's custody. A lawyer may have a duty under applicable law to protect such third-party claims against wrongful interference by the client, and accordingly may refuse to surrender the property to the client. However, a lawyer should not unilaterally assume to arbitrate a dispute between the client and the third party. The obligations of a lawyer under this Rule are independent of those arising from activity other than rendering legal services. For example, a lawyer who serves as an escrow agent is governed by the applicable law relating to fiduciaries even though the lawyer does not render legal services in the transac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A] In those cases where it is not possible to ascertain who is entitled to disputed funds or other property held by the lawyer, the lawyer may hold such disputed funds for a reasonable period of time while the interested parties attempt to resolve the dispute. If a resolution cannot be reached, it would be appropriate for a lawyer to interplead such disputed funds or propert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A ``clients' security fund'' provides a means through the collective efforts of the bar to reimburse persons who have lost money or property as a result of dishonest conduct of a lawyer. Where such a fund has been established, a lawyer should participat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1.15(II) SAFEKEEPING PROPERTY- TRUST ACCOUNTAND IOLTA</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Every lawyer who practices law in Georgia, whether said lawyer practices as a sole practitioner, or as a member of a firm, association, or professional corporation, and who receives money or property on behalf of a client or in any other fiduciary capacity, shall maintain or have available a trust account as required by these Rules. All funds held by a lawyer for a client and all funds held by a lawyer in any other fiduciary capacity shall be deposited in and administered from such accou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b) No personal funds shall ever be deposited in a lawyer’s trust account, except that unearned attorney’s fees may be so held until the same are earned. Sufficient personal funds of the lawyer may be kept in the trust account to cover maintenance fees such as service charges on the account. Records on such trust accounts shall be so kept and maintained as to reflect at all times the exact balance held for each client or third person.</w:t>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No funds shall be withdrawn from such trust accounts for the personal use of the lawyer maintaining the account except earned attorney’s fees debited against the account of a specific client and recorded as such.</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All client’s funds shall be placed in either an interest-bearing account with the interest being paid to the client or an interest-bearing (IOLTA) account with the interest being paid to the Georgia Bar Foundation as hereinafter provid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With respect to funds which are not nominal in amount, or are not to be held f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 short period of time, a lawyer shall, with notice to the clients, create and maintain</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n interest-bearing trust account in an approved institution as defined in Rul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15(III)(c)(1), with the interest to be paid to the client. No earnings from such an</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ccount shall be made available to a lawyer or law firm.</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With respect to funds which are nominal in amount or are to be held for a short</w:t>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period of time, a lawyer shall, with or without notice to the client, create and maintain an interest-bearing, government insured trust account (IOLTA) in compliance with the following provision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 No earnings from such an IOLTA account shall be made available to a</w:t>
      </w:r>
    </w:p>
    <w:p>
      <w:pPr>
        <w:pStyle w:val="Normal"/>
        <w:autoSpaceDE w:val="false"/>
        <w:spacing w:lineRule="auto" w:line="240" w:before="0" w:after="0"/>
        <w:ind w:left="1440" w:hanging="0"/>
        <w:rPr/>
      </w:pPr>
      <w:r>
        <w:rPr>
          <w:rFonts w:cs="Times New Roman;Times New Roman" w:ascii="Times New Roman;Times New Roman" w:hAnsi="Times New Roman;Times New Roman"/>
          <w:b/>
          <w:bCs/>
          <w:color w:val="000000"/>
          <w:sz w:val="24"/>
          <w:szCs w:val="24"/>
        </w:rPr>
        <w:t>lawyer or law firm.</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i) The account shall include all clients‟ funds which are nominal in amount</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r which are to be held for a short period of time.</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ii) An interest-bearing trust account may be established with any approved</w:t>
      </w:r>
    </w:p>
    <w:p>
      <w:pPr>
        <w:pStyle w:val="Normal"/>
        <w:autoSpaceDE w:val="false"/>
        <w:spacing w:lineRule="auto" w:line="240" w:before="0" w:after="0"/>
        <w:ind w:left="1440" w:hanging="0"/>
        <w:rPr/>
      </w:pPr>
      <w:r>
        <w:rPr>
          <w:rFonts w:cs="Times New Roman;Times New Roman" w:ascii="Times New Roman;Times New Roman" w:hAnsi="Times New Roman;Times New Roman"/>
          <w:b/>
          <w:bCs/>
          <w:color w:val="000000"/>
          <w:sz w:val="24"/>
          <w:szCs w:val="24"/>
        </w:rPr>
        <w:t>institution as defined in Rule 1.15(III)(c)(1). Funds in each interest-bearing</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rust account shall be subject to withdrawal upon request and without delay.</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v) The rate of interest payable on any interest bearing trust account shall</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ot be less than the rate paid by the depositor institution to regular,</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onlawyer depositors. Higher rates offered by the institution to customers</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whose deposits exceed certain time or quantity minimum, such as those</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ffered in the form of certificates of deposit, may be obtained by a lawyer or</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aw firm on some or all of the deposit funds so long as there is no impairment</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f the right to withdraw or transfer principal immediately.</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v) Lawyers or law firms shall direct the depository institu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 to remit to the Georgia Bar Foundation interest or dividends, net</w:t>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f any charges or fees on that account, on the average monthly</w:t>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alance in that account, or as otherwise computed in accordance with</w:t>
      </w:r>
    </w:p>
    <w:p>
      <w:pPr>
        <w:pStyle w:val="Normal"/>
        <w:autoSpaceDE w:val="false"/>
        <w:spacing w:lineRule="auto" w:line="240" w:before="0" w:after="0"/>
        <w:ind w:left="2160" w:hanging="0"/>
        <w:rPr/>
      </w:pPr>
      <w:r>
        <w:rPr>
          <w:rFonts w:cs="Times New Roman;Times New Roman" w:ascii="Times New Roman;Times New Roman" w:hAnsi="Times New Roman;Times New Roman"/>
          <w:b/>
          <w:bCs/>
          <w:color w:val="000000"/>
          <w:sz w:val="24"/>
          <w:szCs w:val="24"/>
        </w:rPr>
        <w:t>a financial institution’s standard accounting practice, at least</w:t>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quarterly. Any bank fees or charges in excess of the interest earned on</w:t>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at account for any month shall be paid by the lawyer or law firm in</w:t>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whose names such account appears, if required by the bank;</w:t>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 to transmit with each remittance to the Foundation a statement</w:t>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howing the name of the lawyer or law firm for whom the remittance</w:t>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s sent, the rate of interest applied, the average monthly balance</w:t>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gainst which the interest rate is applied, the service charges or fees</w:t>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pplied, and the net interest remittance;</w:t>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to transmit to the depositing lawyer or law firm at the same time a</w:t>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eport showing the amount paid to the Foundation, the rate of interest</w:t>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pplied, the average account balance of the period for which the</w:t>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eport is made, and such other information provided to non-lawyer</w:t>
      </w:r>
    </w:p>
    <w:p>
      <w:pPr>
        <w:pStyle w:val="Normal"/>
        <w:autoSpaceDE w:val="false"/>
        <w:spacing w:lineRule="auto" w:line="240" w:before="0" w:after="0"/>
        <w:ind w:left="216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ustomers with similar account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 No charge of ethical impropriety or other breach of professional conduct shall</w:t>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attend the determination that such funds are nominal in amount or to be held for a short period of time, or to the decision to invest clients‟ funds in a pooled interest-bearing account.</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 Whether the funds are designated short-term or nominal or not, a lawyer or law</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firm may elect to remit all interest earned, or interest earned net of charges, to th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lient or client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The maximum penalty for a violation of Rule 1.15(II)(a) and Rule 1.15(II)(b) is disbar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Rule 1.15(II)(c) is a public reprim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The personal money permitted to be kept in the lawyer’s trust account by this Rule shall not be used for any purpose other than to cover the bank fees and if used for any other purpose the lawyer shall have violated this Rule. If the lawyer wishes to reduce the amount of personal money in the trust account, the change must be properly noted in the lawyer’s financial records and the monies transferred to the lawyer’s business accou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Nothing in this Rule shall prohibit a lawyer from removing from the trust account fees which have been earned on a regular basis which coincides with the lawyer’s billing cycles rather than removing the fees earned on an hour-by-hour basi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RULE 1.15(III) RECORD KEEPING; TRUST ACCOUNT OVERDRAFT NOTIFICATION; EXAMINATION OF RECORD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Required Bank Accounts: Every lawyer who practices law in Georgia and who receives money or other property on behalf of a client or in any other fiduciary capacity shall maintain, in an approved financial institution as defined by this Rule, a trust account or accounts, separate from any business and personal accounts. Funds received by the lawyer on behalf of a client or in any other fiduciary capacity shall be deposited into this account. The financial institution shall be in Georgia or in the state where the lawyer's office is located, or elsewhere with the written consent and at the written request of the client or third pers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Description of Accounts:</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A lawyer shall designate all trust accounts, whether general or specific, as well as all deposit slips and checks drawn thereon, as an ``Attorney Trust Account,'' ``Attorney Escrow Account,'' ``IOLTA Account'' or ``Attorney Fiduciary Account.'' The name of the attorney or law firm responsible for the account shall also appear on all deposit slips and checks drawn thereon.</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A lawyer shall designate all business accounts, as well as all deposit slips and all checks drawn thereon, as a ``Business Account,'' a ``Professional Account,'' an ``Office Account,'' a ``General Account,'' a ``Payroll Account,'' ``Operating Account'' or a ``Regular Account.''</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3) Nothing in this Rule shall prohibit a lawyer from using any additional description or designation for a specific business or trust account including fiduciary accounts maintained by the lawyer as executor, guardian, trustee, receiver, agent or in any other fiduciary capacit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Procedure:</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pproved Institutions:</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 A lawyer shall maintain his or her trust account only in a financial institution approved by the State Bar, which shall annually publish a list of approved institutions. Such institutions shall be located within the State of Georgia, within the state where the lawyer's office is located, or elsewhere with the written consent and at the written request of the client or fiduciary. The institution shall be authorized by federal or state law to do business in the jurisdiction where located and shall be federally insured. A financial institution shall be approved as a depository for lawyer trust accounts if it abides by an agreement to report to the State Disciplinary Board whenever any properly payable instrument is presented against a lawyer trust account containing insufficient funds, and the instrument is not honored. The agreement shall apply to all branches of the financial institution and shall not be canceled except upon thirty days notice in writing to the State Disciplinary Board. The agreement shall be filed with the Office of</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General Counsel on a form approved by the State Disciplinary Board. The agreement shall provide that all reports made by the financial institution shall be in writing and shall include the same information customarily forwarded to the depositor when an instrument is presented against insufficient funds. If the financial institution is located outside of the State of Georgia, it shall also agree in writing to honor any properly issued State Bar of Georgia subpoena.</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i) The State Disciplinary Board shall establish procedures for a lawyer or law firm to be excused from the requirements of this Rule if the lawyer or law firm has its principal office in a county where no bank, credit union, or savings and loan association will agree to comply with the provisions of this Rule.</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iming of Reports:</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 The financial institution shall file a report with the Office of General Counsel of the State Bar of Georgia in every instance where a properly payable instrument is presented against a lawyer trust account containing insufficient funds and said instrument is not honored within three business days of presentation.</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i) The report shall be filed with the Office of General Counsel within fifteen days of the date of the presentation of the instrument, even if the instrument is subsequently honored after the three business days provided in (2)(i) above.</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3) Nothing shall preclude a financial institution from charging a particular lawyer or law firm for the reasonable cost of producing the reports and records required by this Rule.</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4) Every lawyer and law firm maintaining a trust account as provided by these Rules is hereby and shall be conclusively deemed to have consented to the reporting and production requirements mandated by this Rule and shall indemnify and hold harmless each financial institution for its compliance with the aforesaid reporting and production requirement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d) Effect on Financial Institution of Compliance: The agreement by a financial institution to offer accounts pursuant to this Rule shall be a procedure to advise the State Disciplinary Board of conduct by attorneys and shall not be deemed to create a duty to exercise a standard of care or a contract with third parties that may sustain a loss as a result of lawyers overdrawing attorney trust account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e) Availability of Records: A lawyer shall not fail to produce any of the records required to be maintained by these Standards at the request of the Investigative Panel of the State Disciplinary Board or the Supreme Court. This obligation shall be in addition to and not in lieu of the procedures contained in Part IV of these Rules for the production of documents and evidenc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f) Audit for Cause: A lawyer shall not fail to submit to an Audit for Cause conducted by the State Disciplinary Board pursuant to Bar Rule 4-111.</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Each financial institution wishing to be approved as a depository of client trust funds must file an overdraft notification agreement with the State Disciplinary Board of the State Bar of Georgia. The State Bar of Georgia will publish a list of approved institutions at least annuall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The overdraft agreement requires that all overdrafts be reported to the Office of General Counsel of the State Bar of Georgia whether or not the instrument is honored. It is improper for a lawyer to accept ``overdraft privileges'' or any other arrangement for a personal loan on a client trust account, particularly in exchange for the institution's promise to delay or not to report an overdraft. The institution must notify the Office of General Counsel of all overdrafts even where the institution is certain that its own error caused the overdraft or that the matter could have been resolved between the institution and the lawyer within a reasonable period of tim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The overdraft notification provision is not intended to result in the discipline of every lawyer who overdraws a trust account. The lawyer or institution may explain occasional errors. The provision merely intends that the Office of General Counsel receive an early warning of improprieties so that corrective action, including audits for cause, may be take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udit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 Every lawyer's financial records and trust account records are required records and therefore are properly subject to audit for cause. The audit provisions are intended to uncover errors and omissions before the public is harmed, to deter those lawyers who may be tempted to misuse client's funds and to educate and instruct lawyers as to proper trust accounting methods. Although the auditors will be employed by the Office of General Counsel of the State Bar of Georgia, it is intended that disciplinary proceedings will be brought only when the auditors have reasonable cause to believe discrepancies or irregularities exist. Otherwise, the auditors should only educate the lawyer and the lawyer's staff as to proper trust accounting method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An audit for cause may be conducted at any time and without advance notice if the Office of General Counsel receives sufficient evidence that a lawyer poses a threat of harm to clients or the public. The Office of General Counsel must have the written approval of the Chairman of the Investigative Panel of the State Disciplinary Board and the President-elect of the State Bar of Georgia to conduct an audit for caus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1.16 DECLINING OR TERMINATING REPRESENTA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Except as stated in paragraph (c), a lawyer shall not represent a client or, where representation has commenced, shall withdraw from the representation of a client if:</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the representation will result in violation of the Georgia Rules of Professional</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nduct or other law;</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2) the lawyer’s physical or mental condition materially impairs the lawyer’s ability</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o represent the client;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 the lawyer is discharge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 except as stated in paragraph (c), a lawyer may withdraw from representing a client if withdrawal can be accomplished without material adverse effect on the interests of the client, or if:</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1) the client persists in a course of action involving the lawyer’s services that the lawyer reasonably believes is criminal or fraudulent;</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2) the client has used the lawyer’s services to perpetrate a crime or frau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 the client insists upon pursuing an objective that the lawyer considers repugnant</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r imprudent;</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4) the client fails substantially to fulfill an obligation to the lawyer regarding the</w:t>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Lawyer’s services and has been given reasonable warning that the lawyer will</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withdraw unless the obligation is fulfille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 the representation will result in an unreasonable financial burden on the lawye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r has been rendered unreasonably difficult by the client;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 other good cause for withdrawal exist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When a lawyer withdraws it shall be done in compliance with applicable laws and rules.</w:t>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When ordered to do so by a tribunal, a lawyer shall continue representation notwithstanding good cause for terminating the representa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d) 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ny advance payment of fee that has not been earn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A lawyer should not accept representation in a matter unless it can be performed competently, promptly, without improper conflict of interest and to completion. But see </w:t>
      </w:r>
      <w:r>
        <w:rPr>
          <w:rFonts w:cs="Times New Roman;Times New Roman" w:ascii="Times New Roman;Times New Roman" w:hAnsi="Times New Roman;Times New Roman"/>
          <w:i/>
          <w:iCs/>
          <w:color w:val="000000"/>
          <w:sz w:val="24"/>
          <w:szCs w:val="24"/>
        </w:rPr>
        <w:t>Rule</w:t>
      </w:r>
    </w:p>
    <w:p>
      <w:pPr>
        <w:pStyle w:val="Normal"/>
        <w:autoSpaceDE w:val="false"/>
        <w:spacing w:lineRule="auto" w:line="240" w:before="0" w:after="0"/>
        <w:rPr/>
      </w:pPr>
      <w:r>
        <w:rPr>
          <w:rFonts w:cs="Times New Roman;Times New Roman" w:ascii="Times New Roman;Times New Roman" w:hAnsi="Times New Roman;Times New Roman"/>
          <w:i/>
          <w:iCs/>
          <w:color w:val="000000"/>
          <w:sz w:val="24"/>
          <w:szCs w:val="24"/>
        </w:rPr>
        <w:t>1.2(c): Scope of Representation</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ndatory Withdrawal</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A lawyer ordinarily must decline or withdraw from representation if the client demands that the lawyer engage in conduct that is illegal or violates the Georgia Rules of Professional Conduct or other law. The lawyer is not obliged to decline or withdraw simply because the client suggests such a course of conduct; a client may make such a suggestion in the hope that a lawyer will not be constrained by a professional oblig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3] When a lawyer has been appointed to represent a client, withdrawal ordinarily requires approval of the appointing authority. See also </w:t>
      </w:r>
      <w:r>
        <w:rPr>
          <w:rFonts w:cs="Times New Roman;Times New Roman" w:ascii="Times New Roman;Times New Roman" w:hAnsi="Times New Roman;Times New Roman"/>
          <w:i/>
          <w:iCs/>
          <w:color w:val="000000"/>
          <w:sz w:val="24"/>
          <w:szCs w:val="24"/>
        </w:rPr>
        <w:t>Rule 6.2: Accepting Appointments</w:t>
      </w:r>
      <w:r>
        <w:rPr>
          <w:rFonts w:cs="Times New Roman;Times New Roman" w:ascii="Times New Roman;Times New Roman" w:hAnsi="Times New Roman;Times New Roman"/>
          <w:color w:val="000000"/>
          <w:sz w:val="24"/>
          <w:szCs w:val="24"/>
        </w:rPr>
        <w:t>. Difficulty may be encountered if withdrawal is based on the client’s demand that the lawyer engage in unprofessional conduct. The court may wish an explanation for the withdrawal, while the lawyer may be bound to keep confidential the facts that would constitute such an explanation. The lawyer’s statement that professional considerations require termination of the representation ordinarily should be accepted as sufficient.</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Discharge</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4] A client has a right to discharge a lawyer at any time, with or without cause, subject to liability for payment for the lawyer’s services. Where future dispute about the withdrawal may be anticipated, it may be advisable to prepare a written statement reciting the circumstanc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5] Whether a client can discharge appointed counsel may depend on applicable law. To the extent possible, the lawyer should give the client an explanation of the consequences. These consequences may include a decision by the appointing authority that appointment of successor counsel is unjustified, thus requiring the client to be self-represent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If the client is mentally incompetent, the client may lack the legal capacity to discharge the lawyer, and in any event the discharge may be seriously adverse to the client’s interests. The lawyer should make special effort to help the client consider the consequences and, in an extreme case, may initiate proceedings for a conservatorship or similar protection of the client. See </w:t>
      </w:r>
      <w:r>
        <w:rPr>
          <w:rFonts w:cs="Times New Roman;Times New Roman" w:ascii="Times New Roman;Times New Roman" w:hAnsi="Times New Roman;Times New Roman"/>
          <w:i/>
          <w:iCs/>
          <w:color w:val="000000"/>
          <w:sz w:val="24"/>
          <w:szCs w:val="24"/>
        </w:rPr>
        <w:t>Rule</w:t>
      </w:r>
    </w:p>
    <w:p>
      <w:pPr>
        <w:pStyle w:val="Normal"/>
        <w:autoSpaceDE w:val="false"/>
        <w:spacing w:lineRule="auto" w:line="240" w:before="0" w:after="0"/>
        <w:rPr/>
      </w:pPr>
      <w:r>
        <w:rPr>
          <w:rFonts w:cs="Times New Roman;Times New Roman" w:ascii="Times New Roman;Times New Roman" w:hAnsi="Times New Roman;Times New Roman"/>
          <w:i/>
          <w:iCs/>
          <w:color w:val="000000"/>
          <w:sz w:val="24"/>
          <w:szCs w:val="24"/>
        </w:rPr>
        <w:t>1.14: Client under a Disability</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Optional Withdrawal</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7] The lawyer has the option to withdraw if it can be accomplished without material adverse effect on the client’s interests. Withdrawal is also justified if the client persists in a course of action that the lawyer reasonably believes is criminal or fraudulent, for a lawyer is not required to be associated with such conduct even if the lawyer does not further it. Withdrawal is also permitted if the lawyer’s services were misused in the past even if that would materially prejudice the client. The lawyer also may withdraw where the client insists on a repugnant or imprudent objective. The lawyer’s statement that professional considerations require termination of the representation ordinarily should be accepted as suffici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8] A lawyer may withdraw if the client refuses to abide by the terms of an agreement relating to the representation, such as an agreement concerning fees or court costs or an agreement limiting the objectives of the representation.</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ssisting the Client upon Withdrawal</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9] Even if the lawyer has been unfairly discharged by the client, a lawyer must take all reasonable steps to mitigate the consequences to the cli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0] Whether or not a lawyer for an organization may under certain unusual circumstances have a legal obligation to the organization after withdrawing or being discharged by the organization’s highest authority is beyond the scope of these Rul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1.17 SALE OF LAWPRACTIC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lawyer or a law firm may sell or purchase a law practice, including good will, if the following conditions are satisfi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 Reserv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 The practice is sold as an entirety to another lawyer or law firm;</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c) Actual written notice is given to each of the seller’s clients regarding:</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the proposed sal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the terms of any proposed change in the fee arrangement authorized by</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aragraph (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3) the client’s right to retain other counsel or to take possession of the file; an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4) the fact that the client’s consent to the sale will be presumed if the client does not</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ake any action or does not otherwise object within ninety (90) days of receipt of th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otic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If a client cannot be given notice, the representation of that client may be transferred to the purchaser only upon entry of an order so authorizing by a court having jurisdiction. The seller may disclose to the court in camera information relating to the representation only to the extent necessary to obtain an order authorizing the transfer of a fil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d) The fees charged clients shall not be increased by reason of the sale. The purchaser may, however, refuse to undertake the representation unless the client consents to pay the purchaser fees at a rate not exceeding the fees charged by the purchaser for rendering substantially similar services prior to the initiation of the purchase negotiation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The practice of law is a profession, not merely a business. Clients are not commodities that can be purchased and sold at will. Pursuant to this Rule, when another lawyer or firm takes over the representation, the selling lawyer or firm may obtain compensation for the reasonable value of the practice as may withdrawing partners of law firms. See </w:t>
      </w:r>
      <w:r>
        <w:rPr>
          <w:rFonts w:cs="Times New Roman;Times New Roman" w:ascii="Times New Roman;Times New Roman" w:hAnsi="Times New Roman;Times New Roman"/>
          <w:i/>
          <w:iCs/>
          <w:color w:val="000000"/>
          <w:sz w:val="24"/>
          <w:szCs w:val="24"/>
        </w:rPr>
        <w:t>Rules 5.4: Professional</w:t>
      </w:r>
    </w:p>
    <w:p>
      <w:pPr>
        <w:pStyle w:val="Normal"/>
        <w:autoSpaceDE w:val="false"/>
        <w:spacing w:lineRule="auto" w:line="240" w:before="0" w:after="0"/>
        <w:rPr/>
      </w:pPr>
      <w:r>
        <w:rPr>
          <w:rFonts w:cs="Times New Roman;Times New Roman" w:ascii="Times New Roman;Times New Roman" w:hAnsi="Times New Roman;Times New Roman"/>
          <w:i/>
          <w:iCs/>
          <w:color w:val="000000"/>
          <w:sz w:val="24"/>
          <w:szCs w:val="24"/>
        </w:rPr>
        <w:t xml:space="preserve">Independence of a Lawyer </w:t>
      </w:r>
      <w:r>
        <w:rPr>
          <w:rFonts w:cs="Times New Roman;Times New Roman" w:ascii="Times New Roman;Times New Roman" w:hAnsi="Times New Roman;Times New Roman"/>
          <w:color w:val="000000"/>
          <w:sz w:val="24"/>
          <w:szCs w:val="24"/>
        </w:rPr>
        <w:t xml:space="preserve">and </w:t>
      </w:r>
      <w:r>
        <w:rPr>
          <w:rFonts w:cs="Times New Roman;Times New Roman" w:ascii="Times New Roman;Times New Roman" w:hAnsi="Times New Roman;Times New Roman"/>
          <w:i/>
          <w:iCs/>
          <w:color w:val="000000"/>
          <w:sz w:val="24"/>
          <w:szCs w:val="24"/>
        </w:rPr>
        <w:t>5.6: Restrictions on Right to Practice</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Termination of Practice by the Seller</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The requirement that all of the private practice be sold is satisfied if the seller in good faith makes the entire practice available for sale to the purchaser. The fact that a number of the seller’s clients decide not to be represented by the purchaser but take their matters elsewhere, therefore, does not result in a violation. Neither does a return to private practice as a result of an unanticipated change in circumstances result in a violation. For example, a lawyer who has sold the practice to accept an appointment to judicial office does not violate the requirement that the sale be attendant to cessation of practice if the lawyer later resumes private practice upon being defeated in a contested or a retention election for the offic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Reserv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Reserved.</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Single Purchaser</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5] The Rule requires a single purchaser. The prohibition against piecemeal sale of a practice protects those clients whose matters are less lucrative and who might find it difficult to secure other counsel if a sale could be limited to substantial fee-generating matters. The purchaser is required to undertake all client matters in the practice, subject to client consent. If, however, the purchaser is unable to undertake all client matters because of a conflict of interest in a specific matter respecting which the purchaser is not permitted by </w:t>
      </w:r>
      <w:r>
        <w:rPr>
          <w:rFonts w:cs="Times New Roman;Times New Roman" w:ascii="Times New Roman;Times New Roman" w:hAnsi="Times New Roman;Times New Roman"/>
          <w:i/>
          <w:iCs/>
          <w:color w:val="000000"/>
          <w:sz w:val="24"/>
          <w:szCs w:val="24"/>
        </w:rPr>
        <w:t xml:space="preserve">Rule 1.7: Conflict of Interest </w:t>
      </w:r>
      <w:r>
        <w:rPr>
          <w:rFonts w:cs="Times New Roman;Times New Roman" w:ascii="Times New Roman;Times New Roman" w:hAnsi="Times New Roman;Times New Roman"/>
          <w:color w:val="000000"/>
          <w:sz w:val="24"/>
          <w:szCs w:val="24"/>
        </w:rPr>
        <w:t>or another rule to represent the client, the requirement that there be a single purchaser is nevertheless satisfied.</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lient Confidences, Consent and Notice</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6] Negotiations between seller and prospective purchaser prior to disclosure of information relating to a specific representation of an identifiable client no more violate the confidentiality provisions of </w:t>
      </w:r>
      <w:r>
        <w:rPr>
          <w:rFonts w:cs="Times New Roman;Times New Roman" w:ascii="Times New Roman;Times New Roman" w:hAnsi="Times New Roman;Times New Roman"/>
          <w:i/>
          <w:iCs/>
          <w:color w:val="000000"/>
          <w:sz w:val="24"/>
          <w:szCs w:val="24"/>
        </w:rPr>
        <w:t xml:space="preserve">Rule 1.6: Confidentiality of Information </w:t>
      </w:r>
      <w:r>
        <w:rPr>
          <w:rFonts w:cs="Times New Roman;Times New Roman" w:ascii="Times New Roman;Times New Roman" w:hAnsi="Times New Roman;Times New Roman"/>
          <w:color w:val="000000"/>
          <w:sz w:val="24"/>
          <w:szCs w:val="24"/>
        </w:rPr>
        <w:t>than do preliminary discussions concerning the possible association of another lawyer or mergers between firms, with respect to which client consent is not required. Providing the purchaser access to client-specific information relating to the representation and to the file, however, requires client consent. Th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Rule provides that before such information can be disclosed by the seller to the purchaser the client must be given actual written notice of the contemplated sale, including the identity of the purchaser and any proposed change in the terms of future representation, and must be told that the decision to consent or make other arrangements must be made within 90 days. If nothing is heard from the client within that time, consent to the sale is presum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7] A lawyer or law firm ceasing to practice cannot be required to remain in practice because some clients cannot be given actual notice of the proposed purchase. Since these clients cannot themselves consent to the purchase or direct any other disposition of their files, the Rule requires an order from a court having jurisdiction authorizing their transfer or other disposition. The Court can be expected to determine whether reasonable efforts to locate the client have been exhausted, and whether the absent client’s legitimate interests will be served by authorizing the transfer of the file so that the purchaser may continue the representation. Preservation of client confidences requires that the petition for a court order be considered </w:t>
      </w:r>
      <w:r>
        <w:rPr>
          <w:rFonts w:cs="Times New Roman;Times New Roman" w:ascii="Times New Roman;Times New Roman" w:hAnsi="Times New Roman;Times New Roman"/>
          <w:i/>
          <w:iCs/>
          <w:color w:val="000000"/>
          <w:sz w:val="24"/>
          <w:szCs w:val="24"/>
        </w:rPr>
        <w:t>in camera</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8] All the elements of client autonomy, including the client’s absolute right to discharge a lawyer and transfer the representation to another, survive the sale of the practice.</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Fee Arrangements Between Client and Purchaser</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9] The sale may not be financed by increases in fees charged the clients of the practice. Existing agreements between the seller and the client as to fees and the scope of the work must be honored by the purchaser, unless the client consents. The purchaser may, however, advise the client that the purchaser will not undertake the representation unless the client consents to pay the higher fees the purchaser usually charges. To prevent client financing of the sale, the higher fee the purchaser may charge must not exceed the fees charged by the purchaser for substantially similar services rendered prior to the initiation of the purchase negotiation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0] The purchaser may not intentionally fragment the practice which is the subject of the sale by charging significantly different fees in substantially similar matters. Doing so would make it possible for the purchaser to avoid the obligation to take over the entire practice by charging arbitrarily higher fees for less lucrative matters, thereby increasing the likelihood that those clients would not consent to the new representation.</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Other Applicable Ethical Standards</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 Lawyers participating in the sale of a law practice are subject to the ethical standards applicable to involving another lawyer in the representation of a client. These include, for example, the seller’s obligation to exercise competence in identifying a purchaser qualified to assume the practice and the purchaser’s obligation to undertake the representation competently (see </w:t>
      </w:r>
      <w:r>
        <w:rPr>
          <w:rFonts w:cs="Times New Roman;Times New Roman" w:ascii="Times New Roman;Times New Roman" w:hAnsi="Times New Roman;Times New Roman"/>
          <w:i/>
          <w:iCs/>
          <w:color w:val="000000"/>
          <w:sz w:val="24"/>
          <w:szCs w:val="24"/>
        </w:rPr>
        <w:t>Rule 1.1: Competence</w:t>
      </w:r>
      <w:r>
        <w:rPr>
          <w:rFonts w:cs="Times New Roman;Times New Roman" w:ascii="Times New Roman;Times New Roman" w:hAnsi="Times New Roman;Times New Roman"/>
          <w:color w:val="000000"/>
          <w:sz w:val="24"/>
          <w:szCs w:val="24"/>
        </w:rPr>
        <w:t xml:space="preserve">); the obligation to avoid disqualifying conflicts, and to secure client consent after consultation for those conflicts which can be agreed to (see </w:t>
      </w:r>
      <w:r>
        <w:rPr>
          <w:rFonts w:cs="Times New Roman;Times New Roman" w:ascii="Times New Roman;Times New Roman" w:hAnsi="Times New Roman;Times New Roman"/>
          <w:i/>
          <w:iCs/>
          <w:color w:val="000000"/>
          <w:sz w:val="24"/>
          <w:szCs w:val="24"/>
        </w:rPr>
        <w:t>Rule 1.7: Conflict of</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Interest</w:t>
      </w:r>
      <w:r>
        <w:rPr>
          <w:rFonts w:cs="Times New Roman;Times New Roman" w:ascii="Times New Roman;Times New Roman" w:hAnsi="Times New Roman;Times New Roman"/>
          <w:color w:val="000000"/>
          <w:sz w:val="24"/>
          <w:szCs w:val="24"/>
        </w:rPr>
        <w:t xml:space="preserve">); and the obligation to protect information relating to the representation (see </w:t>
      </w:r>
      <w:r>
        <w:rPr>
          <w:rFonts w:cs="Times New Roman;Times New Roman" w:ascii="Times New Roman;Times New Roman" w:hAnsi="Times New Roman;Times New Roman"/>
          <w:i/>
          <w:iCs/>
          <w:color w:val="000000"/>
          <w:sz w:val="24"/>
          <w:szCs w:val="24"/>
        </w:rPr>
        <w:t xml:space="preserve">Rules 1.6 </w:t>
      </w:r>
      <w:r>
        <w:rPr>
          <w:rFonts w:cs="Times New Roman;Times New Roman" w:ascii="Times New Roman;Times New Roman" w:hAnsi="Times New Roman;Times New Roman"/>
          <w:color w:val="000000"/>
          <w:sz w:val="24"/>
          <w:szCs w:val="24"/>
        </w:rPr>
        <w:t xml:space="preserve">and </w:t>
      </w:r>
      <w:r>
        <w:rPr>
          <w:rFonts w:cs="Times New Roman;Times New Roman" w:ascii="Times New Roman;Times New Roman" w:hAnsi="Times New Roman;Times New Roman"/>
          <w:i/>
          <w:iCs/>
          <w:color w:val="000000"/>
          <w:sz w:val="24"/>
          <w:szCs w:val="24"/>
        </w:rPr>
        <w:t>1.9</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12] If approval of the substitution of the purchasing lawyer for the selling lawyer is required by the rules of any tribunal in which a matter is pending, such approval must be obtained before the matter can be included in the sale (see </w:t>
      </w:r>
      <w:r>
        <w:rPr>
          <w:rFonts w:cs="Times New Roman;Times New Roman" w:ascii="Times New Roman;Times New Roman" w:hAnsi="Times New Roman;Times New Roman"/>
          <w:i/>
          <w:iCs/>
          <w:color w:val="000000"/>
          <w:sz w:val="24"/>
          <w:szCs w:val="24"/>
        </w:rPr>
        <w:t>Rule 1.16: Declining or Terminating Representation</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pplicability of the Rule</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3] This Rule applies to the sale of a law practice by representatives of a deceased, disabled or disappeared lawyer. Thus, the seller may be represented by a non-lawyer representative not subject to these Rules. Since, however, no lawyer may participate in a sale of a law practice which does not conform to the requirements of this Rule, the representatives of the seller as well as the purchasing lawyer can be expected to see to it that they are me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4] Admission to or retirement from a law partnership or professional association, retirement plans and similar arrangements, and a sale of tangible assets of a law practice, do not constitute a sale or purchase governed by this Rul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 This Rule does not apply to the transfers of legal representation between lawyers when such transfers are unrelated to the sale of a practic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ART TWO</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UNSELOR</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2.1 ADVISO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In representing a client, a lawyer shall exercise independent professional judgment and render candid advice. A lawyer should not be deterred from giving candid advice by the prospect that the advice will be unpalatable to the cli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Scope of Advice</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A client is entitled to straightforward advice expressing the lawyer’s honest assessment.</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Legal advice often involves unpleasant facts and alternatives that a client may be disinclined to confront. In presenting advice, a lawyer endeavors to sustain the client’s morale and may put advice in as acceptable a form as honesty permits. However, a lawyer should not be deterred from giving candid advice by the prospect that the advice will be unpalatable to the cli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In rendering advice, a lawyer may refer not only to law but to other considerations such as moral, economic, social and political factors that may be relevant to the client’s situation. Advice couched in narrowly legal terms may be of little value to a client, especially where practical considerations, such as cost or effects on other people, are predominant. Purely technical legal advice, therefore, can sometimes be inadequate. It is proper for a lawyer to refer to relevant moral and ethical considerations in giving advic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3] A client may expressly or impliedly ask the lawyer for purely technical advice. When such a request is made by a client experienced in legal matters, the lawyer may accept it at face valu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When such a request is made by a client inexperienced in legal matters, however, the lawyer’s responsibility as advisor may include indicating that more may be involved than strictly legal consideration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4] Matters that go beyond strictly legal questions may also be in the domain of another profession. Family matters can involve problems within the professional competence of psychiatry, clinical psychology or social work; business matters can involve problems within the competence of the accounting profession or of financial specialists. Where consultation with a professional in another field is itself something a competent lawyer would recommend, the lawyer should make such a recommendation. At the same time, a lawyer’s advice at its best often consists of recommending a course of action in the face of conflicting recommendations of experts.</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Offering Advice</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5] In general, a lawyer is not expected to give advice until asked by the client. However, when a lawyer knows that a client proposes a course of action that is likely to result in substantial adverse legal consequences to the client, duty to the client under Rule 1.4: Communication may require that the lawyer act if the client’s course of action is related to the representation. A lawyer ordinarily has no duty to initiate investigation of a client’s affairs or to give advice that the client has indicated is unwanted, but a lawyer may initiate advice to a client when doing so appears to be in the client’s interes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2.2 (Reserved)</w:t>
      </w:r>
    </w:p>
    <w:p>
      <w:pPr>
        <w:pStyle w:val="Normal"/>
        <w:autoSpaceDE w:val="false"/>
        <w:spacing w:lineRule="auto" w:line="240" w:before="0" w:after="0"/>
        <w:rPr>
          <w:rFonts w:ascii="CenturySchoolbookBT-Bold" w:hAnsi="CenturySchoolbookBT-Bold" w:cs="CenturySchoolbookBT-Bold"/>
          <w:b/>
          <w:b/>
          <w:bCs/>
          <w:sz w:val="24"/>
          <w:szCs w:val="24"/>
        </w:rPr>
      </w:pPr>
      <w:r>
        <w:rPr>
          <w:rFonts w:cs="CenturySchoolbookBT-Bold" w:ascii="CenturySchoolbookBT-Bold" w:hAnsi="CenturySchoolbookBT-Bold"/>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2.3 EVALUATION FOR USE BY THIRD PERSON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A lawyer may undertake an evaluation of a matter affecting a client for the use of someone other than the client if:</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the lawyer reasonably believes that making the evaluation is compatible with other aspects of the lawyer's relationship with the client; and</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he client gives informed cons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Except as disclosure is required in connection with a report of an evaluation, information relating to the evaluation is otherwise protected by Rule 1.6.</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efini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An evaluation may be performed at the client's direction but for the primary purpose of establishing information for the benefit of third parties; for example, an opinion concerning the title of property rendered at the behest of a vendor for the information of a prospective purchaser, or at the behest of a borrower for the information of a prospective lender. In some situations, the evaluation may be required by a government entity; for example, an opinion concerning the legality of the securities registered for sale under the securities laws. In other instances, the evaluation may be required by a third person, such as a purchaser of a busines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Lawyers for the government may be called upon to give a formal opinion on the legality of contemplated government entity action. In making such an evaluation, the government lawyer acts at the behest of the government as the client but for the purpose of establishing the limits of the agency's authorized activity. Such an opinion is to be distinguished from confidential legal advice given agency officials. The critical question is whether the opinion is to be made public.</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A legal evaluation should be distinguished from an investigation of a person with whom the lawyer does not have a client-lawyer relationship. For example, a lawyer retained by a purchaser to analyze a vendor's title to property does not have a client-lawyer relationship with the vendor. So also, an investigation into a person's affairs by a government lawyer, or by special counsel employed by the government, is not an evaluation as that term is used in this Rule. The question is whether the lawyer is retained by the person whose affairs are being examined. When the lawyer is retained by that person, the general rules concerning loyalty to client and preservation of confidences apply, which is not the case if the lawyer is retained by someone else. For this reason, it is essential to identify the person by whom the lawyer is retained. This should be made clear not only to the person under examination, but also to others to whom the results are to be made availabl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uty to Third Pers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 When the evaluation is intended for the information or use of a third person, a legal duty to that person may or may not arise. That legal question is beyond the scope of this Rule. However, since such an evaluation involves a departure from the normal client-lawyer relationship, careful analysis of the situation is required. The lawyer must be satisfied as a matter of professional judgment that making the evaluation is compatible with other functions undertaken in behalf of the client. For example, if the lawyer is acting as advocate in defending the client against charges of fraud, it would normally be incompatible with that responsibility for the lawyer to perform an evaluation for others concerning the same or a related transaction. Assuming no such impediment is apparent, however, the lawyer should advise the client of the implications of the evaluation, particularly the lawyer's responsibilities to third persons and the duty to disseminate the finding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ccess to and Disclosure of Informa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5] The quality of an evaluation depends on the freedom and extent of the investigation upon which it is based. Ordinarily a lawyer should have whatever latitude of investigation seems necessary as a matter of professional judgment. Under some circumstances, however, the terms of the evaluation may be limited. For example, certain issues or sources may be categorically excluded, or the scope of search may be limited by time constraints or the noncooperation of persons having relevant information. Any such limitations which are material to the evaluation should be described in the report. If after a lawyer has commenced an evaluation, the client refuses to comply with the terms upon which it was understood the evaluation was to have been made, the lawyer's obligations are determined by law, having reference to the terms of the client's agreement and the surrounding circumstanc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Financial Auditors' Requests for Informa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6] When a question concerning the legal situation of a client arises at the instance of the client's financial auditor and the question is referred to the lawyer, the lawyer's response may be made in accordance with procedures recognized in the legal profession. Such a procedure is set forth in the American Bar Association Statement of Policy Regarding Lawyers' Responses to Auditors' Requests for Information, adopted in 1975.</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2.4 LAWYER SERVING AS THIRD-PARTY NEUTRAL</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A lawyer serves as a third-party neutral when the lawyer assists two or more persons who are not clients of the lawyer to reach a resolution of a dispute or other matter that has arisen between them. Service as a third-party neutral may include service as an arbitrator, a mediator or in such other capacity as will enable the lawyer to assist the parties to resolve the matt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A lawyer serving as a third-party neutral shall inform unrepresented parties that the lawyer is not representing them. When the lawyer knows or reasonably should know that a party does not understand the lawyer's role in the matter, the lawyer shall explain the difference between the lawyer's role as a third-party neutral and a lawyer's role as one who represents a cli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c) When one or more of the parties in a mediation is a current or former client of the neutral lawyer or the neutral's law firm, a lawyer may serve as a third-party neutral only if the matter in which the lawyer serves as a third-party neutral is not the same matter in which the lawyer or law firm represents or represented the party and all parties give informed consent, confirmed in writing.</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Alternative dispute resolution has become a substantial part of the civil justice system. Aside from representing clients in dispute-resolution processes, lawyers often serve as third-party neutrals. A third-party neutral is a person, such as a mediator, arbitrator, conciliator or evaluator, who assists the parties, represented or unrepresented, in the resolution of a dispute or in the arrangement of a transaction. Whether a third-party neutral serves primarily as a facilitator, evaluator or decision maker depends on the particular process that is either selected by the parties or mandated by a cour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The role of a third-party neutral is not unique to lawyers, although, in some court-connected contexts, only lawyers are allowed to serve in this role or to handle certain types of cases. In performing this role, the lawyer may be subject to court rules or other law that apply either to third-party neutrals generally or to lawyers serving as third-party neutrals. Lawyer-neutrals may also be subject to various codes of ethics, such as the Code of Ethics for Arbitration in Commercial Disputes prepared by a joint committee of the American Bar Association and the American Arbitration Association or the Model Standards of Conduct for Mediators jointly prepared by the American Bar Association, the American Arbitration Association and the Society of Professionals in Dispute Resolu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Unlike nonlawyers who serve as third-party neutrals, lawyers serving in this role may experience unique problems as a result of differences between the role of a third-party neutral and a lawyer's service as a client representative. The potential for confusion is significant when the parties are unrepresented in the process. Thus, paragraph (b) requires a lawyer-neutral to inform unrepresented parties that the lawyer is not representing them. For some parties, particularly parties who frequently use dispute-resolution processes, this information will be sufficient. For others, particularly those who are using the process for the first time, more information will be required. Where appropriate, the lawyer should inform unrepresented parties of the important differences between the lawyer's role as a third-party neutral and a lawyer's role as a client representative, including the inapplicability of the attorney-client evidentiary privilege. The extent of disclosure required under this paragraph will depend on the particular parties involved and the subject matter of the proceeding, as well as the particular features of the dispute-resolution process select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 A lawyer who serves as a third-party neutral subsequently may be asked to serve as a lawyer representing a client in the same matter. The conflicts of interest that arise for both the individual lawyer and the lawyer's law firm are addressed in Rule 1.12.</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Lawyers who represent clients in alternative dispute-resolution processes are governed by the Rules of Professional Conduct. When the dispute-resolution process takes place before a tribunal, as in binding arbitration (</w:t>
      </w:r>
      <w:r>
        <w:rPr>
          <w:rFonts w:cs="Times New Roman;Times New Roman" w:ascii="Times New Roman;Times New Roman" w:hAnsi="Times New Roman;Times New Roman"/>
          <w:i/>
          <w:iCs/>
          <w:sz w:val="24"/>
          <w:szCs w:val="24"/>
        </w:rPr>
        <w:t>see Rule 1.0(r)</w:t>
      </w:r>
      <w:r>
        <w:rPr>
          <w:rFonts w:cs="Times New Roman;Times New Roman" w:ascii="Times New Roman;Times New Roman" w:hAnsi="Times New Roman;Times New Roman"/>
          <w:sz w:val="24"/>
          <w:szCs w:val="24"/>
        </w:rPr>
        <w:t>), the lawyer's duty of candor is governed by Rule 3.3. Otherwise, the lawyer's duty of candor toward both the third-party neutral and other parties is governed by Rule 4.1.</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ART THREE</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DVOCAT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3.1 MERITORIOUS CLAIMS AND CONTENTION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n the representation of a client, a lawyer shall no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file a suit, assert a position, conduct a defense, delay a trial, or take other action on behalf of the client when the lawyer knows or when it is obvious that such action would serve merely to harass or maliciously injure anoth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b) knowingly advance a claim or defense that is unwarranted under existing law, except that the lawyer may advance such claim or defense if it can be supported by good faith argument for an extension, modification or reversal of existing law.</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The advocate has a duty to use legal procedure for the fullest benefit of the client’s cause, but also a duty not to abuse legal procedure. The law, both procedural and substantive, establishes the limits within which an advocate may proceed. However, the law is not always clear and never is static. Accordingly, in determining the proper scope of advocacy, account must be taken of the law’s ambiguities and potential for chang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The filing of an action or defense or similar action taken for a client is not frivolous merely because the facts have not first been fully substantiated or because the lawyer expects to develop vital evidence only by discovery. Such action is not frivolous even though the lawyer believes that the client’s position ultimately will not prevail. The action is frivolous, however, if the client desires to have the action taken primarily for the purpose of harassing or maliciously injuring a person, or, if the lawyer is unable either to make a good faith argument on the merits of the action taken or to support the action taken by a good faith argument for an extension, modification or reversal of existing law.</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3] It is not ethically improper for a lawyer to file a lawsuit before complete factual support for the claim has been established provided that the lawyer determines that a reasonable lawyer would conclude that there is a reasonable possibility that facts supporting the cause of action can be established after the filing of the claim; and provided further that the lawyer is not required by rules of procedure. or otherwise to represent that the cause of action has an adequate factual basis. If after filing it is discovered that the lawsuit has no merit, the lawyer will dismiss the lawsuit or in the alternative withdraw.</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4] The decision of a court that a claim is not meritorious is not necessarily conclusive of a violation of this Rul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3.2 EXPEDITING LITIGA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lawyer shall make reasonable efforts to expedite litigation consistent with the interests of the cli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Dilatory practices bring the administration of justice into disreput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The reasonableness of a lawyer’s effort to expedite litigation must be judged by all of the controlling factors. “Reasonable efforts” do not equate to “instant efforts” and are sufficient if reasonable under the relevant circumstanc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3.3 CANDOR TOWARD THE TRIBUNAL</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 lawyer shall not knowingly:</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make a false statement of material fact or law to a tribunal;</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fail to disclose a material fact to a tribunal when disclosure is necessary to avoid assisting a criminal or fraudulent act by the client;</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3) fail to disclose to the tribunal legal authority in the controlling jurisdiction known to the lawyer to be directly adverse to the position of the client and not disclosed by opposing counsel; o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4) offer evidence that the lawyer knows to be false. If a lawyer has offered material evidence and comes to know of its falsity, the lawyer shall take reasonable remedial measur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The duties stated in paragraph (a) continue to the conclusion of the proceeding, and apply even if compliance requires disclosure of information otherwise protected by Rule 1.6.</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c) A lawyer may refuse to offer evidence that the lawyer reasonably believes is fals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d) In an ex parte proceeding, other than grand jury proceedings, a lawyer shall inform the tribunal of all material facts known to the lawyer that the lawyer reasonably believes are necessary to enable the tribunal to make an informed decision, whether or not the facts are advers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1] This Rule governs the conduct of a lawyer who is representing a client in the proceedings of a tribunal. </w:t>
      </w:r>
      <w:r>
        <w:rPr>
          <w:rFonts w:cs="Times New Roman;Times New Roman" w:ascii="Times New Roman;Times New Roman" w:hAnsi="Times New Roman;Times New Roman"/>
          <w:i/>
          <w:iCs/>
          <w:sz w:val="24"/>
          <w:szCs w:val="24"/>
        </w:rPr>
        <w:t xml:space="preserve">See Rule 1.0(r) </w:t>
      </w:r>
      <w:r>
        <w:rPr>
          <w:rFonts w:cs="Times New Roman;Times New Roman" w:ascii="Times New Roman;Times New Roman" w:hAnsi="Times New Roman;Times New Roman"/>
          <w:sz w:val="24"/>
          <w:szCs w:val="24"/>
        </w:rPr>
        <w:t>for the definition of ``tribunal.'' It also applies when the lawyer is representing a client in an ancillary proceeding conducted pursuant to the tribunal's adjudicative authority, such as a deposition. Thus, for example, paragraph (a)(4) requires a lawyer to take reasonable remedial measures if the lawyer comes to know that a client who is testifying in a deposition has offered evidence that is fals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This Rule sets forth the special duties of lawyers as officers of the court to avoid conduct that undermines the integrity of the adjudicative process. A lawyer acting as an advocate in an adjudicative proceeding has an obligation to present the client's case with persuasive force. Performance of that duty while maintaining confidences of the client, however, is qualified by the advocate's duty of candor to the tribunal. Consequently, although a lawyer in an adversary proceeding is not required to present an impartial exposition of the law or to vouch for the evidence submitted in a cause, the lawyer must not allow the tribunal to be misled by false statements of law or fact or evidence that the lawyer knows to be fals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presentations by a Lawyer</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An advocate is responsible for pleadings and other documents prepared for litigation, but is usually not required to have personal knowledge of matters asserted therein, for litigation documents ordinarily present assertions by the client, or by someone on the client's behalf, and not assertions by the lawyer. Compare Rule 3.1. However, an assertion purporting to be on the lawyer's own knowledge, as in an affidavit by the lawyer or in a statement in open court, may properly be made only when the lawyer knows the assertion is true or believes it to be true on the basis of a reasonably diligent inquiry. There are circumstances where failure to make a disclosure is the equivalent of an affirmative misrepresentation. The obligation prescribed in Rule 1.2(d) not to counsel a client to commit or assist the client in committing a fraud applies in litigation. </w:t>
      </w:r>
      <w:r>
        <w:rPr>
          <w:rFonts w:cs="Times New Roman;Times New Roman" w:ascii="Times New Roman;Times New Roman" w:hAnsi="Times New Roman;Times New Roman"/>
          <w:i/>
          <w:iCs/>
          <w:sz w:val="24"/>
          <w:szCs w:val="24"/>
        </w:rPr>
        <w:t>Regard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compliance with Rule 1.2(d), see the Comment to that Rule. See als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the Comment to Rule 8.4(b).</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egal Argu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 Legal argument based on a knowingly false representation of law constitutes dishonesty toward the tribunal. A lawyer is not required to make a disinterested exposition of the law, but must recognize the existence of pertinent legal authorities. Furthermore, as stated in paragraph (a)(3), an advocate has a duty to disclose directly adverse authority in the controlling jurisdiction that has not been disclosed by the opposing party. The underlying concept is that legal argument is a discussion seeking to determine the legal premises properly applicable to the cas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ffering Evidenc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Paragraph (c) allows that the lawyer refuse to offer evidence that the lawyer knows to be false, regardless of the client's wishes. This duty is premised on the lawyer's obligation as an officer of the court to prevent the trier of fact from being misled by false evidence. A lawyer does not violate this Rule if the lawyer offers the evidence for the purpose of establishing its falsit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6] If a lawyer knows that the client intends to testify falsely or wants the lawyer to introduce false evidence, the lawyer should seek to persuade the client that the evidence should not be offered. If the persuasion is ineffective and the lawyer continues to represent the client, the lawyer may refuse to offer the false evidence. If only a portion of a witness's testimony will be false, the lawyer may call the witness to testify but may not elicit from the witness the testimony that the lawyer knows is fals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The duties stated in paragraphs (a), (b) and (c) apply to all lawyers, including defense counsel in criminal cases. In some jurisdictions, however, courts have required counsel to present the accused as a witness or to give a narrative statement if the accused so desires, even if counsel knows that the testimony or statement will be false. The obligation of the advocate under the Rules of Professional Conduct is subordinate to such requirements. </w:t>
      </w:r>
      <w:r>
        <w:rPr>
          <w:rFonts w:cs="Times New Roman;Times New Roman" w:ascii="Times New Roman;Times New Roman" w:hAnsi="Times New Roman;Times New Roman"/>
          <w:i/>
          <w:iCs/>
          <w:sz w:val="24"/>
          <w:szCs w:val="24"/>
        </w:rPr>
        <w:t>See als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Comment [9].</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8] The prohibition against offering false evidence only applies if the lawyer knows that the evidence is false. A lawyer's reasonable belief that evidence is false does not preclude its presentation to the trier of fact. A lawyer's knowledge that evidence is false, however, can be inferred from the circumstances. </w:t>
      </w:r>
      <w:r>
        <w:rPr>
          <w:rFonts w:cs="Times New Roman;Times New Roman" w:ascii="Times New Roman;Times New Roman" w:hAnsi="Times New Roman;Times New Roman"/>
          <w:i/>
          <w:iCs/>
          <w:sz w:val="24"/>
          <w:szCs w:val="24"/>
        </w:rPr>
        <w:t xml:space="preserve">See Rule 1.0(i). </w:t>
      </w:r>
      <w:r>
        <w:rPr>
          <w:rFonts w:cs="Times New Roman;Times New Roman" w:ascii="Times New Roman;Times New Roman" w:hAnsi="Times New Roman;Times New Roman"/>
          <w:sz w:val="24"/>
          <w:szCs w:val="24"/>
        </w:rPr>
        <w:t>Thus, although a lawyer should resolve doubts about the veracity of testimony or other evidence in favor of the client, the lawyer cannot ignore an obvious falsehoo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9] Although paragraph (a)(4) only prohibits a lawyer from offering evidence the lawyer knows to be false, it permits the lawyer to refuse to offer testimony or other proof that the lawyer reasonably believes is false. Offering such proof may reflect adversely on the lawyer's ability to discriminate in the quality of evidence and thus impair the lawyer's effectiveness as an advocate. Because of the special protections historically provided criminal defendants, however, this Rule</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does not permit a lawyer to refuse to offer the testimony of such a client where the lawyer reasonably believes but does not know that the testimony will be false. Unless the lawyer knows the testimony will be false, the lawyer must honor the client's decision to testify. </w:t>
      </w:r>
      <w:r>
        <w:rPr>
          <w:rFonts w:cs="Times New Roman;Times New Roman" w:ascii="Times New Roman;Times New Roman" w:hAnsi="Times New Roman;Times New Roman"/>
          <w:i/>
          <w:iCs/>
          <w:sz w:val="24"/>
          <w:szCs w:val="24"/>
        </w:rPr>
        <w:t>See also Comment [7]</w:t>
      </w:r>
      <w:r>
        <w:rPr>
          <w:rFonts w:cs="Times New Roman;Times New Roman" w:ascii="Times New Roman;Times New Roman" w:hAnsi="Times New Roman;Times New Roman"/>
          <w:sz w:val="24"/>
          <w:szCs w:val="24"/>
        </w:rPr>
        <w: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medial Measure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0] Having offered material evidence in the belief that it was true, a lawyer may subsequently come to know that the evidence is false. Or, a lawyer may be surprised when the lawyer's client, or another witness called by the lawyer, offers testimony the lawyer knows to be false, either during the lawyer's direct examination or in response to cross-examination by the opposing lawyer. In such situations or if the lawyer knows of the falsity of testimony elicited from the client during a deposition, the lawyer must take reasonable remedial measures. In such situations, the advocate's proper course is to remonstrate with the client confidentially, advise the client of the lawyer's duty of candor to the tribunal and seek the client's cooperation with respect to the withdrawal or correction of the false statements or evidence. If that fails, the advocate must take further remedial action. If withdrawal from the representation is not permitted or will not undo the effect of the false evidence, the advocate must make such disclosure to the tribunal as is reasonably necessary to remedy the situation, even if doing so requires the lawyer to reveal information that otherwise would be protected by Rule 1.6. It is for the tribunal then to determine what should be done -- making a statement about the matter to the trier of fact, ordering a mistrial, or perhaps nothing.</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11] The disclosure of a client's false testimony can result in grave consequences to the client, including not only a sense of betrayal but also loss of the case and perhaps a prosecution for perjury. But the alternative is that the lawyer cooperate in deceiving the court, thereby subverting the truth-finding process which the adversary system is designed to implement. </w:t>
      </w:r>
      <w:r>
        <w:rPr>
          <w:rFonts w:cs="Times New Roman;Times New Roman" w:ascii="Times New Roman;Times New Roman" w:hAnsi="Times New Roman;Times New Roman"/>
          <w:i/>
          <w:iCs/>
          <w:sz w:val="24"/>
          <w:szCs w:val="24"/>
        </w:rPr>
        <w:t>See Rule 1.2(d)</w:t>
      </w:r>
      <w:r>
        <w:rPr>
          <w:rFonts w:cs="Times New Roman;Times New Roman" w:ascii="Times New Roman;Times New Roman" w:hAnsi="Times New Roman;Times New Roman"/>
          <w:sz w:val="24"/>
          <w:szCs w:val="24"/>
        </w:rPr>
        <w:t>. Furthermore, unless it is clearly understood that the lawyer will act upon the duty to disclose the existence of false evidence, the client can simply reject the lawyer's advice to reveal the false evidence and insist that the lawyer keep silent. Thus the client could in effect coerce the lawyer into being a party to fraud on the cour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eserving Integrity of Adjudicative Proces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2] Lawyers have a special obligation to protect a tribunal against criminal or fraudulent conduct that undermines the integrity of the adjudicative process, such as bribing, intimidating or otherwise unlawfully communicating with a witness, juror, court official or other participant in the proceeding, unlawfully destroying or concealing documents or other evidence or failing to disclose information to the tribunal when required by law to do so.</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uration of Obligat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3] A practical time limit on the obligation to rectify false evidence or false statements of law and fact has to be established. The conclusion of the proceeding is a reasonably definite point for the termination of the obligation. A proceeding has concluded within the meaning of this Rule when a final judgment in the proceeding has been affirmed on appeal or the time for review has passe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x Parte Proceeding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4] Ordinarily, an advocate has the limited responsibility of presenting one side of the matters that a tribunal should consider in reaching a decision; the conflicting position is expected to be presented by the opposing party. However, in any ex parte proceeding, such as an application for a temporary restraining order, there is no balance of presentation by opposing advocates. The object of an ex parte proceeding is nevertheless to yield a substantially just result.</w:t>
      </w:r>
    </w:p>
    <w:p>
      <w:pPr>
        <w:pStyle w:val="Normal"/>
        <w:autoSpaceDE w:val="false"/>
        <w:spacing w:lineRule="auto" w:line="240" w:before="0" w:after="0"/>
        <w:rPr/>
      </w:pPr>
      <w:r>
        <w:rPr>
          <w:rFonts w:cs="Times New Roman;Times New Roman" w:ascii="Times New Roman;Times New Roman" w:hAnsi="Times New Roman;Times New Roman"/>
          <w:sz w:val="24"/>
          <w:szCs w:val="24"/>
        </w:rPr>
        <w:t>The judge has an affirmative responsibility to accord the absent party just consideration. The lawyer for the represented party has the correlative duty to make disclosures of material facts known to the lawyer and that the lawyer reasonably believes are necessary to an informed decisi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ithdrawal</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15] Normally, a lawyer's compliance with the duty of candor imposed by this Rule does not require that the lawyer withdraw from the representation of a client whose interests will be or have been adversely affected by the lawyer's disclosure. The lawyer may, however, be required by Rule 1.16(a) to seek permission of the tribunal to withdraw if the lawyer's compliance with this Rule's duty of candor results in such an extreme deterioration of the client-lawyer relationship that the lawyer can no longer competently represent the client. Also </w:t>
      </w:r>
      <w:r>
        <w:rPr>
          <w:rFonts w:cs="Times New Roman;Times New Roman" w:ascii="Times New Roman;Times New Roman" w:hAnsi="Times New Roman;Times New Roman"/>
          <w:i/>
          <w:iCs/>
          <w:sz w:val="24"/>
          <w:szCs w:val="24"/>
        </w:rPr>
        <w:t xml:space="preserve">see Rule 1.16(b) </w:t>
      </w:r>
      <w:r>
        <w:rPr>
          <w:rFonts w:cs="Times New Roman;Times New Roman" w:ascii="Times New Roman;Times New Roman" w:hAnsi="Times New Roman;Times New Roman"/>
          <w:sz w:val="24"/>
          <w:szCs w:val="24"/>
        </w:rPr>
        <w:t>for the circumstances in which a lawyer will be permitted to seek a tribunal's permission to withdraw. In connection with a request for permission to withdraw that is premised on a client's misconduct, a lawyer may reveal information relating to the representation only to the extent reasonably necessary to comply with this Rule or as otherwise permitted by Rule 1.6.</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3.4 FAIRNESS TO OPPOSING PARTY AND COUNSEL</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awyer shall no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unlawfully obstruct another party's access to evidence or unlawfully alter, destroy or conceal a document or other material having potential evidentiary value. A lawyer shall not counsel or assist another person to do any such ac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falsify evidence;</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counsel or assist a witness to testify falsely; o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3) pay, offer to pay, or acquiesce in the payment of compensation to a witness contingent upon the content of the testimony or the outcome of the case. But a lawyer may advance, guarantee, or acquiesce in the payment of:</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 expenses reasonably incurred by a witness in preparation, attending or testifying; or</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i) reasonable compensation to a witness for the loss of time in preparing, attending or testifying; or</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ii) a reasonable fee for the professional services of an expert witnes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Reserv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Reserv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Reserv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f) request a person other than a client to refrain from voluntarily giving relevant information to another party unless:</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the person is a relative or an employee or other agent of a client, or the lawyer reasonably believes that the person's interests will not be adversely affected by refraining from giving such information; and</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the information is not otherwise subject to the assertion of a privilege by the cli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g) use methods of obtaining evidence that violate the legal rights of the opposing party or counsel; o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h) present, participate in presenting or threaten to present criminal charges solely to obtain an advantage in a civil matt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The procedure of the adversary system contemplates that the evidence in a case is to be marshaled competitively by the contending parties. Fair competition in the adversary system is secured by prohibitions against destruction or concealment of evidence, improperly influencing witnesses, obstructive tactics in discovery procedure, and the lik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Documents and other items of evidence are often essential to establish a claim or defense. Subject to evidentiary privileges, the right of an opposing party, including the government, to obtain evidence through discovery or subpoena is an important procedural right. The exercise of that right can be frustrated if relevant material is altered, concealed or destroyed. Applicable law in many jurisdictions makes it an offense to destroy material for purpose of impairing its availability in a pending proceeding or one whose commencement can be foreseen. Falsifying evidence is also generally a criminal offense. Paragraph (a) applies to evidentiary material generally, including computerized informa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Reserv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Paragraph (f) permits a lawyer to advise employees of a client to refrain from giving information to another party, for the employees may identify their interests with those of the client. </w:t>
      </w:r>
      <w:r>
        <w:rPr>
          <w:rFonts w:cs="Times New Roman;Times New Roman" w:ascii="Times New Roman;Times New Roman" w:hAnsi="Times New Roman;Times New Roman"/>
          <w:i/>
          <w:iCs/>
          <w:sz w:val="24"/>
          <w:szCs w:val="24"/>
        </w:rPr>
        <w:t>See also Ru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4.2.</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As to paragraph (g), the responsibility to a client requires a lawyer to subordinate the interests of others to those of the client, but that responsibility does not imply that a lawyer may disregard the rights of the opposing party or counsel. It is impractical to catalogue all such rights, but they include legal restrictions on methods of obtaining evidenc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3.5 IMPARTIALITYAND DECORUM OF THE TRIBUNAL</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 lawyer shall not, without regard to whether the lawyer represents a client in the matt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seek to influence a judge, juror, prospective juror or other official by means prohibited by law;</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 communicate ex parte with such a person except as permitted by law; o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engage in conduct intended to disrupt a tribunal.</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The maximum penalty for a violation of part (a) of this Rule is disbarment. The maximum penalty for a violation of part (b) or part (c) of this Rule is a public reprim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1] Many forms of improper influence upon the tribunal are proscribed by criminal law. All of those are specified in the </w:t>
      </w:r>
      <w:r>
        <w:rPr>
          <w:rFonts w:cs="Times New Roman;Times New Roman" w:ascii="Times New Roman;Times New Roman" w:hAnsi="Times New Roman;Times New Roman"/>
          <w:i/>
          <w:iCs/>
          <w:color w:val="000000"/>
          <w:sz w:val="24"/>
          <w:szCs w:val="24"/>
        </w:rPr>
        <w:t xml:space="preserve">Georgia Code of Judicial Conduct </w:t>
      </w:r>
      <w:r>
        <w:rPr>
          <w:rFonts w:cs="Times New Roman;Times New Roman" w:ascii="Times New Roman;Times New Roman" w:hAnsi="Times New Roman;Times New Roman"/>
          <w:color w:val="000000"/>
          <w:sz w:val="24"/>
          <w:szCs w:val="24"/>
        </w:rPr>
        <w:t xml:space="preserve">with which an advocate should be familiar. Attention is also directed to </w:t>
      </w:r>
      <w:r>
        <w:rPr>
          <w:rFonts w:cs="Times New Roman;Times New Roman" w:ascii="Times New Roman;Times New Roman" w:hAnsi="Times New Roman;Times New Roman"/>
          <w:i/>
          <w:iCs/>
          <w:color w:val="000000"/>
          <w:sz w:val="24"/>
          <w:szCs w:val="24"/>
        </w:rPr>
        <w:t>Rule 8.4: Misconduct</w:t>
      </w:r>
      <w:r>
        <w:rPr>
          <w:rFonts w:cs="Times New Roman;Times New Roman" w:ascii="Times New Roman;Times New Roman" w:hAnsi="Times New Roman;Times New Roman"/>
          <w:color w:val="000000"/>
          <w:sz w:val="24"/>
          <w:szCs w:val="24"/>
        </w:rPr>
        <w:t>, which governs other instances of improper conduct by a lawyer/candidat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If we are to maintain the integrity of the judicial process, it is imperative that an advocate’s function be limited to the presentation of evidence and argument, to allow a cause to be decided according to law. The exertion of improper influence is detrimental to that process. Regardless of an advocate’s innocent intention, actions which give the appearance of tampering with judicial impartiality are to be avoided. The activity proscribed by this Rule should be observed by the advocate in such a careful manner that there be no appearance of impropriet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3A] The Rule with respect to </w:t>
      </w:r>
      <w:r>
        <w:rPr>
          <w:rFonts w:cs="Times New Roman;Times New Roman" w:ascii="Times New Roman;Times New Roman" w:hAnsi="Times New Roman;Times New Roman"/>
          <w:i/>
          <w:iCs/>
          <w:color w:val="000000"/>
          <w:sz w:val="24"/>
          <w:szCs w:val="24"/>
        </w:rPr>
        <w:t xml:space="preserve">ex parte </w:t>
      </w:r>
      <w:r>
        <w:rPr>
          <w:rFonts w:cs="Times New Roman;Times New Roman" w:ascii="Times New Roman;Times New Roman" w:hAnsi="Times New Roman;Times New Roman"/>
          <w:color w:val="000000"/>
          <w:sz w:val="24"/>
          <w:szCs w:val="24"/>
        </w:rPr>
        <w:t xml:space="preserve">communications limits direct communications except as may be permitted by law. Thus, court rules or case law must be referred to in order to determine whether certain </w:t>
      </w:r>
      <w:r>
        <w:rPr>
          <w:rFonts w:cs="Times New Roman;Times New Roman" w:ascii="Times New Roman;Times New Roman" w:hAnsi="Times New Roman;Times New Roman"/>
          <w:i/>
          <w:iCs/>
          <w:color w:val="000000"/>
          <w:sz w:val="24"/>
          <w:szCs w:val="24"/>
        </w:rPr>
        <w:t xml:space="preserve">ex parte </w:t>
      </w:r>
      <w:r>
        <w:rPr>
          <w:rFonts w:cs="Times New Roman;Times New Roman" w:ascii="Times New Roman;Times New Roman" w:hAnsi="Times New Roman;Times New Roman"/>
          <w:color w:val="000000"/>
          <w:sz w:val="24"/>
          <w:szCs w:val="24"/>
        </w:rPr>
        <w:t xml:space="preserve">communications are legitimate. </w:t>
      </w:r>
      <w:r>
        <w:rPr>
          <w:rFonts w:cs="Times New Roman;Times New Roman" w:ascii="Times New Roman;Times New Roman" w:hAnsi="Times New Roman;Times New Roman"/>
          <w:i/>
          <w:iCs/>
          <w:color w:val="000000"/>
          <w:sz w:val="24"/>
          <w:szCs w:val="24"/>
        </w:rPr>
        <w:t xml:space="preserve">Ex parte </w:t>
      </w:r>
      <w:r>
        <w:rPr>
          <w:rFonts w:cs="Times New Roman;Times New Roman" w:ascii="Times New Roman;Times New Roman" w:hAnsi="Times New Roman;Times New Roman"/>
          <w:color w:val="000000"/>
          <w:sz w:val="24"/>
          <w:szCs w:val="24"/>
        </w:rPr>
        <w:t>communications may be permitted by statutory authoriz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3B] A lawyer who obtains a judge’s signature on a decree in the absence of the opposing lawyer where certain aspects of the decree are still in dispute, may have violated </w:t>
      </w:r>
      <w:r>
        <w:rPr>
          <w:rFonts w:cs="Times New Roman;Times New Roman" w:ascii="Times New Roman;Times New Roman" w:hAnsi="Times New Roman;Times New Roman"/>
          <w:i/>
          <w:iCs/>
          <w:color w:val="000000"/>
          <w:sz w:val="24"/>
          <w:szCs w:val="24"/>
        </w:rPr>
        <w:t>Rule 3.5: Impartiality</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 xml:space="preserve">and Decorum of the Tribunal </w:t>
      </w:r>
      <w:r>
        <w:rPr>
          <w:rFonts w:cs="Times New Roman;Times New Roman" w:ascii="Times New Roman;Times New Roman" w:hAnsi="Times New Roman;Times New Roman"/>
          <w:color w:val="000000"/>
          <w:sz w:val="24"/>
          <w:szCs w:val="24"/>
        </w:rPr>
        <w:t>regardless of the lawyer’s good intentions or good faith.</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4] A lawyer may communicate as to the merits of the cause with a judge in the course of official proceedings in the case, in writing if the lawyer simultaneously delivers a copy of the writing to opposing counsel or to the adverse party if the party is not represented by a lawyer, or orally upon adequate notice to opposing counsel or to the adverse party if the party is not represented by a lawyer.</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5] If the lawyer knowingly instigates or causes another to instigate a communication proscribed by </w:t>
      </w:r>
      <w:r>
        <w:rPr>
          <w:rFonts w:cs="Times New Roman;Times New Roman" w:ascii="Times New Roman;Times New Roman" w:hAnsi="Times New Roman;Times New Roman"/>
          <w:i/>
          <w:iCs/>
          <w:color w:val="000000"/>
          <w:sz w:val="24"/>
          <w:szCs w:val="24"/>
        </w:rPr>
        <w:t>Rule 3.5: Impartiality and Decorum of the Tribunal</w:t>
      </w:r>
      <w:r>
        <w:rPr>
          <w:rFonts w:cs="Times New Roman;Times New Roman" w:ascii="Times New Roman;Times New Roman" w:hAnsi="Times New Roman;Times New Roman"/>
          <w:color w:val="000000"/>
          <w:sz w:val="24"/>
          <w:szCs w:val="24"/>
        </w:rPr>
        <w:t>, a violation may occur.</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6] Direct or indirect communication with a juror during the trial is clearly prohibited. A lawyer may not avoid the proscription of </w:t>
      </w:r>
      <w:r>
        <w:rPr>
          <w:rFonts w:cs="Times New Roman;Times New Roman" w:ascii="Times New Roman;Times New Roman" w:hAnsi="Times New Roman;Times New Roman"/>
          <w:i/>
          <w:iCs/>
          <w:color w:val="000000"/>
          <w:sz w:val="24"/>
          <w:szCs w:val="24"/>
        </w:rPr>
        <w:t xml:space="preserve">Rule 3.5: Impartiality and Decorum of the Tribunal </w:t>
      </w:r>
      <w:r>
        <w:rPr>
          <w:rFonts w:cs="Times New Roman;Times New Roman" w:ascii="Times New Roman;Times New Roman" w:hAnsi="Times New Roman;Times New Roman"/>
          <w:color w:val="000000"/>
          <w:sz w:val="24"/>
          <w:szCs w:val="24"/>
        </w:rPr>
        <w:t>by using agents to communicate improperly with jurors. A lawyer may be held responsible if the lawyer was aware of the client’s desire to establish contact with jurors and assisted the client in doing so.</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Reserv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8] While a lawyer may stand firm against abuse by a judge, the lawyer’s actions should avoid reciprocation. Fairness and impartiality of the trial process is strengthened by the lawyer’s protection of the record for subsequent review and this preserves the professional integrity of the legal profession by patient firmnes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3.6 TRIAL PUBLICIT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A lawyer who is participating or has participated in the investigation or litigation of a matter shall not make an extrajudicial statement that a person would reasonably believe to be disseminated by means of public communication if the lawyer knows or reasonably should know that it will have a substantial likelihood of materially prejudicing an adjudicative proceeding in the matt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 Reserv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c) Notwithstanding paragraph (a), a lawyer may make a statement that a reasonable lawyer would believe is required to protect a client from the substantial undue prejudicial effect of recent publicity not initiated by the lawyer or the lawyer’s client. A statement made pursuant to this paragraph shall be limited to such information as is necessary to mitigate the recent adverse publicit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d) No lawyer associated in a firm or government entity with a lawyer subject to paragraph</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 shall make a statement prohibited by paragraph (a).</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It is difficult to strike a balance between protecting the right to a fair trial and safeguarding the right of free expression. Preserving the right to a fair trial necessarily entails some curtailment of the information that may be disseminated about a party prior to trial, particularly where trial by jury is involved. If there were no such limits, the result would be the practical nullification of the protective effect of the rules of forensic decorum and the exclusionary rules of evidence. On the other hand, there are vital social interests served by the free dissemination of information about events having legal consequences and about legal proceedings themselves.</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The public has a right to know about threats to its safety and measures aimed at assuring its security. It also has a legitimate interest in the conduct of judicial proceedings, particularly in matters of general public concern. Furthermore, the subject matter of legal proceedings is often of direct significance in debate and deliberation over questions of public polic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Special rules of confidentiality may validly govern proceedings in juvenile, domestic relations and mental disability proceedings, and perhaps other types of litigation. </w:t>
      </w:r>
      <w:r>
        <w:rPr>
          <w:rFonts w:cs="Times New Roman;Times New Roman" w:ascii="Times New Roman;Times New Roman" w:hAnsi="Times New Roman;Times New Roman"/>
          <w:i/>
          <w:iCs/>
          <w:color w:val="000000"/>
          <w:sz w:val="24"/>
          <w:szCs w:val="24"/>
        </w:rPr>
        <w:t>Rule 3.4(c):</w:t>
      </w:r>
    </w:p>
    <w:p>
      <w:pPr>
        <w:pStyle w:val="Normal"/>
        <w:autoSpaceDE w:val="false"/>
        <w:spacing w:lineRule="auto" w:line="240" w:before="0" w:after="0"/>
        <w:rPr/>
      </w:pPr>
      <w:r>
        <w:rPr>
          <w:rFonts w:cs="Times New Roman;Times New Roman" w:ascii="Times New Roman;Times New Roman" w:hAnsi="Times New Roman;Times New Roman"/>
          <w:i/>
          <w:iCs/>
          <w:color w:val="000000"/>
          <w:sz w:val="24"/>
          <w:szCs w:val="24"/>
        </w:rPr>
        <w:t xml:space="preserve">Fairness to Opposing Party and Counsel </w:t>
      </w:r>
      <w:r>
        <w:rPr>
          <w:rFonts w:cs="Times New Roman;Times New Roman" w:ascii="Times New Roman;Times New Roman" w:hAnsi="Times New Roman;Times New Roman"/>
          <w:color w:val="000000"/>
          <w:sz w:val="24"/>
          <w:szCs w:val="24"/>
        </w:rPr>
        <w:t>requires compliance with such rul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3] The Rule sets forth a basic general prohibition against a lawyer’s making statements that the lawyer knows or should know will have a substantial likelihood of materially prejudicing an adjudicative proceeding. Recognizing that the public value of informed commentary is great and the likelihood of prejudice to a proceeding by the commentary of a lawyer who is not involved in the proceeding is small, the rule applies only to lawyers who are, or who have been involved in the investigation or litigation of a case, and their associat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Reserv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5A] There are, on the other hand, certain subjects which are more likely than not to have a material prejudicial effect on a proceeding, particularly when they refer to a civil matter triable to a jury, a criminal matter, or any other proceeding that could result in incarceration. These subjects relate to:</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the character, credibility, reputation or criminal record of a party, suspect in a criminal</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vestigation or witness, or the identity of a witness, or the expected testimony of a party</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r witness;</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in a criminal case or proceeding that could result in incarceration, the possibility of a</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lea of guilty to the offense or the existence or contents of any confession, admission, or</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tatement given by a defendant or suspect or that person’s refusal or failure to make a</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tatement;</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the performance or results of any examination or test or the refusal or failure of a</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son to submit to an examination or test, or the identity or nature of physical evidence</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xpected to be presented;</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 any opinion as to the guilt or innocence of a defendant or suspect in a criminal case or</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ceeding that could result in incarceration;</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 information that the lawyer knows or reasonably should know is likely to be</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admissible as evidence in a trial and that would, if disclosed, create a substantial risk of</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judicing an impartial trial; or</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 the fact that a defendant has been charged with a crime, unless there is included</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rein a statement explaining that the charge is merely an accusation and that the</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fendant is presumed innocent until and unless proven guilt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B] In addition, there are certain subjects which are more likely than not to have no material prejudicial effect on a proceeding. Thus, a lawyer may usually stat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the claim, offense or defense involved and, except when prohibited by law, the</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dentity of the persons involved;</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information contained in a public record;</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that an investigation of a matter is in progress;</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 the scheduling or result of any step in litigation;</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e) a request for assistance in obtaining evidence and information necessary thereto;</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 a warning of danger concerning the behavior of a person involved, when there is</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ason to believe that there exists the likelihood of substantial harm to an individual or to</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public interest; and</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 in a criminal case, in addition to subparagraphs (1) through (6):</w:t>
      </w:r>
    </w:p>
    <w:p>
      <w:pPr>
        <w:pStyle w:val="Normal"/>
        <w:autoSpaceDE w:val="false"/>
        <w:spacing w:lineRule="auto" w:line="24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 the identity, residence, occupation and family status of the accused;</w:t>
      </w:r>
    </w:p>
    <w:p>
      <w:pPr>
        <w:pStyle w:val="Normal"/>
        <w:autoSpaceDE w:val="false"/>
        <w:spacing w:lineRule="auto" w:line="24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 if the accused has not been apprehended, information necessary to aid in</w:t>
      </w:r>
    </w:p>
    <w:p>
      <w:pPr>
        <w:pStyle w:val="Normal"/>
        <w:autoSpaceDE w:val="false"/>
        <w:spacing w:lineRule="auto" w:line="24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pprehension of that person;</w:t>
      </w:r>
    </w:p>
    <w:p>
      <w:pPr>
        <w:pStyle w:val="Normal"/>
        <w:autoSpaceDE w:val="false"/>
        <w:spacing w:lineRule="auto" w:line="24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i) the fact, time and place of arrest; and</w:t>
      </w:r>
    </w:p>
    <w:p>
      <w:pPr>
        <w:pStyle w:val="Normal"/>
        <w:autoSpaceDE w:val="false"/>
        <w:spacing w:lineRule="auto" w:line="24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v) the identity of investigating and arresting officers or agencies and the length</w:t>
      </w:r>
    </w:p>
    <w:p>
      <w:pPr>
        <w:pStyle w:val="Normal"/>
        <w:autoSpaceDE w:val="false"/>
        <w:spacing w:lineRule="auto" w:line="24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f the investig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Another relevant factor in determining prejudice is the nature of the proceeding involved.</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Criminal jury trials will be most sensitive to extrajudicial speech. Civil trials may be less sensitive. Non-jury hearings and arbitration proceedings may be even less affected. The Rule will still place limitations on prejudicial comments in these cases, but the likelihood of prejudice may be different depending on the type of proceeding.</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7] Finally, extrajudicial statements that might otherwise raise a question under this Rule may be permissible when they are made in response to statements made publicly by another party, another party’s lawyer, or third persons, where a reasonable lawyer would believe a public response is required in order to avoid prejudice to the lawyer’s client. When prejudicial statements have been publicly made by others, responsive statements may have the salutary effect of lessening any resulting adverse impact on the adjudicative proceeding. Such responsive statements should be limited to contain only such information as is necessary to mitigate undue prejudice created by the statements made by other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3.7 LAWYER AS WITNES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A lawyer shall not act as advocate at a trial in which the lawyer is likely to be a necessary witness except wher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the testimony relates to an uncontested issu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2) the testimony relates to the nature and value of legal services rendered in the case;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 disqualification of the lawyer would work substantial hardship on the cli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b) A lawyer may act as advocate in a trial in which another lawyer in the lawyer’s firm is likely to be called as a witness unless precluded from doing so by Rule 1.7 or Rule 1.9.</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Combining the roles of advocate and witness can prejudice the opposing party and can involve a conflict of interest between the lawyer and cli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The opposing party has proper objection where the combination of roles may prejudice that party’s rights in the litigation. A witness is required to testify on the basis of personal knowledge, while an advocate is expected to explain and comment on evidence given by others. It may not be clear whether a statement by an advocate-witness should be taken as proof or as an analysis of the proof.</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3] Paragraph (a)(1) recognizes that if the testimony will be uncontested, the ambiguities in the dual role are purely theoretical. Paragraph (a)(2) recognizes that where the testimony concerns the extent and value of legal services rendered in the action in which the testimony is offered, permitting the lawyers to testify avoids the need for a second trial with new counsel to resolve that issue. Moreover, in such a situation the judge has firsthand knowledge of the matter in issue; hence, there is less dependence on the adversary process to test the credibility of the testimon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4] Apart from these two exceptions, paragraph (a)(3) recognizes that a balancing is required between the interests of the client and those of the opposing party. Whether the opposing party is likely to suffer prejudice depends on the nature of the case, the importance and probable tenor of the lawyer’s testimony, and the probability that the lawyer’s testimony will conflict with that of other witnesses. Even if there is risk of such prejudice, in determining whether the lawyer should be disqualified, due regard must be given to the effect of disqualification on the lawyer’s client.</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It is relevant that one or both parties could reasonably foresee that the lawyer would probably be a witness. The principle of imputed disqualification stated in </w:t>
      </w:r>
      <w:r>
        <w:rPr>
          <w:rFonts w:cs="Times New Roman;Times New Roman" w:ascii="Times New Roman;Times New Roman" w:hAnsi="Times New Roman;Times New Roman"/>
          <w:i/>
          <w:iCs/>
          <w:color w:val="000000"/>
          <w:sz w:val="24"/>
          <w:szCs w:val="24"/>
        </w:rPr>
        <w:t>Rule 1.10: Imputed Disqualification</w:t>
      </w:r>
      <w:r>
        <w:rPr>
          <w:rFonts w:cs="Times New Roman;Times New Roman" w:ascii="Times New Roman;Times New Roman" w:hAnsi="Times New Roman;Times New Roman"/>
          <w:color w:val="000000"/>
          <w:sz w:val="24"/>
          <w:szCs w:val="24"/>
        </w:rPr>
        <w:t xml:space="preserve"> has no application to this aspect of the problem.</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Whether the combination of roles involves an improper conflict of interest with respect to the client is determined by </w:t>
      </w:r>
      <w:r>
        <w:rPr>
          <w:rFonts w:cs="Times New Roman;Times New Roman" w:ascii="Times New Roman;Times New Roman" w:hAnsi="Times New Roman;Times New Roman"/>
          <w:i/>
          <w:iCs/>
          <w:color w:val="000000"/>
          <w:sz w:val="24"/>
          <w:szCs w:val="24"/>
        </w:rPr>
        <w:t>Rule 1.7: Conflict of Interest</w:t>
      </w:r>
      <w:r>
        <w:rPr>
          <w:rFonts w:cs="Times New Roman;Times New Roman" w:ascii="Times New Roman;Times New Roman" w:hAnsi="Times New Roman;Times New Roman"/>
          <w:color w:val="000000"/>
          <w:sz w:val="24"/>
          <w:szCs w:val="24"/>
        </w:rPr>
        <w:t xml:space="preserve">: General Rule or </w:t>
      </w:r>
      <w:r>
        <w:rPr>
          <w:rFonts w:cs="Times New Roman;Times New Roman" w:ascii="Times New Roman;Times New Roman" w:hAnsi="Times New Roman;Times New Roman"/>
          <w:i/>
          <w:iCs/>
          <w:color w:val="000000"/>
          <w:sz w:val="24"/>
          <w:szCs w:val="24"/>
        </w:rPr>
        <w:t>Rule 1.9: Conflict of</w:t>
      </w:r>
    </w:p>
    <w:p>
      <w:pPr>
        <w:pStyle w:val="Normal"/>
        <w:autoSpaceDE w:val="false"/>
        <w:spacing w:lineRule="auto" w:line="240" w:before="0" w:after="0"/>
        <w:rPr/>
      </w:pPr>
      <w:r>
        <w:rPr>
          <w:rFonts w:cs="Times New Roman;Times New Roman" w:ascii="Times New Roman;Times New Roman" w:hAnsi="Times New Roman;Times New Roman"/>
          <w:i/>
          <w:iCs/>
          <w:color w:val="000000"/>
          <w:sz w:val="24"/>
          <w:szCs w:val="24"/>
        </w:rPr>
        <w:t>Interest: Former Client</w:t>
      </w:r>
      <w:r>
        <w:rPr>
          <w:rFonts w:cs="Times New Roman;Times New Roman" w:ascii="Times New Roman;Times New Roman" w:hAnsi="Times New Roman;Times New Roman"/>
          <w:color w:val="000000"/>
          <w:sz w:val="24"/>
          <w:szCs w:val="24"/>
        </w:rPr>
        <w:t xml:space="preserve">. For example, if there is likely to be substantial conflict between the testimony of the client and that of the lawyer or a member of the lawyer’s firm, the representation is improper. The problem can arise whether the lawyer is called as a witness on behalf of the client or is called by the opposing party. Determining whether or not such a conflict exists is primarily the responsibility of the lawyer involved. See Comment to </w:t>
      </w:r>
      <w:r>
        <w:rPr>
          <w:rFonts w:cs="Times New Roman;Times New Roman" w:ascii="Times New Roman;Times New Roman" w:hAnsi="Times New Roman;Times New Roman"/>
          <w:i/>
          <w:iCs/>
          <w:color w:val="000000"/>
          <w:sz w:val="24"/>
          <w:szCs w:val="24"/>
        </w:rPr>
        <w:t>Rule 1.7: Conflic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of Interest</w:t>
      </w:r>
      <w:r>
        <w:rPr>
          <w:rFonts w:cs="Times New Roman;Times New Roman" w:ascii="Times New Roman;Times New Roman" w:hAnsi="Times New Roman;Times New Roman"/>
          <w:color w:val="000000"/>
          <w:sz w:val="24"/>
          <w:szCs w:val="24"/>
        </w:rPr>
        <w:t xml:space="preserve">. If a lawyer who is a member of a firm may not act as both advocate and witness by reason of conflict of interest, </w:t>
      </w:r>
      <w:r>
        <w:rPr>
          <w:rFonts w:cs="Times New Roman;Times New Roman" w:ascii="Times New Roman;Times New Roman" w:hAnsi="Times New Roman;Times New Roman"/>
          <w:i/>
          <w:iCs/>
          <w:color w:val="000000"/>
          <w:sz w:val="24"/>
          <w:szCs w:val="24"/>
        </w:rPr>
        <w:t xml:space="preserve">Rule 1.10: Imputed Disqualification </w:t>
      </w:r>
      <w:r>
        <w:rPr>
          <w:rFonts w:cs="Times New Roman;Times New Roman" w:ascii="Times New Roman;Times New Roman" w:hAnsi="Times New Roman;Times New Roman"/>
          <w:color w:val="000000"/>
          <w:sz w:val="24"/>
          <w:szCs w:val="24"/>
        </w:rPr>
        <w:t>disqualifies the firm also.</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3.8 SPECIAL RESPONSIBILITIES OFA PROSECUTO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prosecutor in a criminal case shall:</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a) refrain from prosecuting a charge that the prosecutor knows is not supported by probable caus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b) refrain from making any effort to prevent the accused from exercising a reasonable effort to obtain counsel;</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Reserv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d) make timely disclosure to the defense of all evidence or information known to the prosecutor that tends to negate the guilt of the accused or that mitigates the offens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e) exercise reasonable care to prevent persons who are under the direct supervision of the prosecutor from making an extrajudicial statement that the prosecutor would be prohibited from making under subsection (g) of this Rul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f) not subpoena a lawyer in a grand jury or other criminal proceeding to present evidence about a past or present client unless the prosecutor reasonably believ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the information sought is not protected from disclosure by any applicabl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rivileg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the evidence sought is essential to the successful completion of an ongoing</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nvestigation or prosecution; an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 there is no other feasible alternative to obtain the information; 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g) except for statements that are necessary to inform the public of the nature and extent of the prosecutor’s action and that serve a legitimate law enforcement purpose, refrain from making extrajudicial comments that have a substantial likelihood of heightening public condemnation of the accus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A prosecutor has the responsibility of a minister of justice and not simply that of an advocat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This responsibility carries with it specific obligations to see that the defendant is accorded procedural justice and that guilt is decided upon the basis of sufficient evidence. Precisely how far the prosecutor is required to go in this direction is a matter of debate and varies in different jurisdictions. Many jurisdictions have adopted the ABA Standards of Criminal Justice Relating to the Prosecution Function, which in turn are the product of prolonged and careful deliberation by lawyers experienced in both criminal prosecution and defense. Applicable law may require other measures by the prosecutor and knowing disregard of those obligations or a systematic abuse of prosecutorial discretion could constitute a violation of </w:t>
      </w:r>
      <w:r>
        <w:rPr>
          <w:rFonts w:cs="Times New Roman;Times New Roman" w:ascii="Times New Roman;Times New Roman" w:hAnsi="Times New Roman;Times New Roman"/>
          <w:i/>
          <w:iCs/>
          <w:color w:val="000000"/>
          <w:sz w:val="24"/>
          <w:szCs w:val="24"/>
        </w:rPr>
        <w:t>Rule 8.4:</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Misconduct</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Reserv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Reserv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4] Paragraph (f) is intended to limit the issuance of lawyer subpoenas in grand jury and other criminal proceedings to those situations in which there is a genuine need to intrude into the client-lawyer relationship.</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Paragraph (g) supplements </w:t>
      </w:r>
      <w:r>
        <w:rPr>
          <w:rFonts w:cs="Times New Roman;Times New Roman" w:ascii="Times New Roman;Times New Roman" w:hAnsi="Times New Roman;Times New Roman"/>
          <w:i/>
          <w:iCs/>
          <w:color w:val="000000"/>
          <w:sz w:val="24"/>
          <w:szCs w:val="24"/>
        </w:rPr>
        <w:t>Rule 3.6: Trial Publicity</w:t>
      </w:r>
      <w:r>
        <w:rPr>
          <w:rFonts w:cs="Times New Roman;Times New Roman" w:ascii="Times New Roman;Times New Roman" w:hAnsi="Times New Roman;Times New Roman"/>
          <w:color w:val="000000"/>
          <w:sz w:val="24"/>
          <w:szCs w:val="24"/>
        </w:rPr>
        <w:t xml:space="preserve">, which prohibits extrajudicial statements that have a substantial likelihood of prejudicing an adjudicatory proceeding. In the context of a criminal prosecution, a prosecutor’s extrajudicial statement can create the additional problem of increasing public condemnation of the accused. Although the announcement of an indictment, for example, will necessarily have severe consequences for the accused, a prosecutor can, and should, avoid comments which have no legitimate law enforcement purpose and have a substantial likelihood of increasing public opprobrium of the accused. Nothing in this Comment is intended to restrict the statements which a prosecutor may make which comply with </w:t>
      </w:r>
      <w:r>
        <w:rPr>
          <w:rFonts w:cs="Times New Roman;Times New Roman" w:ascii="Times New Roman;Times New Roman" w:hAnsi="Times New Roman;Times New Roman"/>
          <w:i/>
          <w:iCs/>
          <w:color w:val="000000"/>
          <w:sz w:val="24"/>
          <w:szCs w:val="24"/>
        </w:rPr>
        <w:t>Rule</w:t>
      </w:r>
    </w:p>
    <w:p>
      <w:pPr>
        <w:pStyle w:val="Normal"/>
        <w:autoSpaceDE w:val="false"/>
        <w:spacing w:lineRule="auto" w:line="240" w:before="0" w:after="0"/>
        <w:rPr/>
      </w:pPr>
      <w:r>
        <w:rPr>
          <w:rFonts w:cs="Times New Roman;Times New Roman" w:ascii="Times New Roman;Times New Roman" w:hAnsi="Times New Roman;Times New Roman"/>
          <w:i/>
          <w:iCs/>
          <w:color w:val="000000"/>
          <w:sz w:val="24"/>
          <w:szCs w:val="24"/>
        </w:rPr>
        <w:t xml:space="preserve">3.6(b) </w:t>
      </w:r>
      <w:r>
        <w:rPr>
          <w:rFonts w:cs="Times New Roman;Times New Roman" w:ascii="Times New Roman;Times New Roman" w:hAnsi="Times New Roman;Times New Roman"/>
          <w:color w:val="000000"/>
          <w:sz w:val="24"/>
          <w:szCs w:val="24"/>
        </w:rPr>
        <w:t>or</w:t>
      </w:r>
      <w:r>
        <w:rPr>
          <w:rFonts w:cs="Times New Roman;Times New Roman" w:ascii="Times New Roman;Times New Roman" w:hAnsi="Times New Roman;Times New Roman"/>
          <w:i/>
          <w:iCs/>
          <w:color w:val="000000"/>
          <w:sz w:val="24"/>
          <w:szCs w:val="24"/>
        </w:rPr>
        <w:t>3.6(c): Trial Publicity</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3.9 ADVOCATE IN NONADJUDICATIVE PROCEEDING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 lawyer representing a client before a legislative or administrative tribunal in a</w:t>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nonadjudicative proceeding shall disclose that the appearance is in a representative capacity and shall conform to the provisions of Rules 3.3 (a) through (c), 3.4(a) through (c), and 3.5.</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In representation before bodies such as legislatures, municipal councils, and executive and administrative agencies acting in a rule making or policy making capacity, lawyers present facts, formulate issues and advance argument in the matters under consideration. The decision making body, like a court, should be able to rely on the integrity of the submissions made to it. A lawyer appearing before such a body should deal with the tribunal honestly and in conformity with applicable rules of procedur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Lawyers have no exclusive right to appear before nonadjudicative bodies, as they do before a court. The requirements of this Rule therefore may subject lawyers to regulations inapplicable to advocates who are not lawyers. However, legislatures and administrative agencies have a right to expect lawyers to deal with them as they deal with court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3] This Rule does not apply to representation of a client in a negotiation or other bilateral transaction with a governmental entity; representation in such a transaction is governed by Rul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 through 4.4.</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ART FOUR</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RANSACTIONS WITH PERSONS OTHER THAN CLIENT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1 TRUTHFULNESS IN STATEMENTS TO OTHER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n the course of representing a client a lawyer shall not knowingl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 make a false statement of material fact or law to a third person; o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b) fail to disclose a material fact to a third person when disclosure is necessary to avoid assisting a criminal or fraudulent act by a client, unless disclosure is prohibited by Rul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6.</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isrepresentation</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A lawyer is required to be truthful when dealing with others on a client’s behalf, but generally has no affirmative duty to inform an opposing party of relevant facts. A misrepresentation can occur if the lawyer incorporates or affirms a statement of another person that the lawyer knows is false. Misrepresentations can also occur by failure to act.</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Statements of Fact</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This Rule refers to statements of fact. Whether a particular statement should be regarded as one of fact can depend on the circumstances. Under generally accepted conventions in negotiation, certain types of statements ordinarily are not taken as statements of material fact.</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Comments which fall under the general category of “puffing” do not violate this rule. Estimates of price or value placed on the subject of a transaction and a party’s intentions as to an acceptable settlement of a claim are in this category, and so is the existence of an undisclosed principal except where nondisclosure of the principal would constitute fraud.</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Fraud by Client</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Paragraph (b) recognizes that substantive law may require a lawyer to disclose certain information to avoid being deemed to have assisted the client’s crime or fraud. The requirement of disclosure created by this paragraph is, however, subject to the obligations created by </w:t>
      </w:r>
      <w:r>
        <w:rPr>
          <w:rFonts w:cs="Times New Roman;Times New Roman" w:ascii="Times New Roman;Times New Roman" w:hAnsi="Times New Roman;Times New Roman"/>
          <w:i/>
          <w:iCs/>
          <w:color w:val="000000"/>
          <w:sz w:val="24"/>
          <w:szCs w:val="24"/>
        </w:rPr>
        <w:t>Rule</w:t>
      </w:r>
    </w:p>
    <w:p>
      <w:pPr>
        <w:pStyle w:val="Normal"/>
        <w:autoSpaceDE w:val="false"/>
        <w:spacing w:lineRule="auto" w:line="240" w:before="0" w:after="0"/>
        <w:rPr/>
      </w:pPr>
      <w:r>
        <w:rPr>
          <w:rFonts w:cs="Times New Roman;Times New Roman" w:ascii="Times New Roman;Times New Roman" w:hAnsi="Times New Roman;Times New Roman"/>
          <w:i/>
          <w:iCs/>
          <w:color w:val="000000"/>
          <w:sz w:val="24"/>
          <w:szCs w:val="24"/>
        </w:rPr>
        <w:t>1.6: Confidentiality of Information</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RULE 4.2 COMMUNICATION WITH PERSON REPRESENTED BY COUNSEL</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A lawyer who is representing a client in a matter shall not communicate about the subject of the representation with a person the lawyer knows to be represented by another lawyer in the matter, unless the lawyer has the consent of the other lawyer or is authorized to do so by law or court ord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Attorneys for the State and Federal Government shall be subject to this Rule in the same manner as other attorneys in this Stat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This Rule does not prohibit communication with a represented person, or an employee or agent of such a person, concerning matters outside the representation. For example, the existence of a controversy between a government entity and a private party, or between two organizations, does not prohibit a lawyer for either from communicating with nonlawyer representatives of the other regarding a separate matter. Nor does this Rule preclude communication with a represented person who is seeking advice from a lawyer who is not otherwise representing a client in the matter. A lawyer having independent justification or legal authorization for communicating with a represented person is permitted to do so. Communications authorized by law include, for example, the right of a party to a controversy with a government entity to speak with government officials about the matt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Communications authorized by law also include constitutionally permissible investigative activities of lawyers representing governmental entities, directly or through investigative agents, prior to the commencement of criminal or civil enforcement proceedings, when there is applicable judicial precedent that either has found the activity permissible under this Rule or has found this Rule inapplicable. However, the Rule imposes ethical restrictions that go beyond those imposed by constitutional provision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This Rule applies to communications with any person, whether or not a party to a formal adjudicative proceeding, contract or negotiation, who is represented by counsel concerning the matter to which the communication relat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A] In the case of an organization, this Rule prohibits communications with an agent or employee of the organization who supervises, directs or regularly consults with the organization's lawyer concerning the matter or has authority to obligate the organization with respect to the matter, or whose act or omission in connection with the matter may be imputed to the organization for purposes of civil or criminal liability. See Formal Advisory Opinion 87-6. If an agent or employee of the organization is represented in the matter by his or her own counsel, the consent by that counsel to a communication will be sufficient for purposes of this Rule. Compare Rule 3.4(f). Communication with a former employee of a represented organization is discussed in Formal Advisory Opinion 94-3.</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B] In administering this Rule it should be anticipated that in many instances, prior to the beginning of the interview, the interviewing lawyer will not possess sufficient information to determine whether the relationship of the interviewee to the entity is sufficiently close to place the person in the ``represented'' category. In those situations the good faith of the lawyer in undertaking the interview should be considered. Evidence of good faith includes an immediate and candid statement of the interest of the person on whose behalf the interview is being taken, a full explanation of why that person's position is adverse to the interests of the entity with which the interviewee is associated, the exploration of the relationship issue at the outset of the interview and the cessation of the interview immediately upon determination that the interview is improp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5] The prohibition on communications with a represented person only applies, however, in circumstances where the lawyer knows that the person is in fact represented in the matter to be discussed. This means that the lawyer has actual knowledge of the fact of the representation; but such actual knowledge may be inferred from the circumstances. </w:t>
      </w:r>
      <w:r>
        <w:rPr>
          <w:rFonts w:cs="Times New Roman;Times New Roman" w:ascii="Times New Roman;Times New Roman" w:hAnsi="Times New Roman;Times New Roman"/>
          <w:i/>
          <w:iCs/>
          <w:sz w:val="24"/>
          <w:szCs w:val="24"/>
        </w:rPr>
        <w:t xml:space="preserve">See Rule 1.0. </w:t>
      </w:r>
      <w:r>
        <w:rPr>
          <w:rFonts w:cs="Times New Roman;Times New Roman" w:ascii="Times New Roman;Times New Roman" w:hAnsi="Times New Roman;Times New Roman"/>
          <w:sz w:val="24"/>
          <w:szCs w:val="24"/>
        </w:rPr>
        <w:t>Such an inference may arise in circumstances where there is substantial reason to believe that the person with whom communication is sought is represented in the matter to be discussed. Thus, a lawyer cannot evade the requirement of obtaining the consent of counsel by ignoring the obviou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6] In the event the person with whom the lawyer communicates is not known to be represented by counsel in the matter, the lawyer's communications are subject to Rule 4.3.</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6A] A lawyer who is uncertain whether a communication with a represented person is permissible may seek a court order. A lawyer may also seek a court order in exceptional circumstances to authorize a communication that would otherwise be prohibited by this</w:t>
      </w:r>
    </w:p>
    <w:p>
      <w:pPr>
        <w:pStyle w:val="Normal"/>
        <w:autoSpaceDE w:val="false"/>
        <w:spacing w:lineRule="auto" w:line="240" w:before="0" w:after="0"/>
        <w:rPr/>
      </w:pPr>
      <w:r>
        <w:rPr>
          <w:rFonts w:cs="Times New Roman;Times New Roman" w:ascii="Times New Roman;Times New Roman" w:hAnsi="Times New Roman;Times New Roman"/>
          <w:sz w:val="24"/>
          <w:szCs w:val="24"/>
        </w:rPr>
        <w:t>Rule, for example, where communication with a person represented by counsel is necessary to avoid reasonably certain injury.</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7] The anti-contact rule serves important public interests which preserve the proper functioning of the judicial system and the administration of justice by a) protecting against misuse of the imbalance of legal skill between a lawyer and layperson; b) safeguarding the client-lawyer relationship from interference by adverse counsel; c) ensuring that all valid claims and defenses are raised in response to inquiry from adverse counsel; d) reducing the likelihood that clients will disclose privileged or other information that might harm their interests; and e) maintaining the lawyer's ability to monitor the case and effectively represent the cli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8] Parties to a matter may communicate directly with each other because this Rule is not intended to affect communications between parties to an action entered into independent of and not at the request or direction of counsel.</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3 DEALING WITH UNREPRESENTED PERSON</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In dealing on behalf of a client with a person who is not represented by counsel, a lawyer shall no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state or imply that the lawyer is disinterested; when the lawyer knows or reasonably should know that the unrepresented person misunderstands the lawyer's role in the matter, the lawyer shall make reasonable efforts to correct the misunderstanding; an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give advice other than the advice to secure counsel, if a lawyer knows or reasonably should know that the interests of such a person are or have a reasonable possibility of being in conflict with the interests of the clie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1] An unrepresented person, particularly one not experienced in dealing with legal matters, might assume that a lawyer is disinterested in loyalties or is a disinterested authority on the law even when the lawyer represents a client. In order to avoid a misunderstanding, a lawyer will typically need to identify the lawyer's client and, where necessary, explain that the client has interests opposed to those of the unrepresented person. For misunderstandings that sometimes arise when a lawyer for an organization deals with an unrepresented constituent, </w:t>
      </w:r>
      <w:r>
        <w:rPr>
          <w:rFonts w:cs="Times New Roman;Times New Roman" w:ascii="Times New Roman;Times New Roman" w:hAnsi="Times New Roman;Times New Roman"/>
          <w:i/>
          <w:iCs/>
          <w:sz w:val="24"/>
          <w:szCs w:val="24"/>
        </w:rPr>
        <w:t>see Rule 1.13(f)</w:t>
      </w:r>
      <w:r>
        <w:rPr>
          <w:rFonts w:cs="Times New Roman;Times New Roman" w:ascii="Times New Roman;Times New Roman" w:hAnsi="Times New Roman;Times New Roman"/>
          <w:sz w:val="24"/>
          <w:szCs w:val="24"/>
        </w:rPr>
        <w: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The Rule distinguishes between situations involving unrepresented persons whose interests may be adverse to those of the lawyer's client and those in which the person's interests are not in conflict with the client's. In the former situation, the possibility that the lawyer will compromise the unrepresented person's interests is so great that the Rule prohibits the giving of any advice, apart from the advice to obtain counsel. Whether a lawyer is giving impermissible advice may depend on the experience and sophistication of the unrepresented person, as well as the setting in which the behavior and comments occur. This Rule does not prohibit a lawyer from negotiating the terms of a transaction or settling a dispute with an unrepresented person. So long as the lawyer has explained that the lawyer represents an adverse party and is not representing the person, the lawyer may inform the person of the terms on which the lawyer's client will enter into an agreement or settle a matter, prepare documents that require the person's signature and explain the lawyer's own view of the meaning of the document or the lawyer's view of the underlying legal obligation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4 RESPECT FOR RIGHTS OF THIRD PERSON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In representing a client, a lawyer shall not use means that have no substantial purpose other than to embarrass, delay, or burden a third person, or use methods of obtaining evidence that violate the legal rights of such a pers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Responsibility to a client requires a lawyer to subordinate the interests of others to those of the client, but that responsibility does not imply that a lawyer may disregard the rights of third persons. It is impractical to catalogue all such rights, but they include legal restrictions on methods of obtaining evidence from third persons and unwarranted intrusions into privileged relationship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ART FIVE</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AWFIRMS AND ASSOCIATION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RULE 5.1 RESPONSIBILITIES OF PARTNERS, MANAGERS AND SUPERVISORY LAWYER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A law firm partner as defined in Rule 1.0(l), and a lawyer who individually or together with other lawyers possesses comparable managerial authority in a law firm, shall make reasonable efforts to ensure that the firm has in effect measures giving reasonable assurance that all lawyers in the firm conform to the Georgia Rules of Professional Conduc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A lawyer having direct supervisory authority over another lawyer shall make reasonable efforts to ensure that the other lawyer conforms to the Georgia Rules of Professional Conduc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A lawyer shall be responsible for another lawyer's violation of th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orgia Rules of Professional Conduct if:</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the lawyer orders or, with knowledge of the specific conduct, ratifies the conduct involved; o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the lawyer is a partner or has comparable managerial authority in the law firm in which the other lawyer practices or has direct supervisory authority over the other lawyer, and knows of the conduct at a time when its consequences can be avoided or mitigated but fails to take reasonable remedial ac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1] Paragraph (a) applies to lawyers who have managerial authority over the professional work of a firm. </w:t>
      </w:r>
      <w:r>
        <w:rPr>
          <w:rFonts w:cs="Times New Roman;Times New Roman" w:ascii="Times New Roman;Times New Roman" w:hAnsi="Times New Roman;Times New Roman"/>
          <w:i/>
          <w:iCs/>
          <w:sz w:val="24"/>
          <w:szCs w:val="24"/>
        </w:rPr>
        <w:t>See Rule 1.0(e)</w:t>
      </w:r>
      <w:r>
        <w:rPr>
          <w:rFonts w:cs="Times New Roman;Times New Roman" w:ascii="Times New Roman;Times New Roman" w:hAnsi="Times New Roman;Times New Roman"/>
          <w:sz w:val="24"/>
          <w:szCs w:val="24"/>
        </w:rPr>
        <w:t>. This includes members of a partnership; the shareholders in a law firm organized as a professional corporation; and members of other associations authorized to practice law; lawyers having comparable managerial authority in a legal services organization or a law department of an enterprise or government agency; and lawyers who have intermediate managerial responsibilities in a firm. Paragraph (b) applies to lawyers who have supervisory authority over the work of other lawyers in a firm.</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Paragraph (a) requires lawyers with managerial authority within a firm to make reasonable efforts to establish internal policies and procedures designed to provide reasonable assurance that all lawyers in the firm will conform to the Georgia Rules of Professional Conduct. Such policies and procedures include those designed to detect and resolve conflicts of interest, identify dates by which actions must be taken in pending matters, account for client funds and property and ensure that inexperienced lawyers are properly supervis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3] Other measures that may be required to fulfill the responsibility prescribed in paragraph (a) can depend on the firm's structure and the nature of its practice. In a small firm of experienced lawyers, informal supervision and periodic review of compliance with the required systems ordinarily will suffice. In a large firm, or in practice situations in which difficult ethical problems frequently arise, more elaborate measures may be necessary. Some firms, for example, have a procedure whereby junior lawyers can make confidential referral of ethical problems directly to a designated senior partner or special committee. </w:t>
      </w:r>
      <w:r>
        <w:rPr>
          <w:rFonts w:cs="Times New Roman;Times New Roman" w:ascii="Times New Roman;Times New Roman" w:hAnsi="Times New Roman;Times New Roman"/>
          <w:i/>
          <w:iCs/>
          <w:sz w:val="24"/>
          <w:szCs w:val="24"/>
        </w:rPr>
        <w:t>See Rule 5.2</w:t>
      </w:r>
      <w:r>
        <w:rPr>
          <w:rFonts w:cs="Times New Roman;Times New Roman" w:ascii="Times New Roman;Times New Roman" w:hAnsi="Times New Roman;Times New Roman"/>
          <w:sz w:val="24"/>
          <w:szCs w:val="24"/>
        </w:rPr>
        <w:t>. Firms, whether large or small, may also rely on continuing legal education in professional ethics. In any event, the ethical atmosphere of a firm can influence the conduct of all its members, and partners may not assume that all lawyers associated with the firm will inevitably conform to the Rul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4] Paragraph (c) expresses a general principle of personal responsibility for acts of another</w:t>
      </w:r>
      <w:r>
        <w:rPr>
          <w:rFonts w:cs="Times New Roman;Times New Roman" w:ascii="Times New Roman;Times New Roman" w:hAnsi="Times New Roman;Times New Roman"/>
          <w:i/>
          <w:iCs/>
          <w:sz w:val="24"/>
          <w:szCs w:val="24"/>
        </w:rPr>
        <w:t>. See also Rule 8.4(a)</w:t>
      </w:r>
      <w:r>
        <w:rPr>
          <w:rFonts w:cs="Times New Roman;Times New Roman" w:ascii="Times New Roman;Times New Roman" w:hAnsi="Times New Roman;Times New Roman"/>
          <w:sz w:val="24"/>
          <w:szCs w:val="24"/>
        </w:rPr>
        <w: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5] Paragraph (c)(2) defines the duty of a partner or other lawyer having comparable managerial authority in a law firm, as well as a lawyer who has direct supervisory authority over performance of specific legal work by another lawyer. Whether a lawyer has supervisory authority in particular circumstances is a question of fact. Partners and lawyers with comparable authority have at least indirect responsibility for all work being done by the firm, while a partner or manager in charge of a particular matter ordinarily also has supervisory responsibility for the work of other firm lawyers engaged in the matter. Appropriate remedial action by a partner or managing lawyer would depend on the immediacy of that lawyer's involvement and the seriousness of the misconduct. A supervisor is required to intervene to prevent avoidable consequences of misconduct if the supervisor knows that the misconduct occurred. Thus, if a supervising lawyer knows that a subordinate misrepresented a matter to an opposing party in negotiation, the supervisor as well as the subordinate has a duty to correct the resulting misapprehens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6] Professional misconduct by a lawyer under supervision could reveal a violation of paragraph (b) on the part of the supervisory lawyer even though it does not entail a violation of paragraph (c) because there was no direction, ratification or knowledge of the viola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7] Apart from this Rule and Rule 8.4(a), a lawyer does not have disciplinary liability for the conduct of a partner, associate or subordinate. Whether a lawyer may be liable civilly or criminally for another lawyer's conduct is a question of law beyond the scope of these Rul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The duties imposed by this Rule on managing and supervising lawyers do not alter the personal duty of each lawyer in a firm to abide by the Georgia Rules of Professional Conduct. </w:t>
      </w:r>
      <w:r>
        <w:rPr>
          <w:rFonts w:cs="Times New Roman;Times New Roman" w:ascii="Times New Roman;Times New Roman" w:hAnsi="Times New Roman;Times New Roman"/>
          <w:i/>
          <w:iCs/>
          <w:sz w:val="24"/>
          <w:szCs w:val="24"/>
        </w:rPr>
        <w:t>See Rule 5.2(a).</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5.2 RESPONSIBILITIES OFA SUBORDINATE LAWY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A lawyer is bound by the Georgia Rules of Professional Conduct notwithstanding that the lawyer acted at the direction of another pers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b) A subordinate lawyer does not violate the Georgia Rules of Professional Conduct if that lawyer acts in accordance with a supervisory lawyer’s reasonable resolution of an arguable question of professional dut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Although a lawyer is not relieved of responsibility for a violation by the fact that the lawyer acted at the direction of a supervisor, that fact may be relevant in determining whether a lawyer had the knowledge required to render conduct a violation of the Rules. For example, if a subordinate filed a frivolous pleading at the direction of a supervisor, the subordinate would not be guilty of a professional violation unless the subordinate knew of the document’s frivolous character.</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2] When lawyers in a supervisor-subordinate relationship encounter a matter involving professional judgment as to ethical duty, the supervisor may assume responsibility for making the judgment. Otherwise a consistent course of action or position could not be taken. If the question can reasonably be answered only one way, the duty of both lawyers is clear and they are equally responsible for fulfilling it. However, if the question is reasonably arguable, someone has to decide upon the course of action. That authority ordinarily reposes in the supervisor and a subordinate may be guided accordingly. For example, if a question arises whether the interests of two clients conflict under </w:t>
      </w:r>
      <w:r>
        <w:rPr>
          <w:rFonts w:cs="Times New Roman;Times New Roman" w:ascii="Times New Roman;Times New Roman" w:hAnsi="Times New Roman;Times New Roman"/>
          <w:i/>
          <w:iCs/>
          <w:color w:val="000000"/>
          <w:sz w:val="24"/>
          <w:szCs w:val="24"/>
        </w:rPr>
        <w:t>Rule 1.7: Conflict of Interest</w:t>
      </w:r>
      <w:r>
        <w:rPr>
          <w:rFonts w:cs="Times New Roman;Times New Roman" w:ascii="Times New Roman;Times New Roman" w:hAnsi="Times New Roman;Times New Roman"/>
          <w:color w:val="000000"/>
          <w:sz w:val="24"/>
          <w:szCs w:val="24"/>
        </w:rPr>
        <w:t>, the supervisor’s reasonable resolution of the question should protect the subordinate professionally if the resolution is subsequently challeng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RULE 5.3 RESPONSIBILITIES REGARDING NONLAWYER ASSISTANT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With respect to a nonlawyer employed or retained by or associated with a lawy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a partner, and a lawyer who individually or together with other lawyers possesses comparable managerial authority in a law firm, shall make reasonable efforts to ensure that the firm has in effect measures giving reasonable assurance that the person's conduct is compatible with the professional obligations of the lawy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a lawyer having direct supervisory authority over the nonlawyer shall make reasonable efforts to ensure that the person's conduct is compatible with the professional obligations of the lawy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c) a lawyer shall be responsible for conduct of such a person that would be a violation of the Georgia Rules of Professional Conduct if engaged in by a lawyer if:</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the lawyer orders or, with the knowledge of the specific conduct, ratifies the conduct involved; o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the lawyer is a partner in the law firm in which the person is employed, or has direct supervisory authority over the person, and knows of the conduct at a time when its consequences can be avoided or mitigated but fails to take reasonable remedial action; an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d) a lawyer shall not allow any person who has been suspended or disbarred and who maintains a presence in an office where the practice of law is conducted by the lawyer, to:</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represent himself or herself as a lawyer or person with similar status;</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have any contact with the clients of the lawyer either in person, by telephone or in writing; o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3) have any contact with persons who have legal dealings with the office either in person, by telephone or in writing.</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Lawyers generally employ assistants in their practice, including secretaries, investigators, law student interns, and paraprofessionals. Such assistants, whether employees or independent contractors, act for the lawyer in rendition of the lawyer's professional services. A lawyer should give such assistants appropriate instruction and supervision concerning the ethical aspects of their employment, particularly regarding the obligation not to disclose information relating to representation of the client, and should be responsible for their work product. The measures employed in supervising nonlawyers should take account of the fact that they do not have legal training and are not subject to professional disciplin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2] Paragraph (a) requires lawyers with managerial authority within a law firm to make reasonable efforts to establish internal policies and procedures designed to provide reasonable assurance that nonlawyers in the firm will act in a way compatible with the Georgia Rules of Professional Conduct. </w:t>
      </w:r>
      <w:r>
        <w:rPr>
          <w:rFonts w:cs="Times New Roman;Times New Roman" w:ascii="Times New Roman;Times New Roman" w:hAnsi="Times New Roman;Times New Roman"/>
          <w:i/>
          <w:iCs/>
          <w:sz w:val="24"/>
          <w:szCs w:val="24"/>
        </w:rPr>
        <w:t xml:space="preserve">See Comment [1] to Rule 5.1. </w:t>
      </w:r>
      <w:r>
        <w:rPr>
          <w:rFonts w:cs="Times New Roman;Times New Roman" w:ascii="Times New Roman;Times New Roman" w:hAnsi="Times New Roman;Times New Roman"/>
          <w:sz w:val="24"/>
          <w:szCs w:val="24"/>
        </w:rPr>
        <w:t>Paragraph (b) applies to lawyers who have supervisory authority over the work of a nonlawyer. Paragraph (c) specifies the circumstances in which a lawyer is responsible for conduct of a nonlawyer that would be a violation of the Georgia Rules of Professional Conduct if engaged in by a lawy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he prohibitions of paragraph (d) apply to professional conduct and not to social conversation unrelated to the representation of clients or legal dealings of the law office, or the gathering of general information in the course of working in a law office. The thrust of the restriction is to prevent the unauthorized practice of law in a law office by a person who has been suspended or disbarr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5.4 PROFESSIONAL INDEPENDENCE OFA LAWY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a) A lawyer or law firm shall not share legal fees with a nonlawyer, except tha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1) an agreement by a lawyer with the lawyer’s firm, partner, or associate may provide for the payment of money, over a reasonable period of time after the lawyer’s death, to the lawyer’s estate or to one or more specified persons;</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2) a lawyer or law firm who purchases the practice of a deceased, disabled, or disappeared lawyer may, pursuant to the provisions of Rule 1.17, pay to the estate or other representative of that lawyer the agreed-upon purchase price; an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3) a lawyer or law firm may include nonlawyer employees in a compensation or retirement plan, even though the plan is based in whole or in part on a profitsharing arrangement; an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 a lawyer who undertakes to complete unfinished business of a deceased lawye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ay pay to the estate of the deceased lawyer that proportion of the total</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pensation which fairly represents the services rendered by the deceased lawye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5) a lawyer may pay a referral fee to a bar-operated non-profit lawyer referral</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ervice where such fee is calculated as a percentage of legal fees earned by th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awyer to whom the service has referred a matter pursuant to Rule 7.3: Direct</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ntact with Prospective Client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b) A lawyer shall not form a partnership with a nonlawyer if any of the activities of the partnership consist of the practice of law.</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c) A lawyer shall not permit a person who recommends, employs, or pays the lawyer to  render legal services for another to direct or regulate the lawyer’s professional judgment in rendering such legal servic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d) A lawyer shall not practice with or in the form of a professional corporation or association authorized to practice law for a profit, if:</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a nonlawyer owns any interest therein, except that a fiduciary representative of</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estate of a lawyer may hold the stock or interest of the lawyer for a reasonabl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ime during administration;</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a nonlawyer is a corporate director or officer thereof;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 a nonlawyer has the right to direct or control the professional judgment of a</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awy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The provisions of this Rule express traditional limitations on sharing fees. These limitations are to protect the lawyer’s professional independence of judgment. Where someone other than the client pays the lawyer’s fee or salary, or recommends employment of the lawyer, that arrangement does not modify the lawyer’s obligation to the client.</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As stated in paragraph (c), such arrangements should not interfere with the lawyer’s professional judg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5.5 UNAUTHORIZED PRACTICE OF LAW; MULTIJURISDICTIONAL</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RACTICE OF LAW</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A lawyer shall not practice law in a jurisdiction in violation of the regulation of the legal profession in that jurisdiction, or assist another in doing so.</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 A Domestic Lawyer shall no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except as authorized by these Rules or other law, establish an office or othe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ystematic and continuous presence in this jurisdiction for the practice of law;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hold out to the public or otherwise represent that the Domestic Lawyer is</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dmitted to practice law in this jurisdic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A Domestic Lawyer, who is not disbarred or suspended from practice in an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jurisdiction, may provide legal services on a temporary basis in this jurisdiction tha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are undertaken in association with a lawyer who is admitted to practice in this</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jurisdiction and who actively participates in the matte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are in or reasonably related to a pending or potential proceeding before a</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ribunal in this or another jurisdiction, if the Domestic Lawyer, or a person th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Domestic Lawyer is assisting, is authorized by law or order to appear in such</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roceeding or reasonably expects to be so authorize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 are in or reasonably related to a pending or potential arbitration, mediation,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ther alternative dispute resolution proceeding in this or another jurisdiction, if the</w:t>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services arise out of or are reasonably related to the Domestic Lawyer’s practice in a</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jurisdiction in which the Domestic Lawyer is admitted to practice and are not</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ervices for which the forum requires pro hac vice admission;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 are not within paragraphs (c)(2) or (c)(3) and arise out of or are reasonably</w:t>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related to the Domestic Lawyer’s practice in a jurisdiction in which the Domestic</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awyer is admitted to practic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d) A Domestic Lawyer, who is not disbarred or suspended from practice in any jurisdiction, may provide legal services in this jurisdiction tha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1) are provided to the Domestic Lawyer’s employer or its organizational affiliates</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nd are not services for which the forum requires pro hac vice admission;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are services that the Domestic Lawyer is authorized to provide by federal law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ther law of this jurisdic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e) A Foreign Lawyer shall not, except as authorized by this Rule or other law, establish an office or other systematic and continuous presence in this jurisdiction for the practice of law, or hold out to the public or otherwise represent that the lawyer is admitted to practice law in this jurisdiction. Such a Foreign Lawyer does not engage in the unauthorized practice of law in this jurisdiction when on a temporary basis the Foreign Lawyer performs services in this jurisdiction tha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are undertaken in association with a lawyer who is admitted to practice in this</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jurisdiction and who actively participates in the matte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are in or reasonably related to a pending or potential proceeding before a</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ribunal held or to be held in a jurisdiction outside the United States if the Foreign</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awyer, or a person the Foreign Lawyer is assisting, is authorized by law or by</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rder of the tribunal to appear in such proceeding or reasonably expects to be so</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uthorize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 are in or reasonably related to a pending or potential arbitration, mediation,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ther alternative dispute resolution proceedings held or to be held in this or anothe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jurisdiction, if the services arise out of or are reasonably related to the Foreign</w:t>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Lawyer’s practice in a jurisdiction in which the Foreign Lawyer is admitted to</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ractic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 are not within paragraphs (2) or (3) and (i) are performed for a client who</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esides or has an office in a jurisdiction in which the Foreign Lawyer is authorize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o practice to the extent of that authorization; or</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i) arise out of or are reasonably related to a matter that has a substantial</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nnection to a jurisdiction in which the lawyer is authorized to practice to</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extent of that authorization; or</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ii) are governed primarily by international law or the law of a non-United</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tates jurisdic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f) For purposes of this grant of authority, the Foreign Lawyer must be a member in good standing of a recognized legal profession in a foreign jurisdiction, the members of which are admitted to practice as lawyers or counselors at law or the equivalent and subject to effective regulation and discipline by a duly constituted professional body or a public authorit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A lawyer may practice law only in a jurisdiction in which the lawyer is authorized to practic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A lawyer may be admitted to practice law in a jurisdiction on a regular basis or may be authorized by court rule or order or by law to practice for a limited purpose or on a restricted basis. Paragraph (a) applies to unauthorized practice of law by a lawyer, whether through the lawyer’s direct action or by the lawyer assisting another pers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The definition of the practice of law is established by law and varies from one jurisdiction to another. Whatever the definition, limiting the practice of law to members of the bar protects the public against rendition of legal services by unqualified persons. This Rule does not prohibit a lawyer from employing the services of paraprofessionals and delegating functions to them, so long as the lawyer supervises the delegated work and retains responsibility for their work. See </w:t>
      </w:r>
      <w:r>
        <w:rPr>
          <w:rFonts w:cs="Times New Roman;Times New Roman" w:ascii="Times New Roman;Times New Roman" w:hAnsi="Times New Roman;Times New Roman"/>
          <w:i/>
          <w:iCs/>
          <w:color w:val="000000"/>
          <w:sz w:val="24"/>
          <w:szCs w:val="24"/>
        </w:rPr>
        <w:t>Rule 5.3; Responsibilities Regarding Nonlawyer Assistant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3] A lawyer may provide professional advice and instruction to nonlawyers whose employment requires knowledge of the law; for example, claims adjusters, employees of financial or commercial institutions, social workers, accountants and persons employed in government agencies. Lawyers also may assist independent nonlawyers, such as paraprofessionals, who are authorized by the law of a jurisdiction to provide particular law-related services. In addition, a lawyer may counsel nonlawyers who wish to proceed pro s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Other than as authorized by law or this Rule, a Domestic Lawyer violates paragraph (b) and a</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Foreign Lawyer violates paragraph (e) if the Domestic or Foreign Lawyer establishes an office or other systematic and continuous presence in this jurisdiction for the practice of law. Presence may be systematic and continuous even if the Domestic or Foreign Lawyer is not physically present here. Such Domestic or Foreign Lawyer must not hold out to the public or otherwise represent that the Domestic or Foreign Lawyer is admitted to practice law in this jurisdiction. See also Rules 7.1(a) and 7.5(b).</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5] There are occasions in which a Domestic or Foreign Lawyer, who is not disbarred or suspended from practice in any jurisdiction, may provide legal services on a temporary basis in this jurisdiction under circumstances that do not create an unreasonable risk to the interests of their clients, the public or the courts. Paragraph (c) identifies four such circumstances for the Domestic Lawyer. Paragraph (e) identifies five such circumstances for the Foreign Lawyer. The fact that conduct is not so identified does not imply that the conduct is or is not authorized. With the exception of paragraphs (d)(1) and (d)(2), this Rule does not authorize a Domestic Lawyer to establish an office or other systematic and continuous presence in this jurisdiction without being admitted to practice generally her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6] There is no single test to determine whether a Foreign or Domestic Lawyer’s services are provided on a “temporary basis” in this jurisdiction, and may therefore be permissible under paragraph (c) or paragraph (e). Services may be “temporary” even though the Foreign or</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Domestic Lawyer provides services in this jurisdiction on a recurring basis, or for an extended period of time, as when the Domestic Lawyer is representing a client in a single lengthy negotiation or litig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7] Paragraphs (c) and (d) apply to Domestic Lawyers. Paragraphs (e) and (f) apply to Foreign Lawyers. Paragraphs (c) and (e) contemplate that the Domestic or Foreign Lawyer is authorized to practice in the jurisdiction in which the Domestic or Foreign Lawyer is admitted and excludes a Domestic or Foreign Lawyer who while technically admitted is not authorized to practice, because, for example, the Domestic or Foreign Lawyer is on inactive statu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Paragraph (c)(1) recognizes that the interests of clients and the public are protected if 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omestic Lawyer associates with a lawyer licensed to practice in this jurisdiction. Paragraph</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e)(1) recognizes that the interests of clients and the public are protected if a Foreign Lawyer associates with a lawyer licensed to practice in this jurisdiction. For these paragraphs to apply, however, the lawyer admitted to practice in this jurisdiction must actively participate in and share responsibility for the representation of the cli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9] Domestic Lawyers not admitted to practice generally in a jurisdiction may be authorized by law or order of a tribunal or an administrative agency to appear before the tribunal or agency.</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This authority may be granted pursuant to formal rules governing admission pro hac vice or pursuant to informal practice of the tribunal or agency. Under paragraph (c)(2), a Domestic</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Lawyer does not violate this Rule when the Domestic Lawyer appears before a tribunal or agency pursuant to such authority. To the extent that a court rule or other law of this jurisdiction requires a Domestic Lawyer to obtain admission pro hac vice before appearing before a tribunal or administrative agency, this Rule requires the Domestic Lawyer to obtain that authorit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0] Paragraph (c)(2) also provides that a Domestic Lawyer rendering services in this jurisdiction on a temporary basis does not violate this Rule when the Domestic Lawyer engages in conduct in anticipation of a proceeding or hearing in a jurisdiction in which the Domestic Lawyer is authorized to practice law or in which the Domestic Lawyer reasonably expects to be admitted pro hac vice. Examples of such conduct include meetings with the client, interviews of potential witnesses, and the review of documents. Similarly, a Domestic Lawyer may engage in conduct temporarily in this jurisdiction in connection with pending litigation in another jurisdiction in which the Domestic Lawyer is or reasonably expects to be authorized to appear, including taking depositions in this jurisdic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1] When a Domestic Lawyer has been or reasonably expects to be admitted to appear before a court or administrative agency, paragraph (c)(2) also permits conduct by lawyers who are associated with that lawyer in the matter, but who do not expect to appear before the court or administrative agency. For example, subordinate Domestic Lawyers may conduct research, review documents, and attend meetings with witnesses in support of the Domestic Lawyer responsible for the litig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Paragraph (c)(3) permits a Domestic Lawyer, and Paragraph (e)(3) permits a Foreign</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Lawyer, to perform services on a temporary basis in this jurisdiction if those services are in or reasonably related to a pending or potential arbitration, mediation, or other alternative dispute resolution proceeding in this or another jurisdiction, if the services arise out of or are reasonably related to the Domestic or Foreign Lawyer’s practice in a jurisdiction in which the Domestic or</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Foreign Lawyer is admitted to practice. The Domestic Lawyer, however, must obtain admission pro hac vice in the case of a court-annexed arbitration or mediation or otherwise if court rules or law so requir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3] Paragraph (c)(4) permits a Domestic Lawyer to provide certain legal services on a temporary basis in this jurisdiction that arise out of or are reasonably related to the Domestic</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Lawyer’s practice in a jurisdiction in which the Domestic Lawyer is admitted but are not within paragraphs (c)(2) or (c)(3). These services include both legal services and services tha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nlawyers may perform but that are considered the practice of law when performed by lawyers.</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Paragraph (e)(4)(i) permits a Foreign Lawyer to provide certain legal services in this jurisdiction on behalf of a client who resides or has an office in the jurisdiction in which the Foreign Lawyer is authorized to practice. Paragraph (e)(4)(ii) permits a Foreign Lawyer to provide certain legal services on a temporary basis in this jurisdiction that arise out of or are reasonably related to a matter that has a substantial connection to the jurisdiction in which the Foreign Lawyer is authorized to practice. These services include both legal services and services that nonlawyers may perform but that are considered the practice of law when performed by lawyer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4] Paragraphs (c)(3) and (c)(4) require that the services arise out of or be reasonably related to the Domestic Lawyer’s practice in a jurisdiction in which the Domestic Lawyer is admitted.</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Paragraphs (e)(3) and (e)(4)(ii) require that the services arise out of or be reasonably related to the Foreign Lawyer’s practice in a jurisdiction in which the Foreign Lawyer is admitted to practice. A variety of factors evidence such a relationship. The Domestic or Foreign Lawyer’s client may have been previously represented by the Domestic or Foreign Lawyer, or may be resident in or have substantial contacts with the jurisdiction in which the Domestic or Foreign</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Lawyer is admitted. The matter, although involving other jurisdictions, may have a significant connection with that jurisdiction. In other cases, significant aspects of the Domestic or Foreign</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Lawyer’s work might be conducted in that jurisdiction or a significant aspect of the matter may involve the law of that jurisdiction. The necessary relationship might arise when the client’s activities or the legal issues involve multiple jurisdictions, such as when the officers of a multinational corporation survey potential business sites and seek the services of their Domestic or Foreign Lawyer in assessing the relative merits of each. In addition, the services may draw on the Domestic or Foreign Lawyer’s recognized expertise developed through the regular practice of law on behalf of clients in matters involving a particular body of federal, nationally-uniform, foreign, or international law.</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5] Paragraph (d) identifies two circumstances in which a Domestic Lawyer, who is not disbarred or suspended from practice in any jurisdiction, may establish an office or other systematic and continuous presence in this jurisdiction for the practice of law as well as provide legal services on a temporary basis. Except as provided in paragraphs (d)(1) and (d)(2), a</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Domestic Lawyer who establishes an office or other systematic or continuous presence in this jurisdiction must become admitted to practice law generally in this jurisdic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6] Paragraph (d)(1) applies to a Domestic Lawyer who is employed by a client to provide legal services to the client or its organizational affiliates, i.e., entities that control, are controlled by, or are under common control with the employer. This paragraph does not authorize the provision of personal legal services to the employer’s officers or employees. The paragraph applies to in-house corporate lawyers, government lawyers and others who are employed to render legal services to the employer. The Domestic Lawyer’s ability to represent the employer outside the jurisdiction in which the Domestic Lawyer is licensed generally serves the interests of the employer and does not create an unreasonable risk to the client and others because the employer is well situated to assess the Domestic Lawyer’s qualifications and the quality of the Domestic Lawyer’s work.</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7] If an employed Domestic Lawyer establishes an office or other systematic presence in this jurisdiction for the purpose of rendering legal services to the employer, the Domestic Lawyer may be subject to registration or other requirements, including assessments for client protection funds and mandatory continuing legal educ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8] Paragraph (d)(2) recognizes that a Domestic Lawyer may provide legal services in a jurisdiction in which the Domestic Lawyer is not licensed when authorized to do so by federal or other law, which includes statute, court rule, executive regulation or judicial precedent.</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Paragraph (e)(4)(iii) recognizes that a Foreign Lawyer may provide legal services when the services provided are governed by international law or the law of a foreign jurisdic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9] A Domestic or Foreign Lawyer who practices law in this jurisdiction pursuant to paragraphs (c), (d) or (e) or otherwise is subject to the disciplinary authority of this jurisdiction. See Rule 8.5(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0] In some circumstances, a Domestic Lawyer who practices law in this jurisdiction pursuant to paragraphs (c) or (d) may have to inform the client that the Domestic Lawyer is not licensed to practice law in this jurisdiction. For example, that may be required when the representation occurs primarily in this jurisdiction and requires knowledge of the law of this jurisdiction. See Rule 1.4.</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1] Paragraphs (c), (d) and (e) do not authorize communications advertising legal services to prospective clients in this jurisdiction by Domestic or Foreign Lawyers who are admitted to practice in other jurisdictions. Whether and how Domestic or Foreign Lawyers may communicate the availability of their services to prospective clients in this jurisdiction is governed by Rules 7.1 to 7.5.</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5.6 RESTRICTIONS ON RIGHT TO PRACTIC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 lawyer shall not participate in offering or making:</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a partnership or employment agreement that restricts the right of a lawyer to practice after termination of the relationship, except an agreement concerning benefits upon retirement; o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b) an agreement in which a restriction on the lawyer’s right to practice is part of the settlement of a controversy between private parti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An agreement restricting the right of partners or associates to practice after leaving a firm not only limits their professional autonomy but also limits the freedom of clients to choose a lawyer.</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Paragraph (a) prohibits such agreements except for restrictions incident to provisions concerning retirement benefits for service with the firm.</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Paragraph (b) prohibits a lawyer from agreeing not to represent other persons in connection with settling a claim on behalf of a cli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3] This Rule does not apply to prohibit restrictions that may be included in the terms of the sale of a law practice pursuant to </w:t>
      </w:r>
      <w:r>
        <w:rPr>
          <w:rFonts w:cs="Times New Roman;Times New Roman" w:ascii="Times New Roman;Times New Roman" w:hAnsi="Times New Roman;Times New Roman"/>
          <w:i/>
          <w:iCs/>
          <w:color w:val="000000"/>
          <w:sz w:val="24"/>
          <w:szCs w:val="24"/>
        </w:rPr>
        <w:t>Rule 1.17: Sale of Law Practice</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5.7 RESPONSIBILITIES REGARDING LAWRELATED SERVIC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A lawyer shall be subject to the Georgia Rules of Professional Conduct with respect to the provision of law-related services, as defined in paragraph (b), if the law-related services are provid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1) by the lawyer in circumstances that are not distinct from the lawyer’s provision of legal services to clients;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2) by a separate entity controlled by the lawyer individually or with others if the lawyer fails to take reasonable measures to assure that a person obtaining the law-related services knows that the services of the separate entity are not legal services and that the protections of the client-lawyer relationship do not exis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b) The term “law-related services” denotes services that might reasonably be performed in conjunction with and in substance are related to the provision of legal services, and that are not prohibited as unauthorized practice of law when provided by a nonlawy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When a lawyer performs law-related services or controls an organization that does so, there exists the potential for ethical problems. Principal among these is the possibility that the person for whom the law-related services are performed fails to understand that the services may not carry with them the protections normally afforded as part of the client-lawyer relationship. The recipient of the law-related services may expect, for example, that the protection of client confidences, prohibitions against representation of persons with conflicting interests, and obligations of a lawyer to maintain professional independence apply to the provision of law-related services when that may not be the cas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i/>
          <w:iCs/>
          <w:color w:val="000000"/>
          <w:sz w:val="24"/>
          <w:szCs w:val="24"/>
        </w:rPr>
        <w:t>Rule 5.7: Restrictions Regarding Law-Related Service</w:t>
      </w:r>
      <w:r>
        <w:rPr>
          <w:rFonts w:cs="Times New Roman;Times New Roman" w:ascii="Times New Roman;Times New Roman" w:hAnsi="Times New Roman;Times New Roman"/>
          <w:color w:val="000000"/>
          <w:sz w:val="24"/>
          <w:szCs w:val="24"/>
        </w:rPr>
        <w:t xml:space="preserve">s applies to the provision of law-related services by a lawyer even when the lawyer does not provide any legal services to the person for whom the law-related services are performed. The Rule identifies the circumstances in which all of the Georgia Rules of Professional Conduct apply to the provision of law-related services. Even when those circumstances do not exist, however, the conduct of a lawyer involved in the provision of law-related services is subject to those Rules that apply generally to lawyer conduct, regardless of whether the conduct involves the provision of legal services. See, e.g., </w:t>
      </w:r>
      <w:r>
        <w:rPr>
          <w:rFonts w:cs="Times New Roman;Times New Roman" w:ascii="Times New Roman;Times New Roman" w:hAnsi="Times New Roman;Times New Roman"/>
          <w:i/>
          <w:iCs/>
          <w:color w:val="000000"/>
          <w:sz w:val="24"/>
          <w:szCs w:val="24"/>
        </w:rPr>
        <w:t>Rule 8.4:Misconduct</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3] When law-related services are provided by a lawyer under circumstances that are distinct from the lawyer’s provision of legal services to clients, the lawyer in providing the law-related services need not adhere to the requirements of the Georgia Rules of Professional Conduct as provided in </w:t>
      </w:r>
      <w:r>
        <w:rPr>
          <w:rFonts w:cs="Times New Roman;Times New Roman" w:ascii="Times New Roman;Times New Roman" w:hAnsi="Times New Roman;Times New Roman"/>
          <w:i/>
          <w:iCs/>
          <w:color w:val="000000"/>
          <w:sz w:val="24"/>
          <w:szCs w:val="24"/>
        </w:rPr>
        <w:t>Rule 5.7(a)(1): Restrictions Regarding Law-Related Services</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4] Law-related services also may be provided through an entity that is distinct from that through which the lawyer provides legal services. If the lawyer individually or with others has control of such an entity’s operations, the Rule requires the lawyer to take reasonable measures to assure that each person using the services of the entity knows that the services provided by the entity are not legal services and that the Georgia Rules of Professional Conduct that relate to the client-lawyer relationship do not apply. A lawyer’s control of an entity extends to the ability to direct its operation. Whether a lawyer has such control will depend upon the circumstances of the particular cas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5] When a client-lawyer relationship exists with a person who is referred by a lawyer to a separate law-related service entity controlled by the lawyer, individually or with others, the lawyer must comply with </w:t>
      </w:r>
      <w:r>
        <w:rPr>
          <w:rFonts w:cs="Times New Roman;Times New Roman" w:ascii="Times New Roman;Times New Roman" w:hAnsi="Times New Roman;Times New Roman"/>
          <w:i/>
          <w:iCs/>
          <w:color w:val="000000"/>
          <w:sz w:val="24"/>
          <w:szCs w:val="24"/>
        </w:rPr>
        <w:t>Rule 1.8(a): Conflict of Interest</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6] In taking the reasonable measures referred to in paragraph (a)(2) to assure that a person using law-related services understands the practical effect or significance of the inapplicability of th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Georgia Rules of Professional Conduct, the lawyer should communicate to the person receiving the law-related services, in a manner sufficient to assure that the person understands the significance of the fact, that the relationship of the person to the business entity will not be a client/lawyer relationship. The communication should be made before entering into an agreement for provision of or providing law-related services, and preferably should be in writing.</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7] The burden is upon the lawyer to show that the lawyer has taken reasonable measures under the circumstances to communicate the desired understanding. For instance, a sophisticated user of law-related services, such as a publicly held corporation, may require a lesser explanation than someone unaccustomed to making distinctions between legal services and law-related services, such as an individual seeking tax advice from a lawyer-accountant or investigative services in connection with a lawsui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8] Regardless of the sophistication of potential recipients of law related services, a lawyer should take special care to keep separate the provision of law-related and legal services in order to minimize the risk that the recipient will assume that the law-related services are legal services.</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The risk of such confusion is especially acute when the lawyer renders both types of services with respect to the same matter. Under some circumstances the legal and law-related services may be so closely entwined that they cannot be distinguished from each other, and the requirement of disclosure and consultation imposed by paragraph (a)(2) of the Rule cannot be met. In such a case a lawyer will be responsible for assuring that both the lawyer’s conduct and, to the extent required by </w:t>
      </w:r>
      <w:r>
        <w:rPr>
          <w:rFonts w:cs="Times New Roman;Times New Roman" w:ascii="Times New Roman;Times New Roman" w:hAnsi="Times New Roman;Times New Roman"/>
          <w:i/>
          <w:iCs/>
          <w:color w:val="000000"/>
          <w:sz w:val="24"/>
          <w:szCs w:val="24"/>
        </w:rPr>
        <w:t>Rule 5.3: Responsibilities Regarding Nonlawyer Assistants</w:t>
      </w:r>
      <w:r>
        <w:rPr>
          <w:rFonts w:cs="Times New Roman;Times New Roman" w:ascii="Times New Roman;Times New Roman" w:hAnsi="Times New Roman;Times New Roman"/>
          <w:color w:val="000000"/>
          <w:sz w:val="24"/>
          <w:szCs w:val="24"/>
        </w:rPr>
        <w:t>, that of</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nonlawyer employees in the distinct entity which the lawyer controls complies in all respects with the Georgia Rules of Professional Conduc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9] A broad range of economic and other interests of clients may be served by lawyers’ engaging in the delivery of law-related services. Examples of law-related services include providing title insurance, financial planning, accounting, trust services, real estate counseling, legislative lobbying, economic analysis, social work, psychological counseling, tax preparation, and paten, medical or environmental consulting.</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 When a lawyer is obliged to accord the recipients of such services the protections of thos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Rules that apply to the client-lawyer relationship, the lawyer must take special care to heed the proscriptions of the Rules addressing conflict of interest (Rules 1.7 through 1.11, especially</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Rules 1.7(b) and 1.8(a),(b) and (f)), and to scrupulously adhere to the requirements of </w:t>
      </w:r>
      <w:r>
        <w:rPr>
          <w:rFonts w:cs="Times New Roman;Times New Roman" w:ascii="Times New Roman;Times New Roman" w:hAnsi="Times New Roman;Times New Roman"/>
          <w:i/>
          <w:iCs/>
          <w:color w:val="000000"/>
          <w:sz w:val="24"/>
          <w:szCs w:val="24"/>
        </w:rPr>
        <w:t>Rule 1.6:</w:t>
      </w:r>
    </w:p>
    <w:p>
      <w:pPr>
        <w:pStyle w:val="Normal"/>
        <w:autoSpaceDE w:val="false"/>
        <w:spacing w:lineRule="auto" w:line="240" w:before="0" w:after="0"/>
        <w:rPr/>
      </w:pPr>
      <w:r>
        <w:rPr>
          <w:rFonts w:cs="Times New Roman;Times New Roman" w:ascii="Times New Roman;Times New Roman" w:hAnsi="Times New Roman;Times New Roman"/>
          <w:i/>
          <w:iCs/>
          <w:color w:val="000000"/>
          <w:sz w:val="24"/>
          <w:szCs w:val="24"/>
        </w:rPr>
        <w:t xml:space="preserve">Confidentiality of Information </w:t>
      </w:r>
      <w:r>
        <w:rPr>
          <w:rFonts w:cs="Times New Roman;Times New Roman" w:ascii="Times New Roman;Times New Roman" w:hAnsi="Times New Roman;Times New Roman"/>
          <w:color w:val="000000"/>
          <w:sz w:val="24"/>
          <w:szCs w:val="24"/>
        </w:rPr>
        <w:t>relating to disclosure of confidential information. The promotion of the law-related services must also in all respects comply with Rules 7.1 through 7.3, dealing with advertising and solicitation. In that regard, lawyers should take special care to identify the obligations that may be imposed as a result of a jurisdiction’s decisional law.</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11] When the full protections of all of the Georgia Rules of Professional Conduct do not apply to the provision of law-related services, principles of law external to the Rules, for example, the law of principal and agent, govern the legal duties owed to those receiving the services. Those other legal principles may establish a different degree of protection for the recipient with respect to confidentiality of information, conflicts of interest and permissible business relationships with clients. See also </w:t>
      </w:r>
      <w:r>
        <w:rPr>
          <w:rFonts w:cs="Times New Roman;Times New Roman" w:ascii="Times New Roman;Times New Roman" w:hAnsi="Times New Roman;Times New Roman"/>
          <w:i/>
          <w:iCs/>
          <w:color w:val="000000"/>
          <w:sz w:val="24"/>
          <w:szCs w:val="24"/>
        </w:rPr>
        <w:t>Rule 8.4: Misconduct</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ART SIX</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UBLIC SERVIC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6.1 VOLUNTARY PRO BONO PUBLICO SERVIC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 lawyer should aspire to render at least (50) hours of pro bono publico legal services p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year. In fulfilling this responsibility, the lawyer shoul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provide a substantial portion of the (50) hours of legal services without fee or expectation of fee to:</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persons of limited means;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charitable, religious, civic, community, governmental and educational</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rganizations in matters which are designed primarily to address the needs of</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ersons of limited means; 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b) provide any additional services through:</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delivery of legal services at no fee or substantially reduced fee to individuals,</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groups or organizations seeking to secure or protect civil rights, civil liberties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ublic rights, or charitable, religious, civic, community, governmental an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educational organizations in matters in furtherance of their organizational</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urposes, where the payment of standard legal fees would significantly deplete the</w:t>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organization’s economic resources or would be otherwise inappropriat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delivery of legal services at a substantially reduced fee to persons of limite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eans;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 participation in activities for improving the law, the legal system or the legal</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rofession. In addition, a lawyer should voluntarily contribute financial support to</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rganizations that provide legal services to persons of limited means.</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o reporting rules or requirements may be imposed without specific permission of the Supreme Court granted through amendments to these Rul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re is no disciplinary penalty for a violation of this Rul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Every lawyer, regardless of professional prominence or professional work load, has a responsibility to provide legal services to those unable to pay, and personal involvement in the problems of the disadvantaged can be one of the most rewarding experiences in the life of a lawyer. The American Bar Association urges all lawyers to provide a minimum of 50 hours of pro bono services annually. States, however, may decide to choose a higher or lower number of hours of annual service (which may be expressed as a percentage of a lawyer’s professional time) depending upon local needs and local conditions. It is recognized that in some years a lawyer may render greater or fewer hours than the annual standard specified, but during the course of his or her legal career, each lawyer should render on average per year, the number of hours set forth in this Rule. Services can be performed in civil matters or in criminal or quasi-criminal matters for which there is no government obligation to provide funds for legal representation, such as post-conviction death penalty appeal cas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Paragraphs (a)(1) and (2) recognize the critical need for legal services that exists among persons of limited means by providing that a substantial majority of the legal services rendered annually to the disadvantaged be furnished without fee or expectation of fee. Legal services under these paragraphs consist of a full range of activities, including individual and class representation, the provision of legal advice, legislative lobbying, administrative rule making and the provision of free training or mentoring to those who represent persons of limited means. The variety of these activities should facilitate participation by government lawyers, even when restrictions exist on their engaging in the outside practice of law.</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Persons eligible for legal services under paragraphs (a)(1) and (2) are those who qualify for participation in programs funded by the Legal Services Corporation and those whose incomes and financial resources are slightly above the guidelines utilized by such programs but who nevertheless cannot afford counsel. Legal services can be rendered to individuals or to organizations such as homeless shelters, battered women’s centers and food pantries that serve those of limited means. The term “governmental organizations” includes, but is not limited to, public protection programs and sections of governmental or public sector agenci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4] Because service must be provided without fee or expectation of fee, the intent of the lawyer to render free legal services is essential for the work performed to fall within the meaning of paragraphs (a)(1) and (2). Accordingly, services rendered cannot be considered pro bono if an anticipated fee is uncollected, but the award of statutory lawyers’ fees in a case originally accepted as pro bono would not disqualify such services from inclusion under this section. Lawyers who do receive fees in such cases are encouraged to contribute an appropriate portion of such fees to organizations or projects that benefit persons of limited mean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5] While it is possible for a lawyer to fulfill the annual responsibility to perform pro bono services exclusively through activities described in paragraphs (a)(1) and (2), to the extent that any hours of service remain unfulfilled, the remaining commitment can be met in a variety of ways as set forth in paragraph (b). Constitutional, statutory or regulatory restrictions may prohibit or impede government and public sector lawyers and judges from performing the pro bono services outlined in paragraphs (a)(1) and (2). Accordingly, where those restrictions apply, government and public sector lawyers and judges may fulfill their pro bono responsibility by performing services outlined in paragraph (b).</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6] Paragraph (b)(1) includes the provision of certain types of legal services to those whose incomes and financial resources place them above limited means. It also permits the pro bono lawyer to accept a substantially reduced fee for services. Examples of the types of issues that may be addressed under this paragraph include First Amendment claims, Title VII claims and environmental protection claims. Additionally, a wide range of organizations may be represented, including social service, medical research, cultural and religious group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7] Paragraph (b)(2) covers instances in which lawyers agree to and receive a modest fee for furnishing legal services to persons of limited means. Participation in judicare programs and acceptance of court appointments in which the fee is substantially below a lawyer’s usual rate are encouraged under this sec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8] Paragraph (b)(3) recognizes the value of lawyers engaging in activities that improve the law, the legal system or the legal profession. Serving on bar association committees, serving on boards of pro bono or legal services programs, taking part in Law Day activities, acting as a continuing legal education instructor, a mediator or an arbitrator and engaging in legislative lobbying to improve the law, the legal system or the profession are a few examples of the many activities that fall within this paragraph.</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9] Because the provision of pro bono services is a professional responsibility, it is the individual ethical commitment of each lawyer. Nevertheless, there may be times when it is not feasible for a lawyer to engage in pro bono services. At such times a lawyer may discharge the pro bono responsibility by providing financial support to organizations providing free legal services to persons of limited means. Such financial support should be reasonably equivalent to the value of the hours of service that would have otherwise been provided. In addition, at times it may be more feasible to satisfy the pro bono responsibility collectively, as by a firm’s aggregate pro bono activiti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0] Because the efforts of individual lawyers are not enough to meet the need for free legal services that exists among persons of limited means, the government and the profession have instituted additional programs to provide those services. Every lawyer should financially support such programs, in addition to either providing direct pro bono services or making financial contributions when pro bono service is not feasibl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1] The responsibility set forth in this Rule is not intended to be enforced through disciplinary proces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6.2 ACCEPTINGAPPOINTMENT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For good cause a lawyer may seek to avoid appointment by a tribunal to represent a pers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re is no disciplinary penalty for a violation of this Rul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A lawyer ordinarily is not obliged to accept a client whose character or cause the lawyer regards as repugnant. The lawyer’s freedom to select clients is, however, qualified. All lawyers have a responsibility to assist in providing pro bono publico service. See </w:t>
      </w:r>
      <w:r>
        <w:rPr>
          <w:rFonts w:cs="Times New Roman;Times New Roman" w:ascii="Times New Roman;Times New Roman" w:hAnsi="Times New Roman;Times New Roman"/>
          <w:i/>
          <w:iCs/>
          <w:color w:val="000000"/>
          <w:sz w:val="24"/>
          <w:szCs w:val="24"/>
        </w:rPr>
        <w:t>Rule 6.1: Voluntary Pro</w:t>
      </w:r>
    </w:p>
    <w:p>
      <w:pPr>
        <w:pStyle w:val="Normal"/>
        <w:autoSpaceDE w:val="false"/>
        <w:spacing w:lineRule="auto" w:line="240" w:before="0" w:after="0"/>
        <w:rPr/>
      </w:pPr>
      <w:r>
        <w:rPr>
          <w:rFonts w:cs="Times New Roman;Times New Roman" w:ascii="Times New Roman;Times New Roman" w:hAnsi="Times New Roman;Times New Roman"/>
          <w:i/>
          <w:iCs/>
          <w:color w:val="000000"/>
          <w:sz w:val="24"/>
          <w:szCs w:val="24"/>
        </w:rPr>
        <w:t>Bono Publico Service</w:t>
      </w:r>
      <w:r>
        <w:rPr>
          <w:rFonts w:cs="Times New Roman;Times New Roman" w:ascii="Times New Roman;Times New Roman" w:hAnsi="Times New Roman;Times New Roman"/>
          <w:color w:val="000000"/>
          <w:sz w:val="24"/>
          <w:szCs w:val="24"/>
        </w:rPr>
        <w:t>. An individual lawyer fulfills this responsibility by accepting a fair share of unpopular matters or indigent or unpopular clients. A lawyer may also be subject to appointment by a court to serve unpopular clients or persons unable to afford legal services.</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ppointed Counsel</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2] For good cause a lawyer may seek to decline an appointment to represent a person who cannot afford to retain counsel or whose cause is unpopular. Good cause exists if the lawyer could not handle the matter competently, see </w:t>
      </w:r>
      <w:r>
        <w:rPr>
          <w:rFonts w:cs="Times New Roman;Times New Roman" w:ascii="Times New Roman;Times New Roman" w:hAnsi="Times New Roman;Times New Roman"/>
          <w:i/>
          <w:iCs/>
          <w:color w:val="000000"/>
          <w:sz w:val="24"/>
          <w:szCs w:val="24"/>
        </w:rPr>
        <w:t>Rule 1.1: Competence</w:t>
      </w:r>
      <w:r>
        <w:rPr>
          <w:rFonts w:cs="Times New Roman;Times New Roman" w:ascii="Times New Roman;Times New Roman" w:hAnsi="Times New Roman;Times New Roman"/>
          <w:color w:val="000000"/>
          <w:sz w:val="24"/>
          <w:szCs w:val="24"/>
        </w:rPr>
        <w:t>, or if undertaking the representation would result in an improper conflict of interest, for example, when the client or the cause is so repugnant to the lawyer as to be likely to impair the client-lawyer relationship or the lawyer’s ability to represent the client. A lawyer may also seek to decline an appointment if acceptance would be unreasonably burdensome, for example, when it would impose a financial sacrifice so great as to be unjus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3] An appointed lawyer has the same obligations to the client as retained counsel, including the obligations of loyalty and confidentiality, and is subject to the same limitations on the client- lawyer relationship, such as the obligation to refrain from assisting the client in violation of the Rul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This Rule is not intended to be enforced through disciplinary proces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6.3 MEMBERSHIP IN LEGAL SERVICES ORGANIZA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lawyer may serve as a director, officer or member of a legal services organization, apart from the law firm in which the lawyer practices, notwithstanding that the organization serves persons having interests adverse to a client of the lawyer. The lawyer shall not knowingly participate in a decision or action of the organiza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if participating in the decision or action would be incompatible with the lawyer’s obligations to a client under Rule 1.7; o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b) where the decision or action could have a material adverse effect on the representation of a client of the organization whose interests are adverse to a client of the lawy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re is no disciplinary penalty for a violation of this Rul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Lawyers should be encouraged to support and participate in legal service organizations. A lawyer who is an officer or a member of such an organization does not thereby have a client lawyer relationship with persons served by the organization. However, there is potential conflict between the interests of such persons and the interests of the lawyer’s clients. If the possibility of such conflict disqualified a lawyer from serving on the board of a legal services organization, the profession’s involvement in such organizations would be severely curtail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It may be necessary in appropriate cases to reassure a client of the organization that the representation will not be affected by conflicting loyalties of a member of the board. Established, written policies in this respect can enhance the credibility of such assuranc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6.4 LAWREFORM ACTIVITIES AFFECTING CLIENT INTEREST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lawyer may serve as a director, officer or member of an organization involved in reform of the law or its administration notwithstanding that the reform may affect the interests of a client of the lawyer. When the lawyer knows that the interests of a client may be materially benefited by a decision in which the lawyer participates, the lawyer shall disclose that fact but need not identify the cli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re is no disciplinary penalty for a violation of this Rul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1] Lawyers involved in organizations seeking law reform generally do not have a client-lawyer relationship with the organization. See also </w:t>
      </w:r>
      <w:r>
        <w:rPr>
          <w:rFonts w:cs="Times New Roman;Times New Roman" w:ascii="Times New Roman;Times New Roman" w:hAnsi="Times New Roman;Times New Roman"/>
          <w:i/>
          <w:iCs/>
          <w:color w:val="000000"/>
          <w:sz w:val="24"/>
          <w:szCs w:val="24"/>
        </w:rPr>
        <w:t>Rule 1.2(b): Scope of Representation</w:t>
      </w:r>
      <w:r>
        <w:rPr>
          <w:rFonts w:cs="Times New Roman;Times New Roman" w:ascii="Times New Roman;Times New Roman" w:hAnsi="Times New Roman;Times New Roman"/>
          <w:color w:val="000000"/>
          <w:sz w:val="24"/>
          <w:szCs w:val="24"/>
        </w:rPr>
        <w:t>. Without this</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Rule, it might follow that a lawyer could not be involved in a bar association law reform program that might indirectly affect a client. For example, a lawyer specializing in antitrust litigation might be regarded as disqualified from participating in drafting revisions of rules governing that subject. In determining the nature and scope of participation in such activities, a lawyer should be mindful of obligations to clients under other Rules, particularly </w:t>
      </w:r>
      <w:r>
        <w:rPr>
          <w:rFonts w:cs="Times New Roman;Times New Roman" w:ascii="Times New Roman;Times New Roman" w:hAnsi="Times New Roman;Times New Roman"/>
          <w:i/>
          <w:iCs/>
          <w:color w:val="000000"/>
          <w:sz w:val="24"/>
          <w:szCs w:val="24"/>
        </w:rPr>
        <w:t>Rule 1.7: Conflict of Interest</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A lawyer is professionally obligated to protect the integrity of the program by making an appropriate disclosure within the organization when the lawyer knows a private client might be materially benefit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ART SEVEN</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NFORMATION ABOUT LEGAL SERVIC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RULE 7.1 COMMUNICATIONS CONCERNING A LAWYER‟S SERVIC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A lawyer may advertise through all forms of public media and through written communication not involving personal contact so long as the communication is not false, fraudulent, deceptive or misleading. By way of illustration, but not limitation, a communication is false, fraudulent, deceptive or misleading if i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contains a material misrepresentation of fact or law or omits a fact necessary to</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ake the statement considered as a whole not materially misleading;</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is likely to create an unjustified expectation about results the lawyer can achiev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r states or implies that the lawyer can achieve results by means that violate th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Georgia Rules of Professional Conduct or other law;</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3) compares the lawyer’s services with other lawyers‟ services unless the comparison can be factually substantiate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 fails to include the name of at least one lawyer responsible for its content;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5) contains any information regarding contingent fees, and fails to conspicuously</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resent the following disclaime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b/>
          <w:bCs/>
          <w:color w:val="000000"/>
          <w:sz w:val="24"/>
          <w:szCs w:val="24"/>
        </w:rPr>
        <w:t>Contingent attorneys‟ fees refers only to those fees charged by attorneys for thei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egal services. Such fees are not permitted in all types of cases. Court costs and othe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dditional expenses of legal action usually must be paid by the client.”</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6) contains the language „no fee unless you win or collect‟ or any similar phrase and fails to conspicuously present the following disclaime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b/>
          <w:bCs/>
          <w:color w:val="000000"/>
          <w:sz w:val="24"/>
          <w:szCs w:val="24"/>
        </w:rPr>
        <w:t>No fee unless you win or collect” [or insert the similar language used in th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unication] refers only to fees charged by the attorney. Court costs and othe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dditional expenses of legal action usually must be paid by the client. Contingent</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fees are not permitted in all types of cas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b) A public communication for which a lawyer has given value must be identified as such unless it is apparent from the context that it is such a communication.</w:t>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c) A lawyer retains ultimate responsibility to insure that all communications concerning the lawyer or the lawyer’s services comply with the Georgia Rules of Professional Conduc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This rule governs the content of all communications about a lawyer’s services, including the various types of advertising permitted by Rules 7.3 through 7.5. Whatever means are used to make known a lawyer’s services, statements about them should be truthful.</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2] The prohibition in sub-paragraph (a)(2) of this </w:t>
      </w:r>
      <w:r>
        <w:rPr>
          <w:rFonts w:cs="Times New Roman;Times New Roman" w:ascii="Times New Roman;Times New Roman" w:hAnsi="Times New Roman;Times New Roman"/>
          <w:i/>
          <w:iCs/>
          <w:color w:val="000000"/>
          <w:sz w:val="24"/>
          <w:szCs w:val="24"/>
        </w:rPr>
        <w:t>Rule 7.1: Communications Concerning a</w:t>
      </w:r>
    </w:p>
    <w:p>
      <w:pPr>
        <w:pStyle w:val="Normal"/>
        <w:autoSpaceDE w:val="false"/>
        <w:spacing w:lineRule="auto" w:line="240" w:before="0" w:after="0"/>
        <w:rPr/>
      </w:pPr>
      <w:r>
        <w:rPr>
          <w:rFonts w:cs="Times New Roman;Times New Roman" w:ascii="Times New Roman;Times New Roman" w:hAnsi="Times New Roman;Times New Roman"/>
          <w:i/>
          <w:iCs/>
          <w:color w:val="000000"/>
          <w:sz w:val="24"/>
          <w:szCs w:val="24"/>
        </w:rPr>
        <w:t xml:space="preserve">Lawyer’s Services </w:t>
      </w:r>
      <w:r>
        <w:rPr>
          <w:rFonts w:cs="Times New Roman;Times New Roman" w:ascii="Times New Roman;Times New Roman" w:hAnsi="Times New Roman;Times New Roman"/>
          <w:color w:val="000000"/>
          <w:sz w:val="24"/>
          <w:szCs w:val="24"/>
        </w:rPr>
        <w:t>of statements that may create “unjustified expectations” would ordinarily preclude advertisements about results obtained on behalf of a client, such as the amount of a damage award or the lawyer’s record in obtaining favorable verdicts, and advertisements containing client endorsements. Such information may create the unjustified expectation that similar results can be obtained for others without reference to the specific factual and legal circumstances.</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ffirmative Disclosure</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3] In general, the intrusion on the First Amendment right of commercial speech resulting from rationally-based affirmative disclosure requirements is minimal, and is therefore a preferable form of regulation to absolute bans or other similar restrictions. For example, there is no significant interest in failing to include the name of at least one accountable attorney in all communications promoting the services of a lawyer or law firm as required by sub-paragraph</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a)(5) of </w:t>
      </w:r>
      <w:r>
        <w:rPr>
          <w:rFonts w:cs="Times New Roman;Times New Roman" w:ascii="Times New Roman;Times New Roman" w:hAnsi="Times New Roman;Times New Roman"/>
          <w:i/>
          <w:iCs/>
          <w:color w:val="000000"/>
          <w:sz w:val="24"/>
          <w:szCs w:val="24"/>
        </w:rPr>
        <w:t>Rule 7.1: Communications Concerning a Lawyer’s Services</w:t>
      </w:r>
      <w:r>
        <w:rPr>
          <w:rFonts w:cs="Times New Roman;Times New Roman" w:ascii="Times New Roman;Times New Roman" w:hAnsi="Times New Roman;Times New Roman"/>
          <w:color w:val="000000"/>
          <w:sz w:val="24"/>
          <w:szCs w:val="24"/>
        </w:rPr>
        <w:t>. Nor is there any substantial burden imposed as a result of the affirmative disclaimer requirement of sub-paragraph</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6) upon a lawyer who wishes to make a claim in the nature of “no fee unless you win.”</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Indeed, the United States Supreme Court has specifically recognized that affirmative disclosure of a client’s liability for costs and expenses of litigation may be required to prevent consumer confusion over the technical distinction between the meaning and effect of the use of such terms as “fees” and “costs” in an advertisem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4] Certain promotional communications of a lawyer may, as a result of content or circumstance, tend to mislead a consumer to mistakenly believe that the communication is something other than a form of promotional communication for which the lawyer has paid. Examples of such a communication might include advertisements for seminars on legal topics directed to the lay public when such seminars are sponsored by the lawyer, or a newsletter or newspaper column which appears to inform or to educate about the law. Paragraph (b) of this </w:t>
      </w:r>
      <w:r>
        <w:rPr>
          <w:rFonts w:cs="Times New Roman;Times New Roman" w:ascii="Times New Roman;Times New Roman" w:hAnsi="Times New Roman;Times New Roman"/>
          <w:i/>
          <w:iCs/>
          <w:color w:val="000000"/>
          <w:sz w:val="24"/>
          <w:szCs w:val="24"/>
        </w:rPr>
        <w:t>Rule 7.1:</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 xml:space="preserve">Communications Concerning a Lawyer’s Services </w:t>
      </w:r>
      <w:r>
        <w:rPr>
          <w:rFonts w:cs="Times New Roman;Times New Roman" w:ascii="Times New Roman;Times New Roman" w:hAnsi="Times New Roman;Times New Roman"/>
          <w:color w:val="000000"/>
          <w:sz w:val="24"/>
          <w:szCs w:val="24"/>
        </w:rPr>
        <w:t>would require affirmative disclosure that a lawyer has given value in order to generate these types of public communications if such is in fact the case.</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ccountability</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5] Paragraph (c) makes explicit an advertising attorney’s ultimate responsibility for all the lawyer’s promotional communications and would suggest that review by the lawyer prior to dissemination is advisable if any doubts exist concerning conformity of the end product with these Rules. Although prior review by disciplinary authorities is not required by these Rules, lawyers are certainly encouraged to contact disciplinary authorities prior to authorizing a promotional communication if there are any doubts concerning either an interpretation of these Rules or their application to the communica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7.2 ADVERTISING</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Subject to the requirements of Rules 7.1 and 7.3, a lawyer may advertise services through:</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public media, such as a telephone directory, legal directory, newspaper or othe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eriodical;</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outdoor advertising;</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 radio or television;</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 written, electronic or recorded communica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b) A copy or recording of an advertisement or communication shall be kept for two years after its last dissemination along with a record of when and where it was us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To assist the public in obtaining legal services, lawyers should be allowed to make known their services not only through reputation but also through organized information campaigns in the form of advertising. Advertising involves an active quest for clients, contrary to the tradition that a lawyer should not seek clientele. However, the public’s need to know about legal services can be fulfilled in part through advertising. This need is particularly acute in the case of persons of moderate means who have not made extensive use of legal services. The interest in expanding public information about legal services ought to prevail over considerations of tradition.</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Nevertheless, advertising by lawyers entails the risk of practices that are misleading or overreaching.</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This Rule permits public dissemination of information concerning a lawyer’s name or firm name, address and telephone number; the kinds of services the lawyer will undertake; the basis on which the lawyer’s fees are determined, including prices for specific services and payment and credit arrangements; a lawyer’s foreign language ability; names of references and, with their consent, names of clients regularly represented; and other information that might invite the attention of those seeking legal assistanc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3] Questions of effectiveness and taste in advertising are matters of speculation and subjective judgment. Some jurisdictions have had extensive prohibitions against television advertising, against advertising going beyond specified facts about a lawyer, or against “undignified” advertising. Television is now one of the most powerful media for getting information to the public, particularly persons of low and moderate income; prohibiting television advertising, therefore, would impede the flow of information about legal services to many sectors of the public. Limiting the information that may be advertised has a similar effect and assumes that the bar can accurately forecast the kind of information that the public would regard as releva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4] Neither this Rule nor </w:t>
      </w:r>
      <w:r>
        <w:rPr>
          <w:rFonts w:cs="Times New Roman;Times New Roman" w:ascii="Times New Roman;Times New Roman" w:hAnsi="Times New Roman;Times New Roman"/>
          <w:i/>
          <w:iCs/>
          <w:color w:val="000000"/>
          <w:sz w:val="24"/>
          <w:szCs w:val="24"/>
        </w:rPr>
        <w:t xml:space="preserve">Rule 7.3: Direct Contact with Prospective Clients </w:t>
      </w:r>
      <w:r>
        <w:rPr>
          <w:rFonts w:cs="Times New Roman;Times New Roman" w:ascii="Times New Roman;Times New Roman" w:hAnsi="Times New Roman;Times New Roman"/>
          <w:color w:val="000000"/>
          <w:sz w:val="24"/>
          <w:szCs w:val="24"/>
        </w:rPr>
        <w:t>prohibits communications authorized by law, such as notice to members of a class in class action litigation.</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Record of Advertising</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5] Paragraph (b) requires that a record of the content and use of advertising be kept in order to facilitate enforcement of this Rul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7.3 DIRECT CONTACT WITH PROSPECTIVE CLIENT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 A lawyer shall not send, or knowingly permit to be sent, on behalf of the lawyer, the</w:t>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Lawyer’s firm, lawyer’s partner, associate, or any other lawyer affiliated with the lawyer or the lawyer’s firm, a written communication to a prospective client for the purpose of obtaining professional employment if:</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it has been made known to the lawyer that a person does not desire to receiv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unications from the lawye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the communication involves coercion, duress, fraud, overreaching, harassment,</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ntimidation or undue influenc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 the written communication concerns an action for personal injury or wrongful</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death or otherwise relates to an accident or disaster involving the person to whom</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communication is addressed or a relative of that person, unless the accident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disaster occurred more than 30 days prior to the mailing of the communication;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 the lawyer knows or reasonably should know that the physical, emotional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ental state of the person is such that the person could not exercise reasonabl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judgment in employing a lawy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b) Written communications to a prospective client, other than a close friend, relative, former client or one whom the lawyer reasonably believes is a former client, for the purpose of obtaining professional employment shall be plainly marked “Advertisement” on the face of the envelope and on the top of each page of the written communication in type size no smaller than the largest type size used in the body of the lett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c) A lawyer shall not compensate or give anything of value to a person or organization to recommend or secure the lawyer’s employment by a client, or as a reward for having made a recommendation resulting in the lawyer’s employment by a client; except that the lawyer may pay for public communications permitted by Rule 7.1 and except as follow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A lawyer may pay the usual and reasonable fees or dues charged by a bona fid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awyer referral service operated by an organization authorized by law and qualifie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o do business in this state; provided, however, such organization has filed with th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tate Disciplinary Board, at least annually, a report showing its terms, its</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ubscription charges, agreements with counsel, the number of lawyers participating,</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nd the names and addresses of lawyers participating in the servic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2) A lawyer may pay the usual and reasonable fees or dues charged by a bar-operated non-profit lawyer referral service, including a fee which is calculated as a</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ercentage of the legal fees earned by the lawyer to whom the service has referred a</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atter, provided such bar-operated non-profit lawyer referral service meets th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following criteria:</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 the lawyer referral service shall be operated in the public interest for the</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urpose of referring prospective clients to lawyers, pro bono and public</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ervice legal programs, and government, consumer or other agencies who</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an provide the assistance the clients need. Such organization shall file</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nnually with the State Disciplinary Board a report showing its rules and</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egulations, its subscription charges, agreements with counsel, the number of</w:t>
      </w:r>
    </w:p>
    <w:p>
      <w:pPr>
        <w:pStyle w:val="Normal"/>
        <w:autoSpaceDE w:val="false"/>
        <w:spacing w:lineRule="auto" w:line="240" w:before="0" w:after="0"/>
        <w:ind w:left="1440" w:hanging="0"/>
        <w:rPr/>
      </w:pPr>
      <w:r>
        <w:rPr>
          <w:rFonts w:cs="Times New Roman;Times New Roman" w:ascii="Times New Roman;Times New Roman" w:hAnsi="Times New Roman;Times New Roman"/>
          <w:b/>
          <w:bCs/>
          <w:color w:val="000000"/>
          <w:sz w:val="24"/>
          <w:szCs w:val="24"/>
        </w:rPr>
        <w:t>lawyers participating and the names and addresses of the lawyers participating in the service;</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i) the sponsoring bar association for the lawyer referral service must be</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pen to all lawyers licensed and eligible to practice in this state who maintain</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n office within the geographical area served, and who meet reasonable</w:t>
      </w:r>
    </w:p>
    <w:p>
      <w:pPr>
        <w:pStyle w:val="Normal"/>
        <w:autoSpaceDE w:val="false"/>
        <w:spacing w:lineRule="auto" w:line="240" w:before="0" w:after="0"/>
        <w:ind w:left="1440" w:hanging="0"/>
        <w:rPr/>
      </w:pPr>
      <w:r>
        <w:rPr>
          <w:rFonts w:cs="Times New Roman;Times New Roman" w:ascii="Times New Roman;Times New Roman" w:hAnsi="Times New Roman;Times New Roman"/>
          <w:b/>
          <w:bCs/>
          <w:color w:val="000000"/>
          <w:sz w:val="24"/>
          <w:szCs w:val="24"/>
        </w:rPr>
        <w:t>objectively determinable experience requirements established by the bar association;</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ii) The combined fees charged by a lawyer and the lawyer referral service</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o a client referred by such service shall not exceed the total charges which</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client would have paid had no service been involved; and,</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v) A lawyer who is a member of the qualified lawyer referral service must</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aintain in force a policy of errors and omissions insurance in an amount no</w:t>
      </w:r>
    </w:p>
    <w:p>
      <w:pPr>
        <w:pStyle w:val="Normal"/>
        <w:autoSpaceDE w:val="false"/>
        <w:spacing w:lineRule="auto" w:line="240" w:before="0" w:after="0"/>
        <w:ind w:left="144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ess than $100,000 per occurrence and $300,000 in the aggregat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3) A lawyer may pay the usual and reasonable fees to a qualified legal services plan</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r insurer providing legal services insurance as authorized by law to promote the</w:t>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use of the lawyer’s services, the lawyer’s partner or associates services so long as th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unications of the organization are not false, fraudulent, deceptive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isleading;</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 A lawyer may pay the usual and reasonable fees charged by a lay public</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elations or marketing organization provided the activities of such organization on</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ehalf of the lawyer are otherwise in accordance with these Rules.</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 xml:space="preserve">(5) A lawyer may pay for a law practice in accordance with </w:t>
      </w:r>
      <w:r>
        <w:rPr>
          <w:rFonts w:cs="Times New Roman;Times New Roman" w:ascii="Times New Roman;Times New Roman" w:hAnsi="Times New Roman;Times New Roman"/>
          <w:b/>
          <w:bCs/>
          <w:i/>
          <w:iCs/>
          <w:color w:val="000000"/>
          <w:sz w:val="24"/>
          <w:szCs w:val="24"/>
        </w:rPr>
        <w:t>Rule 1.17: Sale of Law</w:t>
      </w:r>
    </w:p>
    <w:p>
      <w:pPr>
        <w:pStyle w:val="Normal"/>
        <w:autoSpaceDE w:val="false"/>
        <w:spacing w:lineRule="auto" w:line="240" w:before="0" w:after="0"/>
        <w:ind w:left="720" w:hanging="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t>Practice.</w:t>
      </w:r>
    </w:p>
    <w:p>
      <w:pPr>
        <w:pStyle w:val="Normal"/>
        <w:autoSpaceDE w:val="false"/>
        <w:spacing w:lineRule="auto" w:line="24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d) A lawyer shall not solicit professional employment as a private practitioner for the lawyer, a partner or associate through direct personal contact or through live telephone contact, with a non-lawyer who has not sought advice regarding employment of a lawy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e) A lawyer shall not accept employment when the lawyer knows or it is obvious that the person who seeks to employ the lawyer does so as a result of conduct by any person or organization prohibited under Rules 7.3(c)(1), 7.3(c)(2) or 7.3(d): </w:t>
      </w:r>
      <w:r>
        <w:rPr>
          <w:rFonts w:cs="Times New Roman;Times New Roman" w:ascii="Times New Roman;Times New Roman" w:hAnsi="Times New Roman;Times New Roman"/>
          <w:b/>
          <w:bCs/>
          <w:i/>
          <w:iCs/>
          <w:color w:val="000000"/>
          <w:sz w:val="24"/>
          <w:szCs w:val="24"/>
        </w:rPr>
        <w:t>Direct Contact with</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i/>
          <w:iCs/>
          <w:color w:val="000000"/>
          <w:sz w:val="24"/>
          <w:szCs w:val="24"/>
        </w:rPr>
        <w:t>Prospective Client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Direct Personal Contact</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There is a potential for abuse inherent in solicitation through direct personal contact by a lawyer of prospective clients known to need legal services. It subjects the lay person to the private importuning of a trained advocate, in a direct interpersonal encounter. A prospective client often feels overwhelmed by the situation giving rise to the need for legal services, and may have an impaired capacity for reason, judgment and protective self-interest. Furthermore, the lawyer seeking the retainer is faced with a conflict stemming from the lawyer’s own interest, which may color the advice and representation offered the vulnerable prospec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The situation is therefore fraught with the possibility of undue influence, intimidation, and overreaching. The potential for abuse inherent in solicitation of prospective clients through personal contact justifies its prohibition, particularly since the direct written contact permitted under paragraph (b) of this Rule offers an alternative means of communicating necessary information to those who may be in need of legal services. Also included in the prohibited types of personal contact are direct personal contact through an intermediary and live contact by telephone.</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Direct Mail Solicitation</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3] Subject to the requirements of </w:t>
      </w:r>
      <w:r>
        <w:rPr>
          <w:rFonts w:cs="Times New Roman;Times New Roman" w:ascii="Times New Roman;Times New Roman" w:hAnsi="Times New Roman;Times New Roman"/>
          <w:i/>
          <w:iCs/>
          <w:color w:val="000000"/>
          <w:sz w:val="24"/>
          <w:szCs w:val="24"/>
        </w:rPr>
        <w:t xml:space="preserve">Rule 7.1: Communications Concerning a Lawyer’s Services </w:t>
      </w:r>
      <w:r>
        <w:rPr>
          <w:rFonts w:cs="Times New Roman;Times New Roman" w:ascii="Times New Roman;Times New Roman" w:hAnsi="Times New Roman;Times New Roman"/>
          <w:color w:val="000000"/>
          <w:sz w:val="24"/>
          <w:szCs w:val="24"/>
        </w:rPr>
        <w:t xml:space="preserve">and paragraphs (b) and (c) of this </w:t>
      </w:r>
      <w:r>
        <w:rPr>
          <w:rFonts w:cs="Times New Roman;Times New Roman" w:ascii="Times New Roman;Times New Roman" w:hAnsi="Times New Roman;Times New Roman"/>
          <w:i/>
          <w:iCs/>
          <w:color w:val="000000"/>
          <w:sz w:val="24"/>
          <w:szCs w:val="24"/>
        </w:rPr>
        <w:t>Rule 7.3: Direct Contact with Prospective Clients</w:t>
      </w:r>
      <w:r>
        <w:rPr>
          <w:rFonts w:cs="Times New Roman;Times New Roman" w:ascii="Times New Roman;Times New Roman" w:hAnsi="Times New Roman;Times New Roman"/>
          <w:color w:val="000000"/>
          <w:sz w:val="24"/>
          <w:szCs w:val="24"/>
        </w:rPr>
        <w:t>, promotional</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communication by a lawyer through direct written contact is generally permissible. The public’s</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need to receive information concerning their legal rights and the availability of legal services has</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been consistently recognized as a basis for permitting direct written communication since this</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type of communication may often be the best and most effective means of informing. So long as</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this stream of information flows cleanly, it will be permitted to flow freely.</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4] Certain narrowly-drawn restrictions on this type of communication are justified by a substantial state interest in facilitating the public’s intelligent selection of counsel, including the restrictions of sub-paragraph (a)(3) &amp; (4) which proscribe direct mailings to persons such as an injured and hospitalized accident victim or the bereaved family of a deceas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In order to make it clear that the communication is commercial in nature, paragraph (b) requires inclusion of an appropriate affirmative “advertisement” disclaimer. Again, the traditional exception for contact with close friends, relatives and former clients is recognized and permits elimination of the disclaimer in direct written contact with these person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6] This Rule does not prohibit communications authorized by law, such as notice to members of a class in class action litigation.</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Paying Others to Recommend a Lawyer</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7] A lawyer is allowed to pay for communications permitted by these Rules, but otherwise is not permitted to pay another person for channeling professional work. This restriction does not prevent an organization or person other than the lawyer from advertising or recommending the lawyer’s services. Thus, a legal aid agency, a prepaid legal services plan or prepaid legal insurance organization may pay to advertise legal services provided under its auspices. Likewise, a lawyer may participate in lawyer referral programs and pay the usual fees charged by such programs, provided the programs are in compliance with the registration requirements of subparagraph(c)(1) or (c)(2) of this </w:t>
      </w:r>
      <w:r>
        <w:rPr>
          <w:rFonts w:cs="Times New Roman;Times New Roman" w:ascii="Times New Roman;Times New Roman" w:hAnsi="Times New Roman;Times New Roman"/>
          <w:i/>
          <w:iCs/>
          <w:color w:val="000000"/>
          <w:sz w:val="24"/>
          <w:szCs w:val="24"/>
        </w:rPr>
        <w:t xml:space="preserve">Rule 7.3: Direct Contact with Prospective Clients </w:t>
      </w:r>
      <w:r>
        <w:rPr>
          <w:rFonts w:cs="Times New Roman;Times New Roman" w:ascii="Times New Roman;Times New Roman" w:hAnsi="Times New Roman;Times New Roman"/>
          <w:color w:val="000000"/>
          <w:sz w:val="24"/>
          <w:szCs w:val="24"/>
        </w:rPr>
        <w:t>and the communications and practices of the organization are not deceptive or misleading.</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8] A lawyer may not indirectly engage in promotional activities through a lay public relations or marketing firm if such activities would be prohibited by these Rules if engaged in directly by the lawy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7.4 COMMUNICATION OF FIELDS OF PRACTIC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lawyer may communicate the fact that the lawyer does or does not practice in particular fields of law. A lawyer who is a specialist in a particular field of law by experience, specialized training or education, or is certified by a recognized and bona fide professional entity, may communicate such specialty or certification so long as the statement is not false or misleading.</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This Rule permits a lawyer to indicate areas of practice in communications about the lawyer’s services. If a lawyer practices only in certain fields, or will not accept matters except in such fields, the lawyer is permitted to so indicat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A lawyer may truthfully communicate the fact that the lawyer is a specialist or is certified in a particular field of law by experience or as a result of having been certified as a “specialist” by successfully completing a particular program of legal specialization. An example of a proper use of the term would be “Certified as a Civil Trial Specialist by XYZ Institute” provided such was in fact the case, such statement would not be false or misleading and provided further that th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ivil Trial Specialist program of XYZ Institute is a recognized and bona fide professional entit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7.5 FIRM NAMES AND LETTERHEAD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A lawyer shall not use a firm name, letterhead or other professional designation that violates Rule 7.1.</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b) A law firm with offices in more than one jurisdiction may use the same name in each jurisdiction, but identification of the lawyers in an office of the firm shall indicate the jurisdictional limitations on those not licensed to practice in the jurisdiction where the office is locat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The name of a lawyer holding public office shall not be used in the name of a law firm, or in communications on its behalf, during any substantial period in which the lawyer is not actively and regularly practicing with the firm.</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d) Lawyers may state or imply that they practice in a partnership or other organization only when that is the fac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e) A trade name may be used by a lawyer in private practice if:</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the trade name includes the name of at least one of the lawyers practicing unde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aid name. A law firm name consisting solely of the name or names of deceased o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etired members of the firm does not have to include the name of an active membe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f the firm; an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the trade name does not imply a connection with a government entity, with a</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ublic or charitable legal services organization or any other organization,</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ssociation or institution or entity, unless there is, in fact, a connec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Firm names and letterheads are subject to the general requirement of all advertising that the communication must not be false, fraudulent, deceptive or misleading. Therefore, lawyers sharing office facilities, but who are not in fact partners, may not denominate themselves as, for example, “Smith and Jones,” for that title suggests partnership in the practice of law. Nor may a firm engage in practice in Georgia under more than one name. For example, a firm practicing a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B and C may not set up a separate office called “ABC Legal Clinic.”</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Trade names may be used so long as the name includes the name of at least one or more of the lawyers actively practicing with the firm. Firm names consisting entirely of the names of deceased or retired partners have traditionally been permitted and have proven a useful means of identification. Sub-paragraph (e)(1) permits their continued use as an exception to the requirement that a firm name include the name of at least one active memb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ART EIGHT</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AINTAINING THE INTEGRITY OF THE PROFESS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8.1 BAR ADMISSION AND DISCIPLINARY MATTER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n applicant for admission to the bar, or a lawyer in connection with a bar admission application or in connection with a disciplinary matter, shall no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 knowingly make a false statement of material fact; o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b) fail to disclose a fact necessary to correct a misapprehension known by the person to have arisen in the matter, or knowingly fail to respond to a lawful demand for information from an admissions or disciplinary authority, except that this rule does not require disclosure of information otherwise protected by Rule 1.6.</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The duty imposed by this Rule extends to persons seeking admission to the bar as well as to lawyers. Hence, if a person makes a material false statement in connection with an application for admission, it may be the basis for subsequent disciplinary action if the person is admitted, and in any event may be relevant in a subsequent admission application. The duty imposed by this Rule applies to a lawyer’s own admission or discipline as well as that of others. Thus, it is a separate professional offense for a lawyer to knowingly make a misrepresentation or omission in connection with a disciplinary investigation of the lawyer’s own conduct. This Rule also requires affirmative clarification of any misunderstanding on the part of the admissions or disciplinary authority of which the person involved becomes awar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2] This Rule is subject to the provisions of the Fifth Amendment of the United States Constitution and corresponding provisions of state constitutions. A person relying on such a provision in response to a question, however, should do so openly and not use the right of nondisclosure as a justification for failure to comply with this Rul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3] A lawyer representing an applicant for admission to the bar, or representing a lawyer who is the subject of a disciplinary inquiry or proceeding, is governed by the rules applicable to the client-lawyer relationship.</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8.2 JUDICIAL AND LEGAL OFFICIAL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 Reserv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b) A lawyer who is a candidate for judicial office shall comply with the applicable provisions of the Code of Judicial Conduc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Assessments by lawyers are relied on in evaluating the professional or personal fitness of persons being considered for election or appointment to judicial office and to public legal offices, such as attorney general, prosecuting attorney and public defender. Expressing honest and candid opinions on such matters contributes to improving the administration of justic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Conversely, false statements by a lawyer can unfairly undermine public confidence in the administration of justic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When a lawyer seeks judicial office, the lawyer should be bound by applicable limitations on political activit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3] To maintain the fair and independent administration of justice, lawyers are encouraged to continue traditional efforts to defend judges and courts unjustly criticiz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8.3 REPORTING PROFESSIONAL MISCONDUC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 A lawyer having knowledge that another lawyer has committed a violation of the</w:t>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Georgia Rules of Professional Conduct that raises a substantial question as to that lawyer’s honesty, trustworthiness or fitness as a lawyer in other respects, should inform the appropriate professional authorit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b) A lawyer having knowledge that a judge has committed a violation of applicable rules of judicial conduct that raises a substantial question as to the judge’s fitness for office should inform the appropriate authorit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re is no disciplinary penalty for a violation of this Rul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Self-regulation of the legal profession requires that members of the profession initiate disciplinary investigations when they know of a violation of the Georgia Rules of Professional</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Conduct. Lawyers have a similar obligation with respect to judicial misconduct. An apparently isolated violation may indicate a pattern of misconduct that only a disciplinary investigation can uncover. Reporting a violation is especially important where the victim is unlikely to discover the offens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8.4 MISCONDUC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It shall be a violation of the Georgia Rules of Professional Conduct for a lawyer to:</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violate or knowingly attempt to violate the Georgia Rules of Professional Conduct, knowingly assist or induce another to do so, or do so through the acts of another;</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be convicted of a felony;</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3) be convicted of a misdemeanor involving moral turpitude where the underlying conduct relates to the lawyer's fitness to practice law;</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4) commit a criminal act that relates to the lawyer's fitness to practice law or reflects adversely on the lawyer's honesty, trustworthiness or fitness as a lawyer, where the lawyer has admitted in judicio the commission of such act;</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engage in professional conduct involving dishonesty, fraud, deceit or misrepresentation;</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6) fail to pay any final judgment or rule absolute rendered against such lawyer for money collected by him or her as a lawyer within ten (10) days after the time appointed in the order or judgment;</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7) (i) state an ability to influence improperly a government agency or official by means that violate the Rules of Professional Conduct or other law;</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ii) state an ability to achieve results by means that violate the Rules of Professional Conduct or other law;</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iii) achieve results by means that violate the Rules of Professional Conduct or other law; o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8) knowingly assist a judge or judicial officer in conduct that is a violation of applicable rules of judicial conduct or other law.</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For purposes of this Rule, conviction shall include any of the following accepted by a court, whether or not a sentence has been imposed:</w:t>
      </w:r>
    </w:p>
    <w:p>
      <w:pPr>
        <w:pStyle w:val="Normal"/>
        <w:autoSpaceDE w:val="false"/>
        <w:spacing w:lineRule="auto" w:line="240"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a guilty plea;</w:t>
      </w:r>
    </w:p>
    <w:p>
      <w:pPr>
        <w:pStyle w:val="Normal"/>
        <w:autoSpaceDE w:val="false"/>
        <w:spacing w:lineRule="auto" w:line="240"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a plea of nolo contendere;</w:t>
      </w:r>
    </w:p>
    <w:p>
      <w:pPr>
        <w:pStyle w:val="Normal"/>
        <w:autoSpaceDE w:val="false"/>
        <w:spacing w:lineRule="auto" w:line="240"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a verdict of guilty; or</w:t>
      </w:r>
    </w:p>
    <w:p>
      <w:pPr>
        <w:pStyle w:val="Normal"/>
        <w:autoSpaceDE w:val="false"/>
        <w:spacing w:lineRule="auto" w:line="240"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a verdict of guilty but mentally ill.</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The record of a conviction or disposition in any jurisdiction based upon a guilty plea, a plea of nolo contendere, a verdict of guilty, or a verdict of guilty but mentally ill, or upon the imposition of first offender probation shall be conclusive evidence of such conviction or disposition and shall be admissible in proceedings under these disciplinary rul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c) This Rule shall not be construed to cause any infringement of the existing inherent right of Georgia Superior Courts to suspend and disbar lawyers from practice based upon a conviction of a crime as specified in paragraphs (a)(1), (a)(2) and (a)(3) abov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d) Rule 8.4(a)(1) does not apply to Part Six of the Georgia Rules of Professional Conduc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The maximum penalty for a violation of Rule 8.4(a)(1) is the maximum penalty for the specific Rule violated. The maximum penalty for a violation of Rule 8.4(a)(2) through 8.4(c) is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The prohibitions of this Rule as well as the prohibitions of Bar Rule 4-102 prevent a lawyer from knowingly attempting to violate the Georgia Rules of Professional Conduct or from knowingly aiding or abetting, or providing direct or indirect assistance or inducement to another person who violates or attempts to violate a rule of professional conduct. A lawyer may not avoid a violation of the rules by instructing a nonlawyer, who is not subject to the rules, to act where the lawyer cannot. Paragraph (a), however, does not prohibit a lawyer from advising a client concerning action the client is legally entitled to tak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2] The Rule, as its predecessor, is drawn in terms of acts involving ``moral turpitude'' with, however, a recognition that some such offenses concern matters of personal morality and have no specific connection to fitness for the practice of law. Here the concern is limited to those matters which fall under both the rubric of ``moral turpitude'' and involve underlying conduct relating to the fitness of the lawyer to practice law.</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Many kinds of illegal conduct reflect adversely on fitness to practice law, such as offenses involving fraud, theft or the offense of willful failure to file an income tax return. However, some kinds of offenses carry no such implication. Traditionally, the distinction was drawn in terms of offenses involving ``moral turpitude.'' That concept can be construed to include offenses concerning some matters of personal morality, such as adultery and comparable offenses, that have no specific connection to fitness for the practice of law. Although a lawyer is personally answerable to the entire criminal law, a lawyer should be professionally answerable only for offenses that indicate lack of those characteristics relevant to law practice. Offenses involving violence, dishonesty, breach of trust, or serious interference with the administration of justice are in that category. A pattern of repeated offenses, even ones of minor significance when considered separately, can indicate indifference to legal obliga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Reserv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5] A lawyer may refuse to comply with an obligation imposed by law upon a good faith belief that no valid obligation exists. The provisions of Rule 1.2(d) concerning a good faith challenge to the validity, scope, meaning or application of the law apply to challenges of legal regulation of the practice of law.</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Persons holding public office assume responsibilities going beyond those of other citizens. A lawyer's abuse of public office can suggest an inability to fulfill the professional role of lawyers. The same is true of abuse of positions of private trust such as trustee, executor, administrator, guardian, agent and officer, director or manager of a corporation or other organiza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8.5 DISCIPLINARYAUTHORITY; CHOICE OF LAW</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 Disciplinary Authority. A lawyer admitted to practice in this jurisdiction is subject to the disciplinary authority of this jurisdiction, regardless of where the lawyer’s conduct occurs. A Domestic or Foreign Lawyer is also subject to the disciplinary authority of this jurisdiction if the Domestic or Foreign Lawyer provides or offers to provide any legal services in this jurisdiction. A lawyer or Domestic or Foreign Lawyer may be subject to the disciplinary authority of both this jurisdiction and another jurisdiction for the same conduc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 Choice of Law. In any exercise of the disciplinary authority of this jurisdiction, the rules of professional conduct to be applied shall be as follow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1) for conduct in connection with a matter pending before a tribunal, the rules of</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jurisdiction in which the tribunal sits, unless the rules of the tribunal provide</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therwise; and</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2) for any other conduct, the rules of the jurisdiction in which the lawyer or</w:t>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Domestic or Foreign Lawyer’s conduct occurred, or, if the predominant effect of the conduct is in a different jurisdiction, the rules of that jurisdiction shall be applied to the conduct. A lawyer or Domestic or Foreign Lawyer shall not be subject to discipline if the lawyer’s or Domestic or Foreign Lawyer’s conduct conforms to the rules of a jurisdiction in which the lawyer or Domestic or Foreign Lawyer</w:t>
      </w:r>
    </w:p>
    <w:p>
      <w:pPr>
        <w:pStyle w:val="Normal"/>
        <w:autoSpaceDE w:val="false"/>
        <w:spacing w:lineRule="auto" w:line="240" w:before="0" w:after="0"/>
        <w:ind w:left="720"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easonably believes the predominant effect of the lawyer or Domestic or Foreign</w:t>
      </w:r>
    </w:p>
    <w:p>
      <w:pPr>
        <w:pStyle w:val="Normal"/>
        <w:autoSpaceDE w:val="false"/>
        <w:spacing w:lineRule="auto" w:line="240" w:before="0" w:after="0"/>
        <w:ind w:left="720" w:hanging="0"/>
        <w:rPr/>
      </w:pPr>
      <w:r>
        <w:rPr>
          <w:rFonts w:cs="Times New Roman;Times New Roman" w:ascii="Times New Roman;Times New Roman" w:hAnsi="Times New Roman;Times New Roman"/>
          <w:b/>
          <w:bCs/>
          <w:color w:val="000000"/>
          <w:sz w:val="24"/>
          <w:szCs w:val="24"/>
        </w:rPr>
        <w:t>Lawyer’s conduct will occu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Disciplinary Authority</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It is longstanding law that the conduct of a lawyer admitted to practice in this jurisdiction is subject to the disciplinary authority of this jurisdiction. Extension of the disciplinary authority of this jurisdiction to Domestic or Foreign Lawyers who provide or offer to provide legal services in this jurisdiction is for the protection of the citizens of this jurisdiction. Reciprocal enforcement of a jurisdiction’s disciplinary findings and sanctions will further advance the purposes of this Rule. See, Rule 9.4: Jurisdiction and Reciprocal Discipline. A Domestic or Foreign Lawyer who is subject to the disciplinary authority of this jurisdiction under Rule 8.5(a) appoints an official to be designated by this Court to receive service of process in this jurisdiction. The fact that the Domestic or Foreign Lawyer is subject to the disciplinary authority of this jurisdiction may be a factor in determining whether personal jurisdiction may be asserted over the lawyer for civil matters.</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hoice of Law</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A lawyer or Domestic or Foreign Lawyer may be potentially subject to more than one set of rules of professional conduct which impose different obligations. The lawyer or Domestic or</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Foreign Lawyer may be licensed to practice in more than one jurisdiction with differing rules, or may be admitted to practice before a particular court with rules that differ from those of the jurisdiction or jurisdictions in which the lawyer or Domestic or Foreign Lawyer is licensed to practice. Additionally, the lawyer or Domestic or Foreign Lawyer’s conduct may involve significant contacts with more than one jurisdic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3] Paragraph (b) seeks to resolve such potential conflicts. Its premise is that minimizing conflicts between rules, as well as uncertainty about which rules are applicable, is in the best interest of both clients and the profession (as well as the bodies having authority to regulate the profession). Accordingly, it takes the approach of (i) providing that any particular conduct of a lawyer or Domestic or Foreign Lawyer shall be subject to only one set of rules of professional conduct, (ii) making the determination of which set of rules applies to particular conduct as straightforward as possible, consistent with recognition of appropriate regulatory interests of relevant jurisdictions, and (iii) providing protection from discipline for lawyers or Domestic or Foreign Lawyers who act reasonably in the face of uncertaint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4] Paragraph (b)(1) provides that as to a lawyer or Domestic or Foreign Lawyer conduct relating to a proceeding pending before a tribunal, the lawyer or Domestic or Foreign Lawyer shall be subject only to the rules of the jurisdiction in which the tribunal sits unless the rules of the tribunal, including its choice of law rule, provide otherwise. As to all other conduct, including conduct in anticipation of a proceeding not yet pending before a tribunal, paragraph (b)(2) provides that a lawyer or Domestic or Foreign Lawyer shall be subject to the rules of the jurisdiction in which the lawyer or Domestic or Foreign Lawyer’s conduct occurred, or, if the predominant effect of the conduct is in another jurisdiction, the rules of that jurisdiction shall be applied to the conduct. In the case of conduct in anticipation of a proceeding that is likely to be before a tribunal, the predominant effect of such conduct could be where the conduct occurred, where the tribunal sits or in another jurisdic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5] When a lawyer or Domestic or Foreign Lawyer’s conduct involves significant contacts with more than one jurisdiction, it may not be clear whether the predominant effect of the lawyer or</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Domestic or Foreign Lawyer’s conduct will occur in a jurisdiction other than the one in which the conduct occurred. So long as the lawyer or Domestic or Foreign Lawyer’s conduct conforms to the rules of a jurisdiction in which the lawyer or Domestic or Foreign Lawyer reasonably believes the predominant effect will occur, the lawyer or Domestic or Foreign Lawyer shall not be subject to discipline under this Rul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If two admitting jurisdictions were to proceed against a lawyer or Domestic or Foreign</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Lawyer for the same conduct, they should, applying this rule, identify the same governing ethics rules. They should take all appropriate steps to see that they do apply the same rule to the same conduct, and in all events should avoid proceeding against a lawyer or Domestic or Foreign Lawyer on the basis of two inconsistent rul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7] The choice of law provision applies to lawyers or Domestic or Foreign Lawyer engaged in transnational practice, unless international law, treaties or other agreements between competent regulatory authorities in the affected jurisdictions provide otherwis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ART NINE</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MISCELLANEOUS</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9.1 REPORTING REQUIREMENT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Members of the State Bar of Georgia shall, within sixty days, notify the State Bar of Georgia of:</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being admitted to the practice of law in another jurisdiction and the dates of admission;</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being convicted of any felony or of a misdemeanor involving moral turpitude where the underlying conduct relates to the lawyer's fitness to practice law; o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3) the imposition of discipline by any jurisdiction other than the Supreme Court of Georgi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For the purposes of this Rule the term ``discipline'' shall include any sanction imposed as the result of conduct that would be in violation of the Georgia Rules of Professional Conduct if occurring in Georgia.</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c) For the purposes of this Rule the term ``jurisdiction'' shall include state, federal, territorial and non-United States courts and authoriti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The State Bar of Georgia is the regulatory authority created by the Supreme Court of Georgia to oversee the practice of law in Georgia. In order to provide effective disciplinary programs, th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e Bar of Georgia needs information about its member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RULE 9.2 RESTRICTIONS ON FILING DISCIPLINARY COMPLAINTS</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lawyer shall not enter into an agreement containing a condition that prohibits or restricts a person from filing a disciplinary complaint, or that requires the person to request dismissal of a pending disciplinary complain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The disciplinary system provides protection to the general public from those lawyers who are not morally fit to practice law. One problem in the past has been the lawyer who settles the civil claim/disciplinary complaint with the injured party on the basis that the injured party not bring a disciplinary complaint or request the dismissal of a pending disciplinary complaint. The lawyer is then free to injure other members of the general public.</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o prevent such abuses, this Rule prohibits a lawyer from entering into any agreement containing a condition which prevents a person from filing or pursuing a disciplinary complai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9.3 COOPERATION WITH DISCIPLINARY AUTHORIT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During the investigation of a grievance filed under these Rules, the lawyer complained against shall respond to disciplinary authorities in accordance with State Bar Rul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maximum penalty for a violation of this Rule is a public reprima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1] Much of the work in the disciplinary process is performed by volunteer lawyers and lay persons. In order to make good use of their valuable time, it is imperative that the lawyer complained against cooperate with the investigation. In particular, the lawyer must file a sworn response with the member of the Investigative Panel charged with the responsibility of investigating the complai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2] Nothing in this Rule prohibits a lawyer from responding by making a Fifth Amendment objection, if appropriate. However, disciplinary proceedings are civil in nature and the use of 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ifth Amendment objection will give rise to a presumption against the lawy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9.4 JURISDICTION AND RECIPROCAL DISCIPLIN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Jurisdiction. Any lawyer admitted to practice law in this jurisdiction, including any formerly admitted lawyer with respect to acts committed prior to resignation, suspension, disbarment, or removal from practice on any of the grounds provided in Rule 4-104 of the State Bar, or with respect to acts subsequent thereto which amount to the practice of law or constitute a violation of the Georgia Rules of Professional Conduct or any Rules or Code subsequently adopted by the court in lieu thereof, and any Domestic or Foreign Lawyer specially admitted by a court of this jurisdiction for a particular proceeding and any Domestic or Foreign Lawyer who practices law or renders or offers to render any legal services in this jurisdiction, is subject to the disciplinary jurisdiction of the State Bar of Georgia State Disciplinary Boar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Reciprocal Discipline. Upon being suspended or disbarred in another jurisdiction, a lawyer admitted to practice in Georgia shall promptly inform the Office of General Counsel of the State Bar of Georgia of the discipline. Upon notification from any source that a lawyer within the jurisdiction of the State Bar of Georgia has been suspended or disbarred in another jurisdiction, the Office of General Counsel shall obtain a certified copy of the disciplinary order and file it with the Clerk of the State Disciplinary Board. Nothing in this Rule shall prevent a lawyer suspended or disbarred in another jurisdiction from filing a petition for voluntary discipline under Rule 4-227.</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Upon receipt of a certified copy of an order demonstrating that a lawyer admitted to practice in Georgia has been disbarred or suspended in another jurisdiction, the Clerk of the State Disciplinary Board shall docket the matter and forthwith issue a notice directed to the lawyer containing:</w:t>
      </w:r>
    </w:p>
    <w:p>
      <w:pPr>
        <w:pStyle w:val="Normal"/>
        <w:autoSpaceDE w:val="false"/>
        <w:spacing w:lineRule="auto" w:line="240"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A copy of the order from the other jurisdiction; and</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i) A notice approved by the Review Panel that the lawyer inform the Office of General Counsel and the Review Panel, within thirty days from service of the notice, of any claim by the lawyer predicated upon the grounds set forth in paragraph (b)(3) below, that the imposition of substantially similar discipline in this jurisdiction would be unwarranted and the reasons for that claim.</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In the event the discipline imposed in the other jurisdiction has been stayed there, any reciprocal discipline imposed in this jurisdiction shall be deferred until the stay expires.</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3) Upon the expiration of thirty days from service of the notice pursuant to the provisions of paragraph (b)(1), the Review Panel shall recommend to the Georgia Supreme Court substantially similar discipline, or removal from practice on the grounds provided in Rule 4-104, unless the Office of General Counsel or the lawyer demonstrates, or the Review Panel finds that it clearly appears upon the face of the record from which the discipline is predicated, that:</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 The procedure was so lacking in notice or opportunity to be heard as to constitute a deprivation of due process; or</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i) There was such infirmity of proof establishing the misconduct as to give rise to the clear conviction that the court could not, consistent with its duty, accept as final the conclusion on that subject; or</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ii) The discipline imposed would result in grave injustice or be offensive to the public policy of the jurisdiction; or</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v) The reason for the original disciplinary status no longer exists; or</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v) (a) the conduct did not occur within the state of Georgia; and, (b) the discipline imposed by the foreign jurisdiction exceeds the level of discipline allowed under these Rules.</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vi) The discipline would if imposed in identical form be unduly severe or would require action not contemplated by these Rules.</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If the Review Panel determines that any of those elements exists, the Review Panel shall make such other recommendation to the Georgia Supreme Court as it deems appropriate. The burden is on the party seeking different discipline in this jurisdiction to demonstrate that the imposition of the same discipline is not appropriate.</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4) The Review Panel may consider exceptions for either the Office of General Counsel or the respondent for the grounds enumerated at Paragraph (b)(3) of this Rule, and may, in its discretion, grant oral argument. Exceptions in briefs shall be filed with the Review Panel within 30 days from notice of the Notice of Reciprocal Discipline. The responding party shall have 10 days after service of the exceptions within which to respond.</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5) In all other aspects, a final adjudication in another jurisdiction that a lawyer, whether or not admitted in that jurisdiction, has been guilty of misconduct, or has been removed from practice on any of the grounds provided in Rule 4-104 of the State Bar, shall establish conclusively the misconduct or the removal from practice for purposes of a disciplinary proceeding in this state.</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6) Discipline imposed by another jurisdiction but of a lesser nature than disbarment or suspension may be considered in aggravation of discipline in any other disciplinary proceeding.</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7) For purposes of this Rule, the word ``jurisdiction'' means any state, territory, county or federal court.</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aximum penalty for a violation of this Rule is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m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1] If a lawyer suspended or disbarred in one jurisdiction is also admitted in another jurisdiction and no action can be taken against the lawyer until a new disciplinary proceeding is instituted, tried, and concluded, the public in the second jurisdiction is left unprotected against a lawyer who has been judicially determined to be unfit. Any procedure which so exposes innocent clients to harm cannot be justified. The spectacle of a lawyer disbarred in one jurisdiction yet permitted to practice elsewhere exposes the profession to criticism and undermines public confidence in the administration of justic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Reserv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3] The imposition of discipline in one jurisdiction does not mean that Georgia and every other jurisdiction in which the lawyer is admitted must necessarily impose discipline. The Review Panel has jurisdiction to recommend reciprocal discipline on the basis of public discipline imposed by a jurisdiction in which the respondent is license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A judicial determination of misconduct by the respondent in another jurisdiction is conclusive, and not subject to relitigation in the forum jurisdiction. The Review Panel should recommend substantially similar discipline unless it determines, after review limited to the record of the proceedings in the foreign jurisdiction, that one of the grounds specified in paragraph (b)(3) exists. This Rule applies whether or not the respondent is admitted to practice in the foreign jurisdiction. </w:t>
      </w:r>
      <w:r>
        <w:rPr>
          <w:rFonts w:cs="Times New Roman;Times New Roman" w:ascii="Times New Roman;Times New Roman" w:hAnsi="Times New Roman;Times New Roman"/>
          <w:i/>
          <w:iCs/>
          <w:sz w:val="24"/>
          <w:szCs w:val="24"/>
        </w:rPr>
        <w:t>See also Rule 8.5, Comment [1].</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For purposes of this Rule, the suspension or placement of a lawyer on inactive status in another jurisdiction because of want of sound mind, senility, habitual intoxication or drug addiction, to the extent of impairment of competency as an attorney shall be considered a disciplinary suspension under the Rules of the State Bar of Georgia.</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9.5 LAWYER AS A PUBLIC OFFICIAL</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a) A lawyer who is a public official and represents the State, a municipal corporation in the State, the United States government, their agencies or officials, is bound by the provisions of these Rul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b) No provision of these Rules shall be construed to prohibit such a lawyer from taking a legal position adverse to the State, a municipal corporation in the State, the United States government, their agencies or officials, when such action is authorized or required by th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U. S. Constitution, the Georgia Constitution or statutes of the United States or Georgia.</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Rule 4-103. Multiple Violation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A finding of a third or subsequent disciplinary infraction under these rules shall, in and of itself, constitute discretionary grounds for suspension or disbarment. The Review Panel may exercise this discretionary power when the question is appropriately before that Panel. Any discipline imposed by any jurisdiction as contemplated in Rule 9.4 may be considered a disciplinary infraction for the purpose of this Rul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104. Mental Incapacity and Substance Abus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a) Want of a sound mind, senility, habitual intoxication or drug addiction, to the extent of impairing competency as an attorney, when found to exist under the procedure outlined in Part</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IV, Chapter 2 of these rules, shall constitute grounds for removing the attorney from the practice of law. Notice of final judgment taking such action shall be given by the Review Panel as provided in Rule 4-220(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b) Upon a finding by either panel of the State Disciplinary Board that an attorney may be impaired or incapacitated to practice law due to mental incapacity or substance abuse, that panel may, in its sole discretion, make a confidential referral of the matter to the Committee on Lawyer</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Impairment for the purposes of confrontation and referral of the attorney to treatment centers and peer support groups. Either panel may, in its discretion, defer disciplinary findings and proceedings based upon the impairment or incapacitation of an attorney pending attempts by the Committee on Lawyer Impairment to afford the attorney an opportunity to begin recovery. In such situations the committee shall report to the referring panel and Bar counsel concerning the attorney’s progress toward recover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c) In the event of a finding by the Supreme Court of Georgia that a lawyer is impaired or incapacitated, the Court may refer the matter to the Committee on Lawyer Impairment, before or after its entry of judgment under Bar Rules 4-219 or 4-220(a), so that rehabilitative aid may be provided to the impaired or incapacitate attorney. In such situations the committee shall be authorized to report to the Court, either panel of the State Disciplinary Board and Bar counsel concerning the attorney’s progress toward recover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105. Deceased, Incapacitated, Imprisoned and Disappearing Attorney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When it appears to the Investigative Panel that an attorney’s death, incapacity, imprisonment or disappearance poses a substantial threat of harm to his or her clients or the public, th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Investigative Panel shall immediately investigate the matter. If the Investigative Panel determines that such threat exists and that no partner, associate or other appropriate representative is available to prevent the harm, it shall file its findings and recommendation of action in the Supreme Court and shall seek judgment as provided in Rule 4-219.</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106. Conviction of a Crime; Suspension and Disbarmen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Upon receipt of information or evidence that an attorney has been convicted of any felony or misdemeanor involving moral turpitude, whether by verdict, plea of guilty, plea of nolo contendere or imposition of first offender probation, the Office of General Counsel shall immediately assign the matter a State Disciplinary Board docket number and petition the Georgia Supreme Court for the appointment of a Special Master to conduct a show cause hearing.</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The petition shall show the date of the verdict or plea and the court in which the respondent was convicted, and shall be served upon the respondent pursuant to Bar Rule 4-203.1.</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c) Upon receipt of the Petition for Appointment of Special Master, the Clerk of the Georgia Supreme Court shall file the matter in the records of the Court, shall give the matter a docket number and notify the Court that appointment of a Special Master is appropriat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d) The Court will appoint a Special Master, pursuant to Rule 4-209(b).</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e) The show cause hearing should be held within fifteen days after service of the Petition for Appointment of Special Master upon the respondent or appointment of a Special Master, whichever is later. Within thirty days of the hearing, the Special Master shall file a recommendation with the Supreme Court of Georgia which shall be empowered to order such discipline as deemed appropriat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 </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If the Supreme Court of Georgia orders the respondent suspended pending the appeal of the conviction, upon the termination of the appeal the State Bar of Georgia may petition the Special Master to conduct a hearing for the purpose of determining whether the circumstances of the termination of the appeal indicate that the suspended respondent should:</w:t>
      </w:r>
    </w:p>
    <w:p>
      <w:pPr>
        <w:pStyle w:val="Normal"/>
        <w:autoSpaceDE w:val="false"/>
        <w:spacing w:lineRule="auto" w:line="240"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be disbarred under Rule 8.4, or</w:t>
      </w:r>
    </w:p>
    <w:p>
      <w:pPr>
        <w:pStyle w:val="Normal"/>
        <w:autoSpaceDE w:val="false"/>
        <w:spacing w:lineRule="auto" w:line="240" w:before="0" w:after="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be reinstated, or</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ii) remain suspended pending retrial as a protection to the public, or</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v) be reinstated while the facts giving rise to the conviction are investigated and, if proper, prosecuted under regular disciplinary procedures in these Rules.</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Reports of the Special Master shall be filed with the clerk of the State Disciplinary Board and the matter shall proceed thereafter as outlined at Rule 4-217.</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For purposes of this Rule, a certified copy of a conviction in any jurisdiction based upon a verdict, plea of guilty or plea of nolo contendere or the imposition of first offender treatment shall be prima facie evidence of an infraction of Rule 8.4 of Bar Rule 4-102 and shall be admissible in proceedings under the disciplinary rul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107. (Reserv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Rule 4-108. Conduct Constituting Threat of Harm to Clients or Public; Emergency Suspens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a) Upon receipt of sufficient evidence demonstrating that an attorney’s conduct poses a substantial threat of harm to his or her clients or the public and with the approval of th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Immediate Past President of the State Bar of Georgia and the Chairperson of the Review Panel, or at the direction of the Chairperson of the Investigative Panel, the Office of General Counsel shall petition the Georgia Supreme Court for the suspension of the attorney pending disciplinary proceedings predicated upon the conduct causing such peti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b) The petition for emergency suspension shall state the evidence justifying the emergency suspens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The petition for emergency suspension shall be served upon the Respondent pursuant to Bar</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ule 4-203.1.</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 Upon receipt of the petition for emergency suspension, the Clerk of the Georgia Suprem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Court shall file the matter in the records of the Court, shall assign the matter a docket number and shall notify the Court that appointment of a Special Master is appropriat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e) The Court will nominate a Special Master pursuant to Rule 4-209.2 to conduct a hearing where the State Bar shall show cause why the Respondent should be suspended pending disciplinary proceeding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 Within fifteen days after service of the petition for emergency suspension upon th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Respondent or appointment of a Special Master, whichever is later, the Special Master shall hold a hearing on the petition for emergency suspens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g) Within twenty days of the hearing, the Special Master shall file his or her recommendation with the Supreme Court of Georgia. The Court sitting </w:t>
      </w:r>
      <w:r>
        <w:rPr>
          <w:rFonts w:cs="Times New Roman;Times New Roman" w:ascii="Times New Roman;Times New Roman" w:hAnsi="Times New Roman;Times New Roman"/>
          <w:i/>
          <w:iCs/>
          <w:color w:val="000000"/>
          <w:sz w:val="24"/>
          <w:szCs w:val="24"/>
        </w:rPr>
        <w:t xml:space="preserve">en banc </w:t>
      </w:r>
      <w:r>
        <w:rPr>
          <w:rFonts w:cs="Times New Roman;Times New Roman" w:ascii="Times New Roman;Times New Roman" w:hAnsi="Times New Roman;Times New Roman"/>
          <w:color w:val="000000"/>
          <w:sz w:val="24"/>
          <w:szCs w:val="24"/>
        </w:rPr>
        <w:t>may suspend the Respondent pending final disposition of disciplinary proceedings predicated upon the conduct causing the emergency suspension, or order such other action as it deems appropriat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109. Refusal or Failure to Appear for Reprimand; Suspens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Either panel of the State Disciplinary Board based on the knowledge or belief that a respondent has refused, or failed without just cause, to appear in accordance with Bar Rule 4-220 before a panel or the superior court for the administration of a reprimand may file in the Supreme Court a motion for suspension of the respondent. A copy of the motion shall be sent to the respondent by registered mail. The Supreme Court may in its discretion, ten days after the filing of the motion, suspend the respondent until such time as the reprimand is administer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110. Definition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a) Respondent: A person whose conduct is the subject of any disciplinary investigation or proceeding.</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b) Confidential proceedings: Any proceeding under these rules which occurs prior to a filing in the Supreme Court of Georgi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Public proceedings: Any proceeding under these rules which has been filed with the Suprem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urt of Georgi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d) Grievance/Memorandum of Grievance: An allegation of unethical conduct filed against an attorne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e) Probable cause: A finding by the Investigative Panel that there is sufficient evidence to believe that the respondent has violated one or more of the provisions of Part IV, Chapter 1 of the Bar Rul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f) Petition for Voluntary Surrender of License: A Petition for Voluntary Discipline in which the respondent voluntarily surrenders his or her license to practice law in this State. A voluntary surrender of license is tantamount to disbarm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 He, him or his: Generic pronouns including both male and femal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h) Attorney: A member of the State Bar of Georgia or one authorized by law to practice law in the State of Georgi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i) Notice of Discipline: A Notice by the Investigative Panel that the respondent will be subject to a disciplinary sanction for violation of one or more Rules of Professional Conduct unless the respondent affirmatively rejects the notic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111. Audit for Caus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Upon receipt of sufficient evidence that a lawyer who practices law in this State poses a threat of harm to his or her clients or the public, the State Disciplinary Board may conduct an Audit for</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Cause with the written approval of the Chair of the Investigative Panel of the State Disciplinary Board and the President-elect of the State Bar. Before approval can be granted, the lawyer shall be given notice that approval is being sought and be given an opportunity to appear and be hear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The sufficiency of the notice and opportunity to be heard shall be left to the sole discretion of the persons giving the approval. The State Disciplinary Board must inform the person being audited that the audit is an Audit for Cause. The failure of a lawyer to submit to an Audit for Cause shall be grounds for discipline pursuant to Rule 1.15 III.</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r>
        <w:br w:type="page"/>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102.</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Disciplinary Action; Levels of Discipline; Georgia Rules of Professional Conduc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The Rules of Professional Conduct to be observed by the members of the State Bar of</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Georgia and those authorized to practice law in Georgia are set forth herein and any violation thereof; any assistance or inducement directed toward another for the purpose of producing a violation thereof; or any violation thereof through the acts of another, shall subject the offender to disciplinary action as hereinafter provid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b) The levels of discipline are set forth below. The power to administer a more severe level of discipline shall include the power to administer the lesser:</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b/>
          <w:bCs/>
          <w:color w:val="000000"/>
          <w:sz w:val="24"/>
          <w:szCs w:val="24"/>
        </w:rPr>
        <w:t>Disbarment</w:t>
      </w:r>
      <w:r>
        <w:rPr>
          <w:rFonts w:cs="Times New Roman;Times New Roman" w:ascii="Times New Roman;Times New Roman" w:hAnsi="Times New Roman;Times New Roman"/>
          <w:color w:val="000000"/>
          <w:sz w:val="24"/>
          <w:szCs w:val="24"/>
        </w:rPr>
        <w:t>: A form of public discipline removing the respondent from the practice of law in Georgia. This level of discipline would be appropriate in cases of serious misconduct. This level of discipline includes publication as provided by Rule 4-219(b).</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b/>
          <w:bCs/>
          <w:color w:val="000000"/>
          <w:sz w:val="24"/>
          <w:szCs w:val="24"/>
        </w:rPr>
        <w:t>Suspension</w:t>
      </w:r>
      <w:r>
        <w:rPr>
          <w:rFonts w:cs="Times New Roman;Times New Roman" w:ascii="Times New Roman;Times New Roman" w:hAnsi="Times New Roman;Times New Roman"/>
          <w:color w:val="000000"/>
          <w:sz w:val="24"/>
          <w:szCs w:val="24"/>
        </w:rPr>
        <w:t>: A form of public discipline which removes the respondent from the practice of law in Georgia for a definite period of time or until satisfaction of certain conditions imposed as a part of the suspension. This level of discipline would be appropriate in cases that merit more than a public reprimand but less than disbarment.</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is level of discipline includes publication as provided by Rule 4-219(b).</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b/>
          <w:bCs/>
          <w:color w:val="000000"/>
          <w:sz w:val="24"/>
          <w:szCs w:val="24"/>
        </w:rPr>
        <w:t xml:space="preserve">Public Reprimand: </w:t>
      </w:r>
      <w:r>
        <w:rPr>
          <w:rFonts w:cs="Times New Roman;Times New Roman" w:ascii="Times New Roman;Times New Roman" w:hAnsi="Times New Roman;Times New Roman"/>
          <w:color w:val="000000"/>
          <w:sz w:val="24"/>
          <w:szCs w:val="24"/>
        </w:rPr>
        <w:t>A form of public discipline which declares the respondent's conduct to have been improper but does not limit the right to practice. A public reprimand shall be administered by a judge of a superior court in open court. This level of discipline would be appropriate in cases that merit more than a review panel reprimand but less than suspension.</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color w:val="000000"/>
          <w:sz w:val="24"/>
          <w:szCs w:val="24"/>
        </w:rPr>
        <w:t xml:space="preserve">(4) </w:t>
      </w:r>
      <w:r>
        <w:rPr>
          <w:rFonts w:cs="Times New Roman;Times New Roman" w:ascii="Times New Roman;Times New Roman" w:hAnsi="Times New Roman;Times New Roman"/>
          <w:b/>
          <w:bCs/>
          <w:color w:val="000000"/>
          <w:sz w:val="24"/>
          <w:szCs w:val="24"/>
        </w:rPr>
        <w:t>Review Panel Reprimand</w:t>
      </w:r>
      <w:r>
        <w:rPr>
          <w:rFonts w:cs="Times New Roman;Times New Roman" w:ascii="Times New Roman;Times New Roman" w:hAnsi="Times New Roman;Times New Roman"/>
          <w:color w:val="000000"/>
          <w:sz w:val="24"/>
          <w:szCs w:val="24"/>
        </w:rPr>
        <w:t>: A form of public discipline which declares the respondent's conduct to have been improper but does not limit the right to practice. A</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view Panel Reprimand shall be administered by the Review Panel at a meeting of the</w:t>
      </w:r>
    </w:p>
    <w:p>
      <w:pPr>
        <w:pStyle w:val="Normal"/>
        <w:autoSpaceDE w:val="false"/>
        <w:spacing w:lineRule="auto" w:line="240" w:before="0" w:after="0"/>
        <w:ind w:left="720" w:hanging="0"/>
        <w:rPr/>
      </w:pPr>
      <w:r>
        <w:rPr>
          <w:rFonts w:cs="Times New Roman;Times New Roman" w:ascii="Times New Roman;Times New Roman" w:hAnsi="Times New Roman;Times New Roman"/>
          <w:color w:val="000000"/>
          <w:sz w:val="24"/>
          <w:szCs w:val="24"/>
        </w:rPr>
        <w:t>Review Panel. This level of discipline would be appropriate in cases that merit more than an investigative panel reprimand but less than a public reprimand.</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color w:val="000000"/>
          <w:sz w:val="24"/>
          <w:szCs w:val="24"/>
        </w:rPr>
        <w:t xml:space="preserve">(5) </w:t>
      </w:r>
      <w:r>
        <w:rPr>
          <w:rFonts w:cs="Times New Roman;Times New Roman" w:ascii="Times New Roman;Times New Roman" w:hAnsi="Times New Roman;Times New Roman"/>
          <w:b/>
          <w:bCs/>
          <w:color w:val="000000"/>
          <w:sz w:val="24"/>
          <w:szCs w:val="24"/>
        </w:rPr>
        <w:t>Investigative Panel Reprimand</w:t>
      </w:r>
      <w:r>
        <w:rPr>
          <w:rFonts w:cs="Times New Roman;Times New Roman" w:ascii="Times New Roman;Times New Roman" w:hAnsi="Times New Roman;Times New Roman"/>
          <w:color w:val="000000"/>
          <w:sz w:val="24"/>
          <w:szCs w:val="24"/>
        </w:rPr>
        <w:t>: A form of confidential discipline which declares the respondent's conduct to have been improper but does not limit the right to practice. An Investigative Panel Reprimand shall be administered by the Investigative Panel at a meeting of the Investigative Panel. This level of discipline would be appropriate in cases that merit more than a formal admonition but less than a review panel reprimand.</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color w:val="000000"/>
          <w:sz w:val="24"/>
          <w:szCs w:val="24"/>
        </w:rPr>
        <w:t xml:space="preserve">(6) </w:t>
      </w:r>
      <w:r>
        <w:rPr>
          <w:rFonts w:cs="Times New Roman;Times New Roman" w:ascii="Times New Roman;Times New Roman" w:hAnsi="Times New Roman;Times New Roman"/>
          <w:b/>
          <w:bCs/>
          <w:color w:val="000000"/>
          <w:sz w:val="24"/>
          <w:szCs w:val="24"/>
        </w:rPr>
        <w:t>Formal Admonition</w:t>
      </w:r>
      <w:r>
        <w:rPr>
          <w:rFonts w:cs="Times New Roman;Times New Roman" w:ascii="Times New Roman;Times New Roman" w:hAnsi="Times New Roman;Times New Roman"/>
          <w:color w:val="000000"/>
          <w:sz w:val="24"/>
          <w:szCs w:val="24"/>
        </w:rPr>
        <w:t>: A form of confidential discipline which declares the respondent's conduct to have been improper but does not limit the right to practice. A formal admonition shall be administered by letter as provided in Rules 4-205 through</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08. This level of discipline would be appropriate in cases that merit the lowest form of discipline.</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c) (1) The Supreme Court of Georgia may impose any of the levels of discipline set forth above following formal proceedings against a respondent; however, any case where discipline is imposed by the Court is a matter of public record despite the fact that the level of discipline would have been confidential if imposed by the Investigative Panel of the State Disciplinary Boar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As provided in Part IV, Chapter 2 of the State Bar Rules, the Investigative Panel of the Stat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Disciplinary Board may impose any of the levels of discipline set forth above provided that a respondent shall have the right to reject the imposition of discipline by the Investigative Panel pursuant to the provisions of Rule 4-208.3</w:t>
      </w:r>
      <w:r>
        <w:br w:type="page"/>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GEORGIA ATTORNEY DISCIPLINE PROCEDURES - EXCERPT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101. Enforcement of the Georgia Rules of Professional Conduc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The State Bar of Georgia is hereby authorized to maintain and enforce, as set forth in rules hereinafter stated, Georgia Rules of Professional Conduct to be observed by the members of the State Bar of Georgia and those authorized to practice law in the state of Georgia and to institute disciplinary action in the event of the violation thereof.</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01. State Disciplinary Boar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The powers to investigate and discipline members of the State Bar of Georgia and those authorized to practice law in Georgia for violations of the Standards of Conduct set forth in Bar Rule 4-102 are hereby vested in a State Disciplinary Board and a Consumer Assistance Program. The State Disciplinary Board shall consist of two panels. The first panel shall be the Investigative Panel of the State Disciplinary Board (Investigative Panel). The second panel shall be the Review Panel of the State Disciplinary Board (Review Panel). The Consumer Assistance Program shall operate as described in Part XII of these Rul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The Investigative Panel shall consist of the President-elect of the State Bar of Georgia and the President-elect of the Young Lawyers Division of the State Bar of Georgia, one member of the State Bar of Georgia from each judicial district of the State appointed by the President of the State Bar of Georgia with the approval of the Board of Governors of the State Bar of Georgia, one member of the State Bar of Georgia from each judicial district of the State appointed by the Supreme Court of Georgia, one at-large member of the State Bar of Georgia appointed by the Supreme Court, one at-large member of the State Bar of Georgia appointed by the President with the approval of the Board of Governors, and six public members appointed by the Supreme Court to serve as public members of the Panel.</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All members shall be appointed for three-year terms subject to the following exceptions:</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 any person appointed to fill a vacancy caused by resignation, death, disqualification or disability shall serve only for the unexpired term of the member replaced unless reappointed;</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ii) ex-officio members shall serve during the term of their office and shall not increase the quorum requirement; and</w:t>
      </w:r>
    </w:p>
    <w:p>
      <w:pPr>
        <w:pStyle w:val="Normal"/>
        <w:autoSpaceDE w:val="false"/>
        <w:spacing w:lineRule="auto" w:line="240" w:before="0" w:after="0"/>
        <w:ind w:left="1440"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ii) certain initial members as set forth in paragraph (2) below.</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It shall be the goal of the initial appointments that one-third (1/3) of the terms of the members appointed will expire annually.</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3) A member may be removed from the Panel pursuant to procedures set by the Panel for failure to attend regular meetings of the Panel. The vacancy shall be filled by appointment of the current President of the State Bar of Georgia.</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4) The Investigative Panel shall annually elect a chairperson, a vice-chairperson, or a vice-chairperson for any subcommittee for which the chairperson is not a member to serve as chairperson for that subcommittee, and such other officers as it may deem proper. The Panel shall meet in its entirety in July of each year to elect a chairperson. At any time the Panel may decide to divide itself into subcommittees or to consolidate after having divided. A majority shall constitute a quorum and a majority of a quorum shall be authorized to act. However, in any matter in which one or more Investigative Panel members are disqualified, the number of members constituting a quorum shall be reduced by the number of members disqualified from voting on the matter.</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5) The Investigative Panel is authorized to organize itself into as many subcommittees as the Panel deems necessary to conduct the expeditious investigation of disciplinary matters referred to it by the Office of General Counsel. However, no subcommittee shall consist of fewer than seven (7) members of the Panel and each such subcommittee shall include at least one (1) of the public member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The Review Panel shall consist of the Immediate Past President of the State Bar, the Immediate Past President of the Young Lawyers Division or a member of the Young Lawyers Division designated by its Immediate Past President, nine (9) members of the State Bar, three (3) from each of the three (3) federal judicial districts of the State appointed as described below, and four (4) public members appointed by the Supreme Court of Georgia.</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1) The nine (9) members of the Bar from the federal judicial districts shall be appointed for three (3) year terms so that the term of one Panel member from each district will expire each year. The three (3) vacant positions will be filled in odd years by appointment by the President, with the approval of the Board of Governors, and in even years by appointment by the Supreme Court of Georgia.</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The Panel members serving at the time this Rule goes into effect shall continue to serve until their respective terms expire. New Panel members shall be appointed as set forth above.</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3) Any person appointed to fill a vacancy caused by resignation, death, disqualification or disability shall serve only for the unexpired term of the member replaced unless reappointed.</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4) Ex-officio members shall serve during the term or terms of their offices and shall not increase the quorum requirement.</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The Review Panel shall elect a chairperson and such other officers as it may deem proper in July of each year. The presence of six (6) members of the Panel shall constitute a quorum. Four (4) members of the Panel shall be authorized to act except that a recommendation of the Review Panel to suspend or disbar shall require the affirmative vote of at least six (6) members of the Review Panel, with not more than four (4) negative votes. However, in any case in which one or more Review Panel members are disqualified, the number of members constituting a quorum and the number of members necessary to vote affirmatively for disbarment or suspension, shall be reduced by the number of members disqualified from voting on the case. No recommendation of disbarment or suspension may be made by fewer than four (4) affirmative votes. For the purposes of this Rule the recusal of a member shall have the same effect as disqualifica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r>
        <w:br w:type="page"/>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202. Receipt of Grievances; Initial Review by Bar Counsel</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a) All grievances other than those initiated by the Supreme Court of Georgia, the Investigative Panel or inquiries which may be filed with the Consumer Assistance Program under Part XII of these Rules shall be first filed with the Office of the General Counsel of the State Bar of Georgia. The Office of the General Counsel shall require that oral grievances, and grievances illegibly or informally drawn, be reduced to a memorandum of grievance in such form as may be prescribed by the Investigative Panel.</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b) Upon receipt of a grievance in proper form, the Office of the General Counsel shall screen it to determine whether the grievance is unjustified, frivolous, patently unfounded or fails to state facts sufficient to invoke the disciplinary jurisdiction of the State Bar of Georgia. The Office of the General Counsel shall be empowered to collect evidence and information concerning any grievance and to add the findings and results of its investigation to the file containing such grievance. The screening process may include forwarding a copy of the grievance to the respondent in order that the respondent may respond to the grievanc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Upon completion of its screening of a grievance, the Office of the General Counsel shall be empowered to dismiss those grievances which are unjustified, frivolous, patently unfounded or which fail to state facts sufficient to invoke the disciplinary jurisdiction of the State Bar of Georgia; provided, however, that a rejection of such grievances by the Office of the General Counsel shall not deprive the complaining party of any right of action he might otherwise have at law or in equity against the respondent. Those grievances which appear to allege any violation of Part IV, Chapter 1 of the State Bar Rules shall be forwarded to the Investigative Panel or a subcommittee of the Investigative Panel according to Rule 4-204.1.</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03. Powers and Duties [of the Investigative Panel]</w:t>
      </w:r>
    </w:p>
    <w:p>
      <w:pPr>
        <w:pStyle w:val="Normal"/>
        <w:numPr>
          <w:ilvl w:val="0"/>
          <w:numId w:val="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accordance with these rules, the Investigative Panel shall have the following powers and duties: </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receive and evaluate any and all written grievances against members of the State Bar and to frame such charges and grievances as shall conform to the requirements of these rules. A copy of any grievance serving as the basis for investigation or proceedings before the Panel shall be furnished to the respondent by the procedures set forth in Rule 4-204.2;</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initiate grievances on its own motion, to require additional information from a complainant, where appropriate, and to dismiss and reject such grievances as to it may seem unjustified, frivolous, or patently unfounded. However, the rejection of a grievance by the Investigative Panel shall not deprive the complaining party of any right of action he or she might otherwise have at law or in equity against the respondent;</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issue letters of instruction when dismissing a grievance;</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delegate the duties of the Panel enumerated in subparagraphs (1), (2), (11) and (12) hereof to the chairperson of the Panel or chairperson of any subcommittee of the Panel or such other members as the Panel or its chairperson may designate subject to review and approval by the Investigative Panel or subcommittee of the Panel;</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conduct probable cause investigations, to collect evidence and information concerning grievances, to hold hearings where provided for in these rules, and to certify grievances to the Supreme Court for hearings by special masters as hereinafter provided;</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pass upon petitions for protection of the clients of deceased, disappearing or incapacitated members of the State Bar;</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adopt forms for formal complaints, subpoenas, notices, and any other written instruments necessary or desirable under these rules;</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prescribe its own rules of conduct and procedure;</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receive, investigate, and collect evidence and information; and to review and accept or reject such Petitions for Voluntary Discipline which request the imposition of confidential discipline and are filed with the Investigative Panel prior to the time of issuance of a formal complaint by Bar counsel. Each such petition shall contain admissions of fact and admissions of conduct in violation of Part IV, Chapter 1 of these rules sufficient to authorize the imposition of discipline. Bar counsel shall, upon filing of such petition, file with the Panel its recommendations as to acceptance or rejection of the petition by the Panel, giving the reasons therefor, and shall serve a copy of its recommendation upon the respondent presenting such petition;</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sign and enforce, as hereinafter described, subpoenas for the appearance of persons and for the production of things and records at investigations and hearings;</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extend the time within which a formal complaint may be filed;</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issue letters of formal admonition and Investigative Panel Reprimands as hereinafter provided;</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enter a Notice of Discipline providing that unless the respondent affirmatively rejects the notice, the respondent shall be sanctioned as ordered by the Investigative Panel;</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use the investigators, auditors, and/or staff of the Office of the General Counsel in performing its duties.</w:t>
      </w:r>
    </w:p>
    <w:p>
      <w:pPr>
        <w:pStyle w:val="Normal"/>
        <w:numPr>
          <w:ilvl w:val="0"/>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accordance with these rules, the Review Panel or any subcommittee of the Panel shall have the following powers and duties: </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receive reports from special masters, and to recommend to the Supreme Court the imposition of punishment and discipline;</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adopt forms for subpoenas, notices, and any other written instruments necessary or desirable under these rules;</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prescribe its own rules of conduct and procedure;</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rved).</w:t>
      </w:r>
    </w:p>
    <w:p>
      <w:pPr>
        <w:pStyle w:val="Normal"/>
        <w:numPr>
          <w:ilvl w:val="1"/>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rough the action of its chairperson or his or her designee and upon good cause shown, to allow a late filing of the respondent's answer where there has been no final selection of a special master within thirty days of service of the formal complaint upon the respondent;</w:t>
      </w:r>
    </w:p>
    <w:p>
      <w:pPr>
        <w:pStyle w:val="Normal"/>
        <w:numPr>
          <w:ilvl w:val="1"/>
          <w:numId w:val="8"/>
        </w:numPr>
        <w:spacing w:lineRule="auto" w:line="240"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rough the action of its chairperson or his or her designee, to receive and pass upon challenges and objections to special master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203.1. Uniform Service Rule [omitt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204. Preliminary Investigation by Investigative Panel-Generall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a) Each grievance alleging conduct which appears to invoke the disciplinary jurisdiction of the State Disciplinary Board of the State Bar of Georgia shall be referred in accordance with Rule 4-204.1 by the Office of the General Counsel to the Investigative Panel or a subcommittee of the Investigative Panel for investigation and disposition in accordance with its rules. The Investigative Panel shall appoint one of its members to be responsible for the investigation. The Office of the General Counsel shall simultaneously assign a staff investigator to assist in the investigation. If the investigation of the Panel establishes probable cause to believe that the respondent has violated one or more of the provisions of Part IV, Chapter 1 of these rules, it shall:</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issue a letter of admonition;</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issue an Investigative Panel Reprimand;</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issue a Notice of Discipline; or</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refer the case to the Supreme Court of Georgia for hearing before a special master and file a formal complaint with the Supreme Court of Georgia, all as hereinafter provid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All other cases may be either dismissed by the Investigative Panel or referred to the Fee Arbitration Committee or the Committee on Lawyer Impairm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The primary investigation shall be conducted by the staff investigators, the staff lawyers of the Office of the General Counsel, and the member of the Investigative Panel responsible for the investigation. The Board of Governors of the State Bar of Georgia shall fund the Office of the General Counsel so that the Office of the General Counsel will be able to adequately investigate and prosecute all cases.</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04.1. Notice of Investigation</w:t>
      </w:r>
    </w:p>
    <w:p>
      <w:pPr>
        <w:pStyle w:val="Normal"/>
        <w:numPr>
          <w:ilvl w:val="0"/>
          <w:numId w:val="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pon completion of its screening of a grievance under Rule 4-202, the Office of the General Counsel shall forward those grievances which appear to invoke the disciplinary jurisdiction of the State Bar of Georgia to the Investigative Panel, or subcommittee of the Investigative Panel by serving a Notice of Investigation upon the Respondent.</w:t>
      </w:r>
    </w:p>
    <w:p>
      <w:pPr>
        <w:pStyle w:val="Normal"/>
        <w:numPr>
          <w:ilvl w:val="0"/>
          <w:numId w:val="9"/>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Notice of Investigation shall accord the respondent reasonable notice of the charges against him and a reasonable opportunity to respond to the charges in writing and shall contain:</w:t>
      </w:r>
    </w:p>
    <w:p>
      <w:pPr>
        <w:pStyle w:val="Normal"/>
        <w:numPr>
          <w:ilvl w:val="1"/>
          <w:numId w:val="9"/>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tatement that the grievance is being transmitted to the Investigative Panel, or subcommittee of the Investigative Panel;</w:t>
      </w:r>
    </w:p>
    <w:p>
      <w:pPr>
        <w:pStyle w:val="Normal"/>
        <w:numPr>
          <w:ilvl w:val="1"/>
          <w:numId w:val="9"/>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py of the grievance;</w:t>
      </w:r>
    </w:p>
    <w:p>
      <w:pPr>
        <w:pStyle w:val="Normal"/>
        <w:numPr>
          <w:ilvl w:val="1"/>
          <w:numId w:val="9"/>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ist of the Standards of Conduct which appear to have been violated;</w:t>
      </w:r>
    </w:p>
    <w:p>
      <w:pPr>
        <w:pStyle w:val="Normal"/>
        <w:numPr>
          <w:ilvl w:val="1"/>
          <w:numId w:val="9"/>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name and address of the Panel member assigned to investigate the grievance and a list of the Panel, or subcommittee of the Panel, members;</w:t>
      </w:r>
    </w:p>
    <w:p>
      <w:pPr>
        <w:pStyle w:val="Normal"/>
        <w:numPr>
          <w:ilvl w:val="1"/>
          <w:numId w:val="9"/>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tatement of respondent's right to challenge the competency, qualifications or objectivity of any Panel member;</w:t>
      </w:r>
    </w:p>
    <w:p>
      <w:pPr>
        <w:pStyle w:val="Normal"/>
        <w:numPr>
          <w:ilvl w:val="0"/>
          <w:numId w:val="9"/>
        </w:numPr>
        <w:spacing w:lineRule="auto" w:line="240"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orm for the Notice of Investigation shall be approved by the Investigative Panel. </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204.2. Service of the Notice of Investiga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The Office of the General Counsel shall cause the Notice of Investigation to be served upon the respondent pursuant to Bar Rule 4-203.1.</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04.3. Answer to Notice of Investigation Required</w:t>
      </w:r>
    </w:p>
    <w:p>
      <w:pPr>
        <w:pStyle w:val="Normal"/>
        <w:numPr>
          <w:ilvl w:val="0"/>
          <w:numId w:val="11"/>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spondent shall file a written response under oath to the Notice of Investigation with the panel member assigned to investigate the grievance within thirty (30) days of service.</w:t>
      </w:r>
    </w:p>
    <w:p>
      <w:pPr>
        <w:pStyle w:val="Normal"/>
        <w:numPr>
          <w:ilvl w:val="0"/>
          <w:numId w:val="11"/>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written response must address specifically all of the issues set forth in the Notice of Investigation.</w:t>
      </w:r>
    </w:p>
    <w:p>
      <w:pPr>
        <w:pStyle w:val="Normal"/>
        <w:numPr>
          <w:ilvl w:val="0"/>
          <w:numId w:val="11"/>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anel member assigned to investigate the grievance may in the panel member's discretion grant extensions of time for respondent's answer. Any request for extension of time must be made in writing on or before the date on which the response was due and the grant of an extension of time must also be in writing. Extensions of time shall be reasonable in length and should not be routinely granted.</w:t>
      </w:r>
    </w:p>
    <w:p>
      <w:pPr>
        <w:pStyle w:val="Normal"/>
        <w:numPr>
          <w:ilvl w:val="0"/>
          <w:numId w:val="11"/>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cases where the maximum sanction is disbarment or suspension, failure to respond by the respondent may authorize the Investigative Panel or subcommittee of the Panel to suspend the respondent until a response is filed. </w:t>
      </w:r>
    </w:p>
    <w:p>
      <w:pPr>
        <w:pStyle w:val="Normal"/>
        <w:numPr>
          <w:ilvl w:val="1"/>
          <w:numId w:val="11"/>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determination that an adequate response has been filed is within the discretion of the Investigative Panel or subcommittee of the Panel.</w:t>
      </w:r>
    </w:p>
    <w:p>
      <w:pPr>
        <w:pStyle w:val="Normal"/>
        <w:numPr>
          <w:ilvl w:val="1"/>
          <w:numId w:val="11"/>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n the Investigative Panel or subcommittee of the Panel determines that a respondent has failed to respond in accordance with the rules of the Panel and that the respondent should be suspended, the Office of the General Counsel shall notify the Supreme Court of Georgia that the Panel has made such a recommendation. The Supreme Court shall enter an appropriate Order.</w:t>
      </w:r>
    </w:p>
    <w:p>
      <w:pPr>
        <w:pStyle w:val="Normal"/>
        <w:numPr>
          <w:ilvl w:val="1"/>
          <w:numId w:val="11"/>
        </w:numPr>
        <w:spacing w:lineRule="auto" w:line="240"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n the Investigative Panel or subcommittee of the Panel determines that a respondent who has been suspended for failure to respond in accordance with the rules of the Panel has filed an appropriate response and should be reinstated, the Office of the General Counsel shall notify the Supreme Court of Georgia that the Panel has made such a recommendation. The Supreme Court shall enter an appropriate Ord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204.4. Finding of Probable Cause; Referral to Special Mast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a) In all cases wherein the Investigative Panel, or subcommittee of the Panel, finds probable cause of the respondent's violation of one or more of the provisions of Part IV, Chapter</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1 of these rules and refers the matter to the Supreme Court for appointment of a special master, it shall file with the Clerk of the Supreme Court of Georgia the following documents in duplicate: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notice of its finding of probable cause;</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a petition for the appointment of a special master and proposed order thereon;</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a formal complaint, as herein provid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04.5. Letters of Instructio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In addition to dismissing a complaint, the Investigative Panel, or subcommittee of the Panel, may issue a letter of instruction in any disciplinary case upon the following conditions:</w:t>
        <w:br/>
        <w:br/>
        <w:t>    (1) the case has been thoroughly investigated, the respondent has been notified of and has had an opportunity to answer the charges brought against him, and the case has been reported to the entire Panel, or subcommittee of the Panel, assembled at a regularly scheduled meeting; and</w:t>
        <w:br/>
        <w:br/>
        <w:t>    (2) the Investigative Panel, or subcommittee of the Panel, as evidenced through the majority vote of its members present and voting, is of the opinion that the respondent either:</w:t>
        <w:br/>
        <w:br/>
        <w:t>        (i) has not engaged in conduct which is in violation of the provisions of Part IV, Chapter 1 of these rules; or</w:t>
        <w:br/>
        <w:br/>
        <w:t>        (ii) has engaged in conduct that although technically in violation of such rules is not reprehensible, and has resulted in no harm or injury to any third person, and is not in violation of the spirit of such rules; or</w:t>
        <w:br/>
        <w:br/>
        <w:t>        (iii) has engaged in conduct in violation of the Code of Professional Responsibility of Part III of these rules or any recognized voluntary creed of professionalism;</w:t>
        <w:br/>
        <w:br/>
        <w:t>(b) Letters of instruction shall contain a statement of the conduct of the respondent which may have violated Part III of these rules or the voluntary creed of professionalism.</w:t>
        <w:br/>
        <w:br/>
        <w:t>(c) A letter of instruction shall not constitute a finding of any disciplinary infraction.</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05. Confidential Discipline; In General</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lieu of the imposition of any other discipline, the Investigative Panel or a subcommittee of the Investigative Panel may issue letters of formal admonition or an Investigative Panel Reprimand in any disciplinary case upon the following conditions:</w:t>
        <w:br/>
        <w:br/>
        <w:t>(a) the case has been thoroughly investigated, the respondent has been notified of and has had an opportunity to answer, the charges brought against him, and the case has been reported to the entire Panel or a subcommittee of the Panel assembled at a regularly scheduled meeting;</w:t>
        <w:br/>
        <w:br/>
        <w:t>(b) the Panel or a subcommittee of the Panel, as evidenced through the majority vote of its members present and voting, is of the opinion that the respondent has engaged in conduct which is in violation of the provisions of Part IV, Chapter 1 of these rules;</w:t>
        <w:br/>
        <w:br/>
        <w:t>(c) the Panel or a subcommittee of the Panel, as evidenced through the majority vote of its members present and voting, is of the opinion that the conduct referred to in subpart (b) hereof was engaged in:</w:t>
        <w:br/>
        <w:br/>
        <w:t>    (1) inadvertently; or</w:t>
        <w:br/>
        <w:br/>
        <w:t>    (2) purposefully, but in ignorance of the applicable disciplinary rule or rules; or</w:t>
        <w:br/>
        <w:br/>
        <w:t>    (3) under such circumstances that it is the opinion of the Investigative Panel or a subcommittee of the Investigative Panel that the protection of the public and rehabilitation of the respondent would be best achieved by the issuance of a letter of admonition or an Investigative Panel Reprimand rather than by any other form of discipline.</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06. Confidential Discipline; Content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Letters of formal admonition and Investigative Panel Reprimands shall contain a statement of the specific conduct of the respondent which violates Part IV, Chapter 1 of these rules, shall state the name of the complainant and shall state the reasons for issuance of such confidential discipline.</w:t>
        <w:br/>
        <w:br/>
        <w:t>(b) A letter of formal admonition shall also contain the following information:</w:t>
        <w:br/>
        <w:br/>
        <w:t>    (1) the right of the respondent to reject the letter of formal admonition under Rule 4-207;</w:t>
        <w:br/>
        <w:br/>
        <w:t>    (2) the procedure for rejecting the letter of formal admonition under Rule 4-207; and</w:t>
        <w:br/>
        <w:br/>
        <w:t>    (3) the effect of an accepted letter of formal admonition in the event of a third or subsequent imposition of discipline.</w:t>
        <w:br/>
        <w:br/>
        <w:t xml:space="preserve">(c) An Investigative Panel Reprimand shall also contain information concerning the effect of the acceptance of such reprimand in the event of a third or subsequent imposition of discipline. </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07. Letters of Formal Admonition and Investigative Panel Reprimands; Notification and Right of Rejectio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ny case where the Investigative Panel, or a subcommittee of the Panel, votes to impose discipline in the form of a letter of formal admonition or an Investigative Panel Reprimand, such vote shall constitute the Panel‰s finding of probable cause. The respondent shall have the right to reject, in writing, the imposition of such discipline. A written rejection shall be deemed an election by the respondent to continue disciplinary proceedings under these rules and shall cause the Investigative Panel to proceed under Rule 4-204.4</w:t>
        <w:br/>
        <w:br/>
        <w:t>(a) Notification to respondent shall be as follows:</w:t>
        <w:br/>
        <w:br/>
        <w:t>    (1) in the case of letters of formal admonition, the letter of admonition;</w:t>
        <w:br/>
        <w:br/>
        <w:t>    (2) in the case of an Investigative Panel Reprimand, the letter notifying the respondent to appear for the administration of the reprimand;</w:t>
        <w:br/>
        <w:br/>
        <w:t>    (3) sent to the respondent at his address as reflected in State Bar records, via certified mail, return receipt requested.</w:t>
        <w:br/>
        <w:br/>
        <w:t>(b) Rejection by respondent shall be as follows:</w:t>
        <w:br/>
        <w:br/>
        <w:t>    (1) in writing, within thirty days of notification;</w:t>
        <w:br/>
        <w:br/>
        <w:t>    (2) sent to the Investigative Panel via certified mail, return receipt requested, directed to the Office of the General Counsel of the State Bar of Georgia at the current headquarters address of the State Bar.</w:t>
        <w:br/>
        <w:br/>
        <w:t>(c) If the respondent rejects the imposition of a formal admonition or Investigative Panel Reprimand, the Office of the General Counsel shall file a formal complaint with the Clerk of the Supreme Court of Georgia within thirty days of receipt of the rejection unless the Investigative Panel or its Chairperson grants an extension of time for the filing of the formal complaint.</w:t>
        <w:br/>
        <w:br/>
        <w:t>(d) Investigative Panel Reprimands shall be administered before the Panel by the Chairperson or his or her designee.</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08. Confidential Discipline; Effect in Event of Subsequent Discipli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accepted letter of formal admonition or an Investigative Panel Reprimand shall be considered as a disciplinary infraction for the purpose of invoking the provisions of Bar Rule 4-103. In the event of a subsequent disciplinary proceeding, the confidentiality of the imposition of confidential discipline shall be waived and the Office of the General Counsel may use such information as aggravation of disciplin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208.1. Notice of Disciplin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a) In any case where the Investigative Panel or a subcommittee of the Panel finds probable cause, the Panel may issue a Notice of Discipline imposing any level of public discipline authorized by these rul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Unless the Notice of Discipline is rejected by the respondent as provided in Rul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08.3, (1) the respondent shall be in default; (2) the respondent shall have no right to any evidentiary hearing; and (3) the respondent shall be subject to such discipline and further proceedings as may be determined by the Supreme Court.</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08.2. Notice of Discipline; Contents; Service</w:t>
      </w:r>
    </w:p>
    <w:p>
      <w:pPr>
        <w:pStyle w:val="Normal"/>
        <w:spacing w:lineRule="auto" w:line="240" w:before="280" w:after="28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The Notice of Discipline shall state the following:</w:t>
        <w:br/>
        <w:br/>
        <w:t>    (1) The Rules which the Investigative Panel found that the Respondent violated;</w:t>
        <w:br/>
        <w:br/>
        <w:t>    (2) The facts which, if unrefuted, support the finding that such Rules have been violated;</w:t>
        <w:br/>
        <w:br/>
        <w:t>    (3) The level of public discipline recommended to be imposed;</w:t>
        <w:br/>
        <w:br/>
        <w:t>    (4) The reasons why such level of discipline is recommended, including matters considered in mitigation and matters considered in aggravation, and such other considerations deemed by the Investigative Panel to be relevant to such recommendation;</w:t>
        <w:br/>
        <w:br/>
        <w:t>    (5) The entire provisions of Bar Rule 4-208.3 relating to rejection of Notice of Discipline. This may be satisfied by attaching a copy of the Rule to the Notice of Discipline and referencing same in the Notice;</w:t>
        <w:br/>
        <w:br/>
        <w:t>    (6) A copy of the Memorandum of Grievance; and</w:t>
        <w:br/>
        <w:br/>
        <w:t>    (7) A statement of any prior discipline imposed upon the Respondent, including confidential discipline under Bar Rules 4-205 to 4-208.</w:t>
        <w:br/>
        <w:br/>
        <w:t>(b) The original Notice of Discipline shall be filed with the Clerk of the Supreme Court of Georgia, and a copy of the Notice of Discipline shall be served upon the Respondent pursuant to Bar Rule 4-203.1.</w:t>
        <w:br/>
        <w:br/>
        <w:t>(c) This subparagraph is reserved.</w:t>
        <w:br/>
        <w:br/>
        <w:t>(d) This subparagraph is reserved.</w:t>
        <w:br/>
        <w:br/>
        <w:t>(e) This subparagraph is reserved.</w:t>
        <w:br/>
        <w:br/>
        <w:t>(f) This subparagraph is reserved.</w:t>
        <w:br/>
        <w:br/>
        <w:t>(g) The Office of the General Counsel shall file the documents by which service was accomplished with the Clerk of the Supreme Court of Georgia.</w:t>
        <w:br/>
        <w:br/>
        <w:t>(h) The level of disciplinary sanction in any Notice of Discipline rejected by the Respondent or the Office of the General Counsel shall not be binding on the Special Master, the Review Panel or the Supreme Court of Georgia.</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08.3. Rejection of Notice of Disciplin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n order to reject the Notice of Discipline the Respondent or the Office of General Counsel must file a Notice of Rejection of the Notice of Discipline with the Clerk of the Supreme Court of Georgia within thirty (30) days following service of the Notice of Discipline. </w:t>
      </w:r>
      <w:r>
        <w:rPr>
          <w:rFonts w:cs="Times New Roman;Times New Roman" w:ascii="Times New Roman;Times New Roman" w:hAnsi="Times New Roman;Times New Roman"/>
          <w:i/>
          <w:iCs/>
          <w:sz w:val="24"/>
          <w:szCs w:val="24"/>
        </w:rPr>
        <w:t>See Rule 4-203.1.</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Any Notice of Rejection by the Respondent shall be served upon the Office of General Counsel of the State Bar of Georgia. Any Notice of Rejection by the Office of General Counsel of the State Bar of Georgia shall be served upon the Respondent. No rejection by the Respondent shall be considered valid unless the Respondent files a written response to the pending grievance at or before the filing of the rejection. A copy of such written response must also be filed with the Clerk of the Supreme Court at the time of filing the Notice of Rejectio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he timely filing of a Notice of Rejection shall constitute an election for the Supreme Court to appoint a Special Master and the matter shall thereafter proceed pursuant to Rules 4-209 through 4-225.</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208.4. Formal Complaint Following Notice of Rejection of Disciplin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a) The Office of the General Counsel shall file a formal complaint within thirty days following the filing of a Notice of Rejection. At the same time a Petition for Appointment of</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pecial Master and proposed order thereon shall be filed. The Notice of Discipline shall operate as the notice of finding of probable cause by the Investigative Panel.</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09. Docketing by Supreme Court; Appointment of Special Master; Challenges to Special Master</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Upon receipt of a finding of Probable Cause, a petition for appointment of a Special Master and a formal complaint from the Investigative Panel, the Clerk of the Supreme Court of Georgia shall file the matter in the records of the Court, give the matter a Supreme Court docket number and notify the Coordinating Special Master that appointment of a Special Master is appropriate. In those proceedings where a Notice of Discipline has been filed, the finding of Probable Cause need not be filed.</w:t>
        <w:br/>
        <w:br/>
        <w:t>(b) Within a reasonable time after receipt of a petition/motion for appointment of a Special Master or notification that a Special Master previously appointed has been disqualified, the Coordinating Special Master will appoint a Special Master to conduct formal disciplinary proceedings in such complaint. The Coordinating Special Master shall select as Special Masters experienced members of the State Bar of Georgia who possess a reputation in the Bar for ethical practice;</w:t>
        <w:br/>
        <w:t>provided, that a Special Master may not be appointed to hear a complaint against a Respondent who resides in the same circuit as that in which the Special Master reside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Upon being advised of appointment of a Special Master by the Coordinating Special Master, the Clerk of the Court shall return the original Notice of Discipline, rejection of Notice of Discipline, if applicable, formal complaint, Probable Cause finding, petition for appointment of Special Master and the signed order thereon to the Office of the General Counsel of the State Bar of Georgia. Upon notification of the appointment of a Special Master, the Office of the General Counsel shall immediately serve the Respondent with the order of appointment of a Special Master and with its formal complaint as hereinafter provided.</w:t>
        <w:br/>
        <w:br/>
        <w:t>(d) Within ten days of service of the notice of appointment of a Special Master, the Respondent and the State Bar of Georgia shall lodge any and all objections or challenges they may have to the competency, qualifications or impartiality of the Special Master with the chairperson of the Review Panel. The party filing such objections or challenges must also serve a copy of the objections or challenges upon the opposing counsel, the Coordinating Special Master and the</w:t>
        <w:br/>
        <w:t>Special Master, who may respond to such objections or challenges. Within a reasonable time the chairperson of the Review Panel shall consider the challenges, the responses of Respondent, the State Bar of Georgia, the Coordinating Special Master and the Special Master, if any, determine whether the Special Master is disqualified and notify the parties, the Coordinating Special Master and the Special Master of the chairperson’s decision. Exceptions to the chairperson’s</w:t>
        <w:br/>
        <w:t>denial of disqualification are subject to review by the entire Review Panel and, thereafter, by the Supreme Court of Georgia when exceptions arising during the evidentiary hearing and exceptions to the report of the Special Master and the Review Panel are properly before the Court. In the event of disqualification of a Special Master by the chairperson of the Review Panel, said chairperson shall notify the Clerk of the Supreme Court of Georgia, the Coordinating Special</w:t>
        <w:br/>
        <w:t>Master, the Special Master, the State Bar of Georgia and the Respondent of the disqualification and appointment of a successor Special Master shall proceed as provided in this rule.</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09.1. Coordinating Special Master [omitted]</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09.2. Special Masters</w:t>
      </w:r>
    </w:p>
    <w:p>
      <w:pPr>
        <w:pStyle w:val="Normal"/>
        <w:spacing w:lineRule="auto" w:line="240" w:before="280" w:after="28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The Coordinating Special Master, subject to the approval of the Supreme Court of Georgia, shall select and maintain a limited pool of qualified lawyers to serve as Special Masters for the State Disciplinary Board and Hearing Officers for the Board to Determine Fitness of Bar Applicants pursuant to Part A, Section 8 of the Rules Governing Admission to the Practice of Law in Georgia. The names of those so selected shall be placed on a list maintained by the Coordinating Special Master. Said list shall be published annually in a regular State Bar of Georgia publication. Although not mandatory, it is preferable that a lawyer so selected shall only remain on such list for five years, so that the term may generally be considered to be five years. Any lawyer whose name is removed from such list shall be eligible to be selected and placed on the list at any subsequent tim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raining for Special Masters and Hearing Officers is expected, subject to the terms of this Rule, and shall consist of one training session within twelve months after selection. The Special Master and Hearing Officer training shall be planned and conducted by the Coordinating Special Master. Special Masters and Hearing Officers who fail to attend such a minimum training session shall periodically be removed from consideration for appointment in future cases. Failure to attend such a training session shall not be the basis for a disqualification of any Special Master or Hearing Officer; as such qualifications shall remain in the sole discretion of the Supreme Court of Georgia.</w:t>
        <w:br/>
        <w:br/>
        <w:t>(c) The Special Masters may be paid by the State Bar of Georgia from the general operating funds on a per case rate to be set by the Supreme Court of Georgia. Hearing Officers may be paid pursuant to Part A, Section 14 of the Rules Governing Admission to the Practice of Law in Georgi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On or before the first day of March of each calendar year, the Supreme Court of Georgia may set the amount to be paid to the Special Masters during the fiscal year beginning the first day of July of that year, which rate shall continue until the conclusion of the fiscal year of the State Bar of Georgi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09.3 Powers and Duties of the Coordinating Special Master [omitted]</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10. Powers and Duties of Special Master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ccordance with these Rules a duly appointed Special Master or Hearing Officer shall have the following powers and duties:</w:t>
        <w:br/>
        <w:br/>
        <w:t>(a) to exercise general supervision over assigned disciplinary proceedings and to perform all duties specifically enumerated in these Rules;</w:t>
        <w:br/>
        <w:br/>
        <w:t>(b) to rule on all questions concerning the sufficiency of the formal complain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o conduct the negotiations between the State Bar of Georgia and the Respondent, whether at a pretrial meeting set by the Special Master or at any other tim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to receive and evaluate any Petition for Voluntary Discipline;</w:t>
        <w:br/>
        <w:br/>
        <w:t>(e) to grant continuances and to extend any time limit provided for herein as to any pending matter;</w:t>
        <w:br/>
        <w:br/>
        <w:t>(f) to apply to the Coordinating Special Master for leave to withdraw and for the appointment of a successor in the event that he or she becomes incapacitated to perform his or her duties or in the event that he or she learns that he or she and the Respondent reside in the same circuit;</w:t>
        <w:br/>
        <w:br/>
        <w:t>(g) to hear, determine and consolidate action on the complaints, where there are multiple complaints against a Respondent growing out of different transactions, whether they involve one or more complainants, and may proceed to make recommendations on each complaint as constituting a separate offens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to sign subpoenas and exercise the powers described in Bar Rule 4-221(b);</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to preside over evidentiary hearings and to decide questions of law and fact raised during such hearings;</w:t>
        <w:br/>
        <w:br/>
        <w:t>(j) to make findings of fact and conclusions of law as hereinafter provided and to submit his or her findings for consideration by the Review Panel;</w:t>
        <w:br/>
        <w:br/>
        <w:t>(k) to exercise general supervision over discovery by parties to disciplinary proceedings and to conduct such hearings and sign all appropriate pleadings and orders pertaining to such discovery as are provided for by the law of Georgia applicable to discovery in civil case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 in disciplinary cases, to make a recommendation of discipline, and in emergency suspension cases a recommendation as to whether the Respondent should be suspended pending further disciplinary proceedings; and</w:t>
      </w:r>
    </w:p>
    <w:p>
      <w:pPr>
        <w:pStyle w:val="Normal"/>
        <w:spacing w:lineRule="auto" w:line="240" w:before="280" w:after="280"/>
        <w:rPr/>
      </w:pPr>
      <w:r>
        <w:rPr>
          <w:rFonts w:cs="Times New Roman;Times New Roman" w:ascii="Times New Roman;Times New Roman" w:hAnsi="Times New Roman;Times New Roman"/>
          <w:sz w:val="24"/>
          <w:szCs w:val="24"/>
        </w:rPr>
        <w:t>(m) to conduct and exercise general supervision over hearings for the Board to Determine Fitness of Bar Applicants and to make written findings of fact and recommendations pursuant to Part A, Section 8 of the Rules Governing Admission to the Practice of Law in Georgia.</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11. Formal Complaint; Servic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Within thirty days after a finding of Probable Cause, a formal complaint shall be prepared by the Office of the General Counsel which shall specify with reasonable particularity the acts complained of and the grounds for disciplinary action. A formal complaint shall include the names and addresses of witnesses so far as then known. A copy of the formal complaint shall be served upon the Respondent after appointment of a Special Master by the Coordinating Special</w:t>
        <w:br/>
        <w:t>Master. In those cases where a Notice of Discipline has been filed and rejected, the filing of the formal complaint shall be governed by the time period set forth in Bar Rule 4-208.4. The formal complaint shall be served pursuant to Bar Rule 4-203.1.</w:t>
        <w:br/>
        <w:br/>
        <w:t>(b) This subparagraph is reserved.</w:t>
        <w:br/>
        <w:br/>
        <w:t>(c) At all stages of the proceeding, both the Respondent and the State Bar of Georgia may be represented by counsel. Counsel representing the State Bar of Georgia shall be authorized to prepare and sign notices, pleadings, motions, complaints, and certificates for and in behalf of the State Bar of Georgia and the State Disciplinary Board.</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11.1 Dismissal after Formal Complain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 any time after the Investigative Panel finds probable cause, the Office of General Counsel may dismiss the proceeding with the consent of the Chairperson or Vice Chairperson of the Investigative Panel or with the consent of any three members of the Investigative Panel.</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12. Answer of Respondent; Discovery</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The respondent shall serve his or her answer to the formal complaint of the State Bar within thirty days after service of the formal complaint. In the event that respondent fails to answer or to obtain an extension of time for his answer, the facts alleged and violations charged in the formal complaint shall be deemed admitted. In the event the respondent's answer fails to address specifically the issues raised in the formal complaint, the facts alleged and violations charged in the formal complaint and not specifically addressed in the answer shall be deemed admitted. A respondent may obtain an extension of time not to exceed fifteen days to file the answer from the special master, or, when a challenge to the special master is pending, from the chairperson of the Review Panel. Extensions of time for the filing of an answer shall not be routinely granted.</w:t>
        <w:br/>
        <w:br/>
        <w:t>(b) The pendency of objections or challenges to one or more special masters shall provide no justification for a respondent's failure to file his answer or for failure of the State Bar or the respondent to engage in discovery.</w:t>
        <w:br/>
        <w:br/>
        <w:t>(c) Both parties to the disciplinary proceeding may engage in discovery under the rules of practice and procedure then applicable to civil cases in the State of Georgia.</w:t>
        <w:br/>
        <w:br/>
        <w:t>(d) In lieu of filing an answer to the formal complaint of the State Bar, the respondent may submit to the special master a Petition for Voluntary Discipline; provided, however, that each such petition shall contain admissions of fact and admissions of conduct in violation of Part IV, Chapter 1 of these rules sufficient to authorize the imposition of discipline. As provided in Rule 4-210(d), the special master may solicit a response to such petition from Bar counsel.</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13. Evidentiary Hearing</w:t>
      </w:r>
    </w:p>
    <w:p>
      <w:pPr>
        <w:pStyle w:val="Normal"/>
        <w:numPr>
          <w:ilvl w:val="0"/>
          <w:numId w:val="12"/>
        </w:numPr>
        <w:spacing w:lineRule="auto" w:line="240"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thin ninety (90) days after the filing of Respondent's answer to the formal complaint or the time for filing of the answer, whichever is later, the Special Master shall proceed to hear the case. The evidentiary hearing shall be stenographically reported and may be transcribed at the request and expense of the requesting party. When the hearing is complete, the Special Master shall proceed to make findings of fact, conclusions of law and a recommendation of discipline and file a report with the Review Panel or the Supreme Court as hereinafter provided. Alleged errors in the trial may be reviewed by the Supreme Court when the findings and recommendations of discipline of the Review Panel are filed with the Court. There shall be no direct appeal from such proceedings of the Special Master.</w:t>
        <w:br/>
        <w:br/>
        <w:t>(b) Upon a showing of necessity and a showing of financial inability by the respondent to pay for the transcription, the Special Master shall order the State Bar of Georgia to provide the transcript.</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s 4-214 to 4-216 Reserved</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b/>
          <w:bCs/>
          <w:sz w:val="24"/>
          <w:szCs w:val="24"/>
        </w:rPr>
        <w:t>Rule 4-217. Report of the Special Master to the Review Panel</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Within thirty (30) days from receipt of the transcript of the evidentiary hearing, the Special Master shall prepare a report which shall contain the following:</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findings of fact on the issues raised by the formal complaint;</w:t>
      </w:r>
    </w:p>
    <w:p>
      <w:pPr>
        <w:pStyle w:val="Normal"/>
        <w:autoSpaceDE w:val="false"/>
        <w:spacing w:lineRule="auto" w:line="240" w:before="0" w:after="0"/>
        <w:ind w:left="720" w:hanging="0"/>
        <w:rPr/>
      </w:pPr>
      <w:r>
        <w:rPr>
          <w:rFonts w:cs="Times New Roman;Times New Roman" w:ascii="Times New Roman;Times New Roman" w:hAnsi="Times New Roman;Times New Roman"/>
          <w:sz w:val="24"/>
          <w:szCs w:val="24"/>
        </w:rPr>
        <w:t>(2) conclusions of law on the issues raised by the pleadings of the parties; and</w:t>
      </w:r>
    </w:p>
    <w:p>
      <w:pPr>
        <w:pStyle w:val="Normal"/>
        <w:autoSpaceDE w:val="false"/>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 recommendation of disciplin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The Special Master shall file his or her original report and recommendation with the Clerk of the State Disciplinary Board and shall serve a copy on the Respondent and counsel for the State Bar pursuant to Rule 4-203.1.</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c) Thirty (30) days after the Special Master's report and recommendation is filed, the Clerk of the State Disciplinary Board shall file the original record in the case directly with the Supreme Court unless either party requests review by the Review Panel as provided in paragraph (d) of this Rule. In the event neither party requests review by the Review Panel and the matter goes directly to the Supreme Court, both parties shall be deemed to have waived any right they may have under the Rules to file exceptions with or make request for oral argument to the Supreme Court. Any review undertaken by the Supreme Court shall be solely on the original recor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Upon receipt of the Special Master's report, either party may request review by the Review Panel as provided in Rule 4-218. Such party shall file the request and exceptions with the Clerk of the State Disciplinary Board in accordance with Bar Rule 4-221(f) and serve them on the opposing party within thirty (30) days after the Special Master's report is filed with the Clerk of the State Disciplinary Board. Upon receipt of a timely written request and exceptions, the Clerk of the State Disciplinary Board shall prepare and file the record and report with the Review Panel. The responding party shall have ten (10) days after service of the exceptions within which to respon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18. Findings by the Review Panel</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 Upon receipt of the report from a Special Master pursuant to Rule 4-217(d), the Review Panel shall consider the record, make findings of fact and conclusions of law and determine whether a recommendation of disciplinary action will be made to the Supreme Court and the nature of such recommended discipline. The findings of fact and conclusions of law made by a Special Master shall not be binding on the Panel and may be reversed by it on the basis of the record submitted to the Panel by the Special Mast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b) The Respondent shall have the right to challenge the competency, qualifications, or objectivity of any member of the Review Panel considering the case against him under a procedure as provided for in the rules of the Panel.</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c) There shall be no de novo hearing before the Review Panel except by unanimous consent of the Panel.</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d) The Review Panel may grant rehearings, or new trials, for such reasons, in such manner, on such issues and within such times as the ends of justice may requir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e) The Review Panel may consider exceptions to the report of the Special Master and may in its discretion grant oral argument. Exceptions and briefs shall be filed with the Clerk of the State</w:t>
      </w:r>
    </w:p>
    <w:p>
      <w:pPr>
        <w:pStyle w:val="Normal"/>
        <w:autoSpaceDE w:val="false"/>
        <w:spacing w:lineRule="auto" w:line="240" w:before="0" w:after="0"/>
        <w:rPr/>
      </w:pPr>
      <w:r>
        <w:rPr>
          <w:rFonts w:cs="Times New Roman;Times New Roman" w:ascii="Times New Roman;Times New Roman" w:hAnsi="Times New Roman;Times New Roman"/>
          <w:sz w:val="24"/>
          <w:szCs w:val="24"/>
        </w:rPr>
        <w:t>Disciplinary Board in accordance with Bar Rules 4-217(d) and 4-221(f).</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The Review Panel shall file its report and the complete record in the disciplinary proceeding with the Clerk of the Supreme Court. A copy of the Panel's report shall be served upon the Respond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219. Judgments and Protective Order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After either the Review Panel's report or the Special Master's report is filed with the Supreme Court, the respondent and the State Bar may file with the Court any written exceptions, supported by written argument, each may have to the report subject to the provisions of Rule 4-217(c). All such exceptions shall be filed with the Court within twenty days of the date that the report is filed with the Court and a copy served upon the opposing party. The responding party shall have an additional twenty days to file its response with the Court. The court may grant oral argument on any exception filed with it upon application for such argument by a party to the disciplinary proceedings. The Court will promptly consider the report of the Review Panel or the Special Master, any exceptions, and any responses filed by any party to such exceptions, and enter judgment upon the formal complaint. A copy of the Court's judgment shall be transmitted to the State Bar and the respondent by the Court.</w:t>
        <w:br/>
        <w:br/>
        <w:t>(b) In cases in which the Supreme Court orders disbarment, voluntary surrender of license or suspension, or the respondent is disbarred or suspended on a Notice of Discipline, the Review Panel shall publish in a local newspaper or newspapers and on the official State Bar website, notice of the discipline, including the Respondent's full name and business address, the nature of the discipline imposed and the effective dates.</w:t>
        <w:br/>
        <w:br/>
        <w:t>(c) (1) After a final judgment of disbarment or suspension, including a disbarment or suspension on a Notice of Discipline, the respondent shall immediately cease the practice of law in Georgia and shall, within thirty days, notify all clients of his inability to represent them and of the necessity for promptly retaining new counsel, and shall take all actions necessary to protect the interests of his clients. Within forty-five days after a final judgment of disbarment or suspension, the respondent shall certify to the Court that he has satisfied the requirements of this Rule. Should the respondent fail to comply with the requirements of this Rule, the Supreme Court, upon its own motion or upon motion of the Office of the General Counsel, and after ten days notice to the respondent and proof of his failure to notify or protect his clients, may hold the respondent in contempt and order that a member or members of the State Bar of Georgia take charge of the files and records of the respondent and proceed to notify all clients and to take such steps as seem indicated to protect their interest. Motions for reconsideration may be taken from the issuance or denial of such protective order by either the respondent or by the State Bar of Georgia.</w:t>
      </w:r>
    </w:p>
    <w:p>
      <w:pPr>
        <w:pStyle w:val="Normal"/>
        <w:spacing w:lineRule="auto" w:line="240" w:before="280" w:after="28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2) After a final judgment of disbarment or suspension under Part IV of these Rules, including a disbarment or suspension on a Notice of Discipline, the respondent shall take such action necessary to cause the removal of any indicia of the respondent as a lawyer, legal assistant, legal clerk or person with similar status. In the event the respondent should maintain a presence in an office where the practice of law is conducted, the respondent shall not:</w:t>
      </w:r>
    </w:p>
    <w:p>
      <w:pPr>
        <w:pStyle w:val="Normal"/>
        <w:spacing w:lineRule="auto" w:line="240" w:before="280" w:after="280"/>
        <w:ind w:left="1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i) have any contact with the clients of the office either in person, by telephone or in writing; or</w:t>
        <w:br/>
        <w:br/>
        <w:t>(ii) have any contact with persons who have legal dealings with the office either in person, by telephone, or in writing.</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d) Upon a final determination by the Court that an attorney has disappeared, died, or become physically or mentally incapacitated, or poses a substantial threat of harm to his clients or the public, and that no partner, associate or other appropriate representative is available to notify his clients of this fact the Supreme Court may order that a member or members of the State Bar of Georgia be appointed as receiver to take charge of the attorney's files and records. Such receiver shall review the files, notify the attorney's clients and take such steps as seem indicated to protect the interests of the clients, the attorney and the public. A motion for reconsideration may be taken from the issuance or denial of such protective order by the respondent, his partners, associates or legal representatives or by the State Bar of Georgia.</w:t>
        <w:br/>
        <w:br/>
        <w:t>(e) Any member of the State Bar of Georgia appointed by the Supreme Court as receiver to take charge of the files and records of a disciplined, deceased, incapacitated, imprisoned or disappearing attorney under these rules shall not be permitted to disclose any information contained in the files and records in his care without the consent of the client to whom such file or record relates, except as clearly necessary to carry out the order of the Court, or upon application by order of the Supreme Court.</w:t>
        <w:br/>
        <w:br/>
        <w:t>(f) Any person serving as a receiver under these rules shall be immune from suit for any conduct in the course of their official duties.</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20. Notice of Punishment or Acquittal; Administration of Reprimand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Upon a final judgment of disbarment or suspension, notice of the action taken shall be given by the Office of the General Counsel of the State Bar of Georgia to the clerks of all courts of record in this State and to the Secretary of the State Bar of Georgia, and the name of the respondent in question shall be stricken from the rolls of said courts and from the rolls of the State Bar of Georgia either permanently, in case of disbarment, or for the prescribed period in case of suspension.</w:t>
        <w:br/>
        <w:br/>
        <w:t>(b) Review Panel Reprimands shall be administered before the Panel by the chairperson or his or her designee.</w:t>
        <w:br/>
        <w:br/>
        <w:t>(c) Public Reprimands shall be prepared by the Review Panel, the Chairperson of the Review Panel or his or her designee, and shall be read in open court, in the presence of the respondent, by the judge of the superior court in the county in which the respondent resides or in the county in which the disciplinary infraction occurred, with the location to be specified by the Review Panel, subject to the approval of the Supreme Court.</w:t>
        <w:br/>
        <w:br/>
        <w:t>(d) After a Public or Review Panel Reprimand has been administered, a certificate reciting the fact of the administration of the reprimand and the date of its administration shall be filed with the Supreme Court. There shall be attached to such certificate a copy of the reprimand. Both the certificate and the copy of the reprimand shall become a part of the record in the disciplinary proceeding.</w:t>
        <w:br/>
        <w:br/>
        <w:t>(e) In the event of a final judgment of acquittal, the State Bar of Georgia shall, if directed by the respondent, give notice thereof to the clerk of the superior court of the county in which the respondent resides. The respondent may give reasonable public notice of the judgment or acquittal.</w:t>
      </w:r>
      <w:r>
        <w:br w:type="page"/>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21. Procedures</w:t>
      </w:r>
    </w:p>
    <w:p>
      <w:pPr>
        <w:pStyle w:val="Normal"/>
        <w:spacing w:lineRule="auto" w:line="240" w:before="280" w:after="28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Oaths. [omitted]</w:t>
        <w:br/>
        <w:t>(b) Witnesses and Evidence; Contempt [omitted]</w:t>
        <w:br/>
        <w:t>(c) Venue of Hearings [omitted]</w:t>
        <w:br/>
        <w:br/>
        <w:t>(d) Confidentiality of Investigations and Proceedings.</w:t>
      </w:r>
    </w:p>
    <w:p>
      <w:pPr>
        <w:pStyle w:val="Normal"/>
        <w:spacing w:lineRule="auto" w:line="240" w:before="280" w:after="28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1) The State Bar shall maintain as confidential all disciplinary investigations and proceedings pending at the screening or investigative stage, unless otherwise provided by these rules.</w:t>
        <w:br/>
        <w:br/>
        <w:t>(2) After a proceeding under these rules is filed with the Supreme Court, all evidentiary and motions hearings shall be open to the public and all reports rendered shall be public documents.</w:t>
        <w:br/>
        <w:br/>
        <w:t>(3) Nothing in these rules shall prohibit the complainant, respondent or third party from disclosing information regarding a disciplinary proceeding, unless otherwise ordered by the Supreme Court or a Special Master in proceedings under these rules.</w:t>
        <w:br/>
        <w:br/>
        <w:t>(4) The Office of the General Counsel of the State Bar or the Investigative Panel of the State Disciplinary Board may reveal or authorize disclosure of information which would otherwise be confidential under this rule under the following circumstances:</w:t>
      </w:r>
    </w:p>
    <w:p>
      <w:pPr>
        <w:pStyle w:val="Normal"/>
        <w:spacing w:lineRule="auto" w:line="240" w:before="280" w:after="280"/>
        <w:ind w:left="1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i) In the event of a charge of wrongful conduct against any member of the State Disciplinary Board or any person who is otherwise connected with the disciplinary proceeding in any way, either Panel of the Board or its Chairperson or his or her designee, may authorize the use of information concerning disciplinary investigations or proceedings to aid in the defense against such charge.</w:t>
        <w:br/>
        <w:br/>
        <w:t>(ii) In the event the Office of General Counsel receives information that suggests criminal activity, such information may be revealed to the appropriate criminal prosecutor.</w:t>
        <w:br/>
        <w:br/>
        <w:t>(iii) In the event of subsequent disciplinary proceedings against a lawyer, the Office of General Counsel may, in aggravation of discipline in the pending disciplinary case, reveal the imposition of confidential discipline under Rules 4-205 to 4-208 and facts underlying the imposition of discipline.</w:t>
        <w:br/>
        <w:br/>
        <w:t>(iv) A complainant or lawyer representing the complainant may be notified of the status or disposition of the complaint.</w:t>
        <w:br/>
        <w:br/>
        <w:t>(v) When public statements that are false or misleading are made about any otherwise confidential disciplinary case, the Office of General Counsel may disclose all information necessary to correct such false or misleading statements.</w:t>
      </w:r>
    </w:p>
    <w:p>
      <w:pPr>
        <w:pStyle w:val="Normal"/>
        <w:spacing w:lineRule="auto" w:line="240" w:before="280" w:after="28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5) The Office of General Counsel may reveal confidential information to the following persons if it appears that the information may assist them in the discharge of their duties:</w:t>
      </w:r>
    </w:p>
    <w:p>
      <w:pPr>
        <w:pStyle w:val="Normal"/>
        <w:spacing w:lineRule="auto" w:line="240" w:before="280" w:after="280"/>
        <w:ind w:left="1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i) The Committee on the Arbitration of Attorney Fee Disputes or the comparable body in other jurisdictions;</w:t>
        <w:br/>
        <w:br/>
        <w:t>(ii) The Trustees of the Clients' Security Fund or the comparable body in other jurisdictions;</w:t>
        <w:br/>
        <w:br/>
        <w:t>(iii) The Judicial Nominating Commission or the comparable body in other jurisdictions;</w:t>
        <w:br/>
        <w:br/>
        <w:t>(iv) The Lawyer Assistance Program or the comparable body in other jurisdictions;</w:t>
        <w:br/>
        <w:br/>
        <w:t>(v) The Board to Determine Fitness of Bar Applicants or the comparable body in other jurisdictions;</w:t>
        <w:br/>
        <w:br/>
        <w:t>(vi) The Judicial Qualifications Commission or the comparable body in other jurisdictions;</w:t>
        <w:br/>
        <w:br/>
        <w:t>(vii) The Executive Committee with the specific approval of the following representatives of the Investigative Panel of the State Disciplinary Board: the chairperson, the vice-chairperson and a third representative designated by the chairperson;</w:t>
        <w:br/>
        <w:br/>
        <w:t>(viii) The Formal Advisory Opinion Board;</w:t>
        <w:br/>
        <w:br/>
        <w:t>(ix) The Consumer Assistance Program;</w:t>
        <w:br/>
        <w:br/>
        <w:t>(x) The General Counsel Overview Committee;</w:t>
        <w:br/>
        <w:t xml:space="preserve">  </w:t>
        <w:br/>
        <w:t>(xi) An office or committee charged with discipline appointed by the United States Circuit or District Court or the highest court of any state, District of Columbia, commonwealth or possession of the United States; and</w:t>
        <w:br/>
        <w:br/>
        <w:t>(xii) The Unlicensed Practice of Law Department.</w:t>
      </w:r>
    </w:p>
    <w:p>
      <w:pPr>
        <w:pStyle w:val="Normal"/>
        <w:spacing w:lineRule="auto" w:line="240" w:before="280" w:after="28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6) Any information used by the Office of the General Counsel in a proceeding under Rule 4-108 or in a proceeding to obtain a Receiver to administer the files of a member of the State Bar, shall not be confidential under this rule.</w:t>
        <w:br/>
        <w:br/>
        <w:t>(7) The Office of General Counsel may reveal confidential information when required by law or court order.</w:t>
        <w:br/>
        <w:br/>
        <w:t>(8) The authority or discretion to reveal confidential information under this rule shall not constitute a waiver of any evidentiary, statutory or other privilege which may be asserted by the State Bar or the State Disciplinary Board under Bar Rules or applicable law.</w:t>
        <w:br/>
        <w:br/>
        <w:t>(9) Nothing in this rule shall prohibit the Office of the General Counsel or the Investigative Panel from interviewing potential witnesses or placing the Notice of Investigation out for service by sheriff or other authorized person.</w:t>
        <w:br/>
        <w:br/>
        <w:t>(10) Members of the Office of General Counsel and State Disciplinary Board may respond to specific inquiries concerning matters that have been made public by the complainant, respondent or third parties but are otherwise confidential under these rules by acknowledging the existence and status of the proceeding.</w:t>
        <w:br/>
        <w:br/>
        <w:t>(11) The State Bar shall not disclose information concerning discipline imposed on a lawyer under prior Supreme Court Rules that was confidential when imposed, unless authorized to do so by said prior rule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e) Burden of Proof; Evidence.</w:t>
      </w:r>
    </w:p>
    <w:p>
      <w:pPr>
        <w:pStyle w:val="Normal"/>
        <w:spacing w:lineRule="auto" w:line="240" w:before="280" w:after="28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1) In all proceedings under this Chapter the burden of proof shall be on the State Bar of Georgia, except for proceedings under Bar Rule 4-106.</w:t>
        <w:br/>
        <w:br/>
        <w:t>(2) In all proceedings under this chapter occurring after a finding of probable cause as described in Rule 4-204.4, the procedures and rules of evidence applicable in civil cases under the laws of Georgia shall apply, except that the quantum of proof required of the State Bar shall be clear and convincing evidenc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f) Pleadings and Copies. Original pleadings shall be filed with the Clerk of the State Disciplinary Board at the headquarters of the State Bar of Georgia and copies served upon the Special Master and all parties to the disciplinary proceeding. Depositions and other original discovery shall be retained by counsel and shall not be filed except as permitted under the Uniform Superior Court Rules.</w:t>
        <w:br/>
        <w:br/>
        <w:t>(g) Pleadings and Communications Privileged. Pleadings and oral and written statements of members of the State Disciplinary Board, members and designees of the Committee on Lawyer Impairment, Special Masters, Bar counsel and investigators, complainants, witnesses, and respondents and their counsel made to one another or filed in the record during any investigation, intervention, hearing or other disciplinary proceeding under this Part IV, and pertinent to the disciplinary proceeding, are made in performance of a legal and public duty, are absolutely privileged, and under no circumstances form the basis for a right of action.</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22. Limitatio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No proceeding under Part IV, Chapter 2, shall be brought unless a Memorandum of Grievance has been received at State Bar of Georgia headquarters or instituted by the Investigative Panel within four years after the commission of the act. Provided, however, this limitation shall be tolled during any period of time, not to exceed two years, that the offender or the offense is unknown, the offender's whereabouts are unknown, or the offender's name is removed from the roll of those authorized to practice law in this State.</w:t>
        <w:br/>
        <w:br/>
        <w:t xml:space="preserve">(b) Referral of a matter to the Investigative Panel by the Office of the General Counsel shall occur within twelve months of the receipt of the Memorandum of Grievance at State Bar of Georgia headquarters or institution of a Memorandum of Grievance by the Investigative Panel. </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23. Advisory Opinion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 Any Formal Advisory Opinion issued pursuant to Rule 4-403 which is not thereafter disapproved by the Supreme Court of Georgia shall be binding on the State Bar of Georgia, the State Disciplinary Board, and the person who requested the opinion, in any subsequent disciplinary proceeding involving that person. Formal Advisory Opinions which have been approved or modified by the Supreme Court pursuant to Rule 4-403 shall also be binding in subsequent disciplinary proceedings which do not involve the person who requested the opinio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b) It shall be considered as mitigation to any grievance under these rules that the respondent has acted in accordance with and in reasonable reliance upon a written Informal Advisory Opinion requested by the respondent pursuant to Rule 4-40 1 or a Formal Advisory Opinion issued pursuant to Rule 4-403, but not reviewed by the Supreme Court of Georgia.</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24. Expungement of Record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The record of any grievance against a respondent under these rules which does not result in discipline against the respondent shall be expunged by the State Disciplinary Board in accordance with the following:</w:t>
      </w:r>
    </w:p>
    <w:p>
      <w:pPr>
        <w:pStyle w:val="Normal"/>
        <w:spacing w:lineRule="auto" w:line="240" w:before="280" w:after="28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1) those grievances closed by the Office of the General Counsel after screening pursuant to Rule 4-202(c) shall be expunged after one year;</w:t>
        <w:br/>
        <w:br/>
        <w:t>(2) those grievances dismissed by the Investigative Panel of the State Disciplinary Board after a probable cause investigation pursuant to Rule 4-204 (a) shall be expunged after two years; and</w:t>
        <w:br/>
        <w:br/>
        <w:t>(3) those complaints dismissed by the Supreme Court after formal proceedings shall be expunged after two years.</w:t>
      </w:r>
    </w:p>
    <w:p>
      <w:pPr>
        <w:pStyle w:val="Normal"/>
        <w:spacing w:lineRule="auto" w:line="240" w:before="280" w:after="280"/>
        <w:rPr/>
      </w:pPr>
      <w:r>
        <w:rPr>
          <w:rFonts w:cs="Times New Roman;Times New Roman" w:ascii="Times New Roman;Times New Roman" w:hAnsi="Times New Roman;Times New Roman"/>
          <w:sz w:val="24"/>
          <w:szCs w:val="24"/>
        </w:rPr>
        <w:br/>
        <w:t xml:space="preserve">(b) </w:t>
      </w:r>
      <w:r>
        <w:rPr>
          <w:rFonts w:cs="Times New Roman;Times New Roman" w:ascii="Times New Roman;Times New Roman" w:hAnsi="Times New Roman;Times New Roman"/>
          <w:sz w:val="24"/>
          <w:szCs w:val="24"/>
          <w:u w:val="single"/>
        </w:rPr>
        <w:t>Definition</w:t>
      </w:r>
      <w:r>
        <w:rPr>
          <w:rFonts w:cs="Times New Roman;Times New Roman" w:ascii="Times New Roman;Times New Roman" w:hAnsi="Times New Roman;Times New Roman"/>
          <w:sz w:val="24"/>
          <w:szCs w:val="24"/>
        </w:rPr>
        <w:t>. The terms "expunge" and "expunction" shall mean that all records or other evidence of the existence of the complaint shall be destroyed.</w:t>
        <w:br/>
        <w:br/>
        <w:t xml:space="preserve">(c) </w:t>
      </w:r>
      <w:r>
        <w:rPr>
          <w:rFonts w:cs="Times New Roman;Times New Roman" w:ascii="Times New Roman;Times New Roman" w:hAnsi="Times New Roman;Times New Roman"/>
          <w:sz w:val="24"/>
          <w:szCs w:val="24"/>
          <w:u w:val="single"/>
        </w:rPr>
        <w:t>Effect of Expungement</w:t>
      </w:r>
      <w:r>
        <w:rPr>
          <w:rFonts w:cs="Times New Roman;Times New Roman" w:ascii="Times New Roman;Times New Roman" w:hAnsi="Times New Roman;Times New Roman"/>
          <w:sz w:val="24"/>
          <w:szCs w:val="24"/>
        </w:rPr>
        <w:t>. After a file has been expunged, any agency response to an inquiry requiring a reference to the matter shall state that any record the agency may have had of such matter has been expunged pursuant to court rule and, in addition, shall state that no inference adverse to the respondent is to be drawn on the basis of the incident in question. The respondent may answer any inquiry requiring a reference to an expunged matter by stating that the grievance or formal complaint was dismissed and thereafter expunged pursuant to court rule.</w:t>
        <w:br/>
        <w:br/>
        <w:t xml:space="preserve">(d) </w:t>
      </w:r>
      <w:r>
        <w:rPr>
          <w:rFonts w:cs="Times New Roman;Times New Roman" w:ascii="Times New Roman;Times New Roman" w:hAnsi="Times New Roman;Times New Roman"/>
          <w:sz w:val="24"/>
          <w:szCs w:val="24"/>
          <w:u w:val="single"/>
        </w:rPr>
        <w:t>Retention of Records</w:t>
      </w:r>
      <w:r>
        <w:rPr>
          <w:rFonts w:cs="Times New Roman;Times New Roman" w:ascii="Times New Roman;Times New Roman" w:hAnsi="Times New Roman;Times New Roman"/>
          <w:sz w:val="24"/>
          <w:szCs w:val="24"/>
        </w:rPr>
        <w:t>. Upon application to the State Disciplinary Board by bar counsel, for good cause shown and with notice to the respondent and opportunity to be heard, records which should otherwise be expunged under this Rule may be retained for such additional period of time not exceeding three years as the State Disciplinary Board deems appropriate. Counsel may seek a further extension of the period for which retention of the records is authorized whenever a previous application has been granted for the maximum period permitted hereunder.</w:t>
        <w:br/>
        <w:br/>
        <w:t>(e) A lawyer may respond in the negative when asked if there are any complaints against the lawyer if the matter has been expunged pursuant to this rule. Before making a negative response to any such inquiry, the lawyer shall confirm the expunction of the record and shall not presume that any matter has been expunged.</w:t>
        <w:br/>
        <w:br/>
        <w:t>(f) A lawyer may respond in the negative when asked if he has ever been professionally disciplined or determined to have violated any professional disciplinary rules if all grievances filed against the lawyer have either been dismissed or dismissed with a letter of instruction.</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25. Jurisdictio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tate Disciplinary Board and any person who is connected with disciplinary proceedings in any way shall not be subject to the jurisdiction of any court other than the Supreme Court with respect thereto, except as provided in Rules 4-214, 4-215 and 4-216. </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26. Immunity</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gulatory proceedings of the State Bar are judicial in nature. Therefore, members of the State Disciplinary Board, members and designees of the Committee on Lawyer Impairment, special masters, Bar counsel, special prosecutors, investigators and staff are entitled to judicial immunity when engaged in regulatory activities.</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4-227. Petitions for Voluntary Disciplin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A petition for voluntary discipline shall contain admissions of fact and admissions of conduct in violation of Part IV, Chapter 1 of these rules sufficient to authorize the imposition of discipline.</w:t>
        <w:br/>
        <w:br/>
        <w:t>(b) Prior to the issuance of a formal complaint, a respondent may submit a petition for voluntary discipline seeking any level of discipline authorized under these rules.</w:t>
      </w:r>
    </w:p>
    <w:p>
      <w:pPr>
        <w:pStyle w:val="Normal"/>
        <w:spacing w:lineRule="auto" w:line="240" w:before="280" w:after="28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1) Those petitions seeking private discipline shall be filed with the Office of General Counsel and assigned to a member of the Investigative Panel. The Investigative Panel of the State Disciplinary Board shall conduct an investigation and determine whether to accept or reject the petition as outlined at Bar Rule 4-203(a)(9).</w:t>
        <w:br/>
        <w:br/>
        <w:t>(2) Those petitions seeking public discipline shall be filed directly with the Clerk of the Supreme Court. The Office of General Counsel shall have 30 days within which to file a response. The court shall issue an appropriate order.</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c) After the issuance of a formal complaint a Respondent may submit a petition for voluntary discipline seeking any level of discipline authorized under these rules.</w:t>
      </w:r>
    </w:p>
    <w:p>
      <w:pPr>
        <w:pStyle w:val="Normal"/>
        <w:spacing w:lineRule="auto" w:line="240" w:before="280" w:after="28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1) The petition shall be filed with the Special Master who shall allow bar counsel 30 days within which to respond. The Office of General Counsel may assent to the petition or may file a response, stating objections and giving the reasons therefore. The Office of General Counsel shall serve a copy of its response upon the respondent.</w:t>
        <w:br/>
        <w:br/>
        <w:t>(2) The Special Master shall consider the petition, the Bar's response and, the record as it then exists and may accept or reject the petition for voluntary discipline.</w:t>
        <w:br/>
        <w:br/>
        <w:t>(3) The Special Master may reject a petition for such cause or causes as seem appropriate to the Special Master. Such causes may include but are not limited to a finding that:</w:t>
      </w:r>
    </w:p>
    <w:p>
      <w:pPr>
        <w:pStyle w:val="Normal"/>
        <w:spacing w:lineRule="auto" w:line="240" w:before="280" w:after="280"/>
        <w:ind w:left="1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i) the petition fails to contain admissions of fact and admissions of conduct in violation of Part IV, Chapter 1 of these rules sufficient to authorize the imposition of discipline;</w:t>
        <w:br/>
        <w:br/>
        <w:t>(ii) the petition fails to request appropriate discipline;</w:t>
        <w:br/>
        <w:br/>
        <w:t>(iii) the petition fails to contain sufficient information concerning the admissions of fact and the admissions of conduct;</w:t>
        <w:br/>
        <w:br/>
        <w:t>(iv) the record in the proceeding does not contain sufficient information upon which to base a decision to accept or rejec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4) The Special Master's decision to reject a petition for voluntary discipline does not preclude the filing of a subsequent petition and is not subject to review by either the Review Panel or the Supreme Court. If the Special Master rejects a petition for voluntary discipline, the disciplinary case shall proceed as provided by these rules.</w:t>
        <w:br/>
        <w:br/>
        <w:t>(5) If the Special Master accepts the petition for voluntary discipline, s/he shall enter a report making findings of fact and conclusions of law and deliver same to the Clerk of the State Disciplinary Board. The Clerk of the State Disciplinary Board shall file the report and the complete record in the disciplinary proceeding with the Clerk of the Supreme Court. A copy of the Special Master's report shall be served upon the respondent. The Court shall issue an appropriate order.</w:t>
        <w:br/>
        <w:br/>
        <w:t>(6) Pursuant to Bar Rule 4-210(e), the Special Master may in his or her discretion extend any of the time limits in these rules in order to adequately consider a petition for voluntary discipline.</w:t>
        <w:br/>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Internal Rules - Investigative Panel</w:t>
      </w:r>
    </w:p>
    <w:p>
      <w:pPr>
        <w:pStyle w:val="Normal"/>
        <w:spacing w:lineRule="auto" w:line="240" w:before="280" w:after="280"/>
        <w:rPr/>
      </w:pPr>
      <w:r>
        <w:rPr>
          <w:rFonts w:cs="Times New Roman;Times New Roman" w:ascii="Times New Roman;Times New Roman" w:hAnsi="Times New Roman;Times New Roman"/>
          <w:sz w:val="24"/>
          <w:szCs w:val="24"/>
        </w:rPr>
        <w:t>RULES OF CONDUCT AND PROCEDURE OF THE INVESTIGATIVE PANEL</w:t>
        <w:br/>
        <w:t>STATE DISCIPLINARY BOARD</w:t>
        <w:br/>
        <w:br/>
        <w:t>    Pursuant to the powers and duties accorded it in Rule 4-203(a) (8) in Part IV of the Rules and Regulations of the State Bar of Georgia, the Investigative Panel of the State Disciplinary Board of the State Bar of Georgia establishes the following rules of conduct and procedure.</w:t>
        <w:br/>
        <w:br/>
      </w:r>
      <w:r>
        <w:rPr>
          <w:rFonts w:cs="Times New Roman;Times New Roman" w:ascii="Times New Roman;Times New Roman" w:hAnsi="Times New Roman;Times New Roman"/>
          <w:b/>
          <w:bCs/>
          <w:sz w:val="24"/>
          <w:szCs w:val="24"/>
        </w:rPr>
        <w:t>Rule 1.  Oaths of Office. [omitted]</w:t>
      </w:r>
      <w:r>
        <w:rPr>
          <w:rFonts w:cs="Times New Roman;Times New Roman" w:ascii="Times New Roman;Times New Roman" w:hAnsi="Times New Roman;Times New Roman"/>
          <w:sz w:val="24"/>
          <w:szCs w:val="24"/>
        </w:rPr>
        <w:br/>
        <w:br/>
        <w:br/>
      </w:r>
      <w:r>
        <w:rPr>
          <w:rFonts w:cs="Times New Roman;Times New Roman" w:ascii="Times New Roman;Times New Roman" w:hAnsi="Times New Roman;Times New Roman"/>
          <w:b/>
          <w:bCs/>
          <w:sz w:val="24"/>
          <w:szCs w:val="24"/>
        </w:rPr>
        <w:t>Rule 2.  Powers and Duties.</w:t>
      </w:r>
      <w:r>
        <w:rPr>
          <w:rFonts w:cs="Times New Roman;Times New Roman" w:ascii="Times New Roman;Times New Roman" w:hAnsi="Times New Roman;Times New Roman"/>
          <w:sz w:val="24"/>
          <w:szCs w:val="24"/>
        </w:rPr>
        <w:br/>
        <w:t>    The Investigative Panel shall have such powers and perform such duties as are set forth in Part IV of the Rules and Regulations for the Organization and Government of the State Bar of Georgia, referred to as the "Bar Rules."</w:t>
        <w:br/>
        <w:br/>
      </w:r>
      <w:r>
        <w:rPr>
          <w:rFonts w:cs="Times New Roman;Times New Roman" w:ascii="Times New Roman;Times New Roman" w:hAnsi="Times New Roman;Times New Roman"/>
          <w:b/>
          <w:bCs/>
          <w:sz w:val="24"/>
          <w:szCs w:val="24"/>
        </w:rPr>
        <w:t>Rule 3.  Meetings. [omitted]</w:t>
      </w:r>
      <w:r>
        <w:rPr>
          <w:rFonts w:cs="Times New Roman;Times New Roman" w:ascii="Times New Roman;Times New Roman" w:hAnsi="Times New Roman;Times New Roman"/>
          <w:sz w:val="24"/>
          <w:szCs w:val="24"/>
        </w:rPr>
        <w:br/>
        <w:br/>
      </w:r>
      <w:r>
        <w:rPr>
          <w:rFonts w:cs="Times New Roman;Times New Roman" w:ascii="Times New Roman;Times New Roman" w:hAnsi="Times New Roman;Times New Roman"/>
          <w:b/>
          <w:bCs/>
          <w:sz w:val="24"/>
          <w:szCs w:val="24"/>
        </w:rPr>
        <w:t>Rule 4.  Election of Officers; Powers and Duties. [omitted]</w:t>
      </w:r>
      <w:r>
        <w:rPr>
          <w:rFonts w:cs="Times New Roman;Times New Roman" w:ascii="Times New Roman;Times New Roman" w:hAnsi="Times New Roman;Times New Roman"/>
          <w:sz w:val="24"/>
          <w:szCs w:val="24"/>
        </w:rPr>
        <w:br/>
        <w:br/>
      </w:r>
      <w:r>
        <w:rPr>
          <w:rFonts w:cs="Times New Roman;Times New Roman" w:ascii="Times New Roman;Times New Roman" w:hAnsi="Times New Roman;Times New Roman"/>
          <w:b/>
          <w:bCs/>
          <w:sz w:val="24"/>
          <w:szCs w:val="24"/>
        </w:rPr>
        <w:t>Rule 5.  Initiation of Grievances; Duties and Powers of the Office of General Counsel.</w:t>
      </w:r>
      <w:r>
        <w:rPr>
          <w:rFonts w:cs="Times New Roman;Times New Roman" w:ascii="Times New Roman;Times New Roman" w:hAnsi="Times New Roman;Times New Roman"/>
          <w:sz w:val="24"/>
          <w:szCs w:val="24"/>
        </w:rPr>
        <w:br/>
        <w:t>    (a)    All grievances against members of the State Bar of Georgia, other than those initiated by the Supreme Court of the State of Georgia or the Investigative Panel, shall be in written memorandum form signed by the complainant.  The grievance form which shall be used in all grievances considered by the Office of General Counsel shall be approved by the Investigative Panel.</w:t>
        <w:br/>
        <w:t xml:space="preserve">    (b)    All grievances properly submitted on grievance forms shall be referred to the Office of General Counsel for initial screening and review.  The Office of General Counsel shall determine whether each grievance recites facts and assertions sufficient to allege the violation of one or more of the Georgia Rules of Professional Conduct listed in Part IV, Chapter 1 of the State Bar Rules. </w:t>
        <w:br/>
        <w:t>    (c)    All grievances not otherwise found to be unjustified, frivolous, or patently unfounded and alleging the violation of one or more of the Georgia Rules of Professional Conduct contained in Part IV, Chapter 1, of the State Bar Rules shall be forwarded by the Office of General Counsel to a member of the Investigative Panel for investigation as hereinafter provided.  All other grievances shall be dismissed by the Office of General Counsel.</w:t>
        <w:br/>
        <w:t>    (d)    At every meeting of the Investigative Panel, the Office of General Counsel shall report on the number of grievances it has dismissed since the previous meeting for failure to invoke the disciplinary jurisdiction of the State Bar.  The Office of General Counsel shall cause all grievances which it has received and which have been dismissed either by it or by the State Disciplinary Board to be kept on file at the headquarters of the State Bar of Georgia until expunged pursuant to Bar Rules 4-224(a)(1) and (2).</w:t>
        <w:br/>
        <w:t>    (e)    When the Office of General Counsel receives information that appears to invoke the disciplinary jurisdiction of the State Bar of Georgia, but no grievance form is filed, the information should be brought to the attention of the Panel for the Panel to consider instituting a grievance on its own motion pursuant to Bar Rule 4-203.  The Office of General Counsel shall use the guidelines set forth in the Bar Rules and these rules regarding the screening of grievance forms to determine when a matter should be brought to the attention of the Panel.</w:t>
        <w:br/>
        <w:br/>
      </w:r>
      <w:r>
        <w:rPr>
          <w:rFonts w:cs="Times New Roman;Times New Roman" w:ascii="Times New Roman;Times New Roman" w:hAnsi="Times New Roman;Times New Roman"/>
          <w:b/>
          <w:bCs/>
          <w:sz w:val="24"/>
          <w:szCs w:val="24"/>
        </w:rPr>
        <w:t>Rule 6.  Evaluation of Grievances;  Selection of Investigative Members.</w:t>
      </w:r>
      <w:r>
        <w:rPr>
          <w:rFonts w:cs="Times New Roman;Times New Roman" w:ascii="Times New Roman;Times New Roman" w:hAnsi="Times New Roman;Times New Roman"/>
          <w:sz w:val="24"/>
          <w:szCs w:val="24"/>
        </w:rPr>
        <w:br/>
        <w:t>    Pursuant to Bar Rules 4-203(a)(14) and 4-204, the Investigative Panel hereby delegates to the Office of General Counsel assignment of cases for investigation by individual members of the Investigative Panel.  Such assignment shall be in the sound discretion of the Office of General Counsel.  In assigning cases, the Office of General Counsel shall take into consideration the geographical proximity of the member to the respondent lawyer and the number of active investigations for which the member has responsibility at the time of the assignment.  No assignment shall be made to the president-elect of the State Bar of Georgia, the president-elect of the Young Lawyers Division of the State Bar of Georgia, the chairperson of the Investigative Panel or any lay member of the State Disciplinary Board without that member's prior approval.</w:t>
        <w:br/>
        <w:br/>
      </w:r>
      <w:r>
        <w:rPr>
          <w:rFonts w:cs="Times New Roman;Times New Roman" w:ascii="Times New Roman;Times New Roman" w:hAnsi="Times New Roman;Times New Roman"/>
          <w:b/>
          <w:bCs/>
          <w:sz w:val="24"/>
          <w:szCs w:val="24"/>
        </w:rPr>
        <w:t>Rule 7.  Investigation by the Investigative Panel.</w:t>
      </w:r>
      <w:r>
        <w:rPr>
          <w:rFonts w:cs="Times New Roman;Times New Roman" w:ascii="Times New Roman;Times New Roman" w:hAnsi="Times New Roman;Times New Roman"/>
          <w:sz w:val="24"/>
          <w:szCs w:val="24"/>
        </w:rPr>
        <w:br/>
        <w:t>    (a)    All grievances assigned for investigation to a member of the Investigative Panel shall be served upon the respondent lawyer with a Notice of Investigation and the enclosures outlined at Bar Rule 4-204.1</w:t>
        <w:br/>
        <w:t>    (b).  The investigating member is authorized to furnish supplemental information to more fully apprise the respondent lawyer of the charges against that Respondent.  Service of the Notice of Investigation and grievance shall be as outlined at Bar Rule 4-204.2.</w:t>
        <w:br/>
        <w:t>    (c)    The respondent lawyer shall file a written, verified response to the grievance with the investigating member as outlined at Bar Rule 4-204.3.</w:t>
        <w:br/>
        <w:t>    (d)    The investigation of a grievance assigned to a member of</w:t>
        <w:br/>
        <w:t>the Investigative Panel shall be within that member's exclusive jurisdiction.  No other member of the Panel shall enter the investigation of the case or engage in ex parte communication concerning the merits of the case without the express prior authorization of the investigating member.</w:t>
        <w:br/>
        <w:br/>
      </w:r>
      <w:r>
        <w:rPr>
          <w:rFonts w:cs="Times New Roman;Times New Roman" w:ascii="Times New Roman;Times New Roman" w:hAnsi="Times New Roman;Times New Roman"/>
          <w:b/>
          <w:bCs/>
          <w:sz w:val="24"/>
          <w:szCs w:val="24"/>
        </w:rPr>
        <w:t>Rule 8.  Report of the Investigating Member.</w:t>
      </w:r>
      <w:r>
        <w:rPr>
          <w:rFonts w:cs="Times New Roman;Times New Roman" w:ascii="Times New Roman;Times New Roman" w:hAnsi="Times New Roman;Times New Roman"/>
          <w:sz w:val="24"/>
          <w:szCs w:val="24"/>
        </w:rPr>
        <w:br/>
        <w:t>    At each meeting of the Investigative Panel, each member who has been assigned a grievance for investigation shall report.  If the member's investigation has been completed, the investigating member shall give an accounting of the form and substance of the investigation after which the member may recommend and the Panel shall determine either that probable cause does or does not exist.</w:t>
        <w:br/>
        <w:t>    The investigating member or the Office of General Counsel shall make available to any member of the Panel so desiring a photocopy of the entire investigative file or any portion thereof.</w:t>
        <w:br/>
        <w:br/>
      </w:r>
      <w:r>
        <w:rPr>
          <w:rFonts w:cs="Times New Roman;Times New Roman" w:ascii="Times New Roman;Times New Roman" w:hAnsi="Times New Roman;Times New Roman"/>
          <w:b/>
          <w:bCs/>
          <w:sz w:val="24"/>
          <w:szCs w:val="24"/>
        </w:rPr>
        <w:t>Rule 9.  Investigation of Petitions for Voluntary Discipline.</w:t>
      </w:r>
      <w:r>
        <w:rPr>
          <w:rFonts w:cs="Times New Roman;Times New Roman" w:ascii="Times New Roman;Times New Roman" w:hAnsi="Times New Roman;Times New Roman"/>
          <w:sz w:val="24"/>
          <w:szCs w:val="24"/>
        </w:rPr>
        <w:br/>
        <w:t>    (a)    If during the course of the investigation of a grievance by a member of the Investigative Panel, the respondent lawyer submits a petition for voluntary discipline under State Bar Rule 4-203(a) (9), a copy shall be furnished to the investigating member and the Office of General Counsel.  The member may continue the investigation.  The Office of General Counsel shall file its recommendation on the petition with the investigating member.</w:t>
        <w:br/>
        <w:t>    (b)    The investigating member shall report to the Investigative Panel on the petition for voluntary discipline and the Office of General Counsel's recommendation at such time as the member makes a report under Rule 8.</w:t>
        <w:br/>
        <w:t>    (c)    If the Investigative Panel votes to accept the petition for voluntary discipline, it shall impose confidential discipline under Rule 4-205.</w:t>
        <w:br/>
        <w:br/>
      </w:r>
      <w:r>
        <w:rPr>
          <w:rFonts w:cs="Times New Roman;Times New Roman" w:ascii="Times New Roman;Times New Roman" w:hAnsi="Times New Roman;Times New Roman"/>
          <w:b/>
          <w:bCs/>
          <w:sz w:val="24"/>
          <w:szCs w:val="24"/>
        </w:rPr>
        <w:t>Rule 10.  Investigative Powers.</w:t>
      </w:r>
      <w:r>
        <w:rPr>
          <w:rFonts w:cs="Times New Roman;Times New Roman" w:ascii="Times New Roman;Times New Roman" w:hAnsi="Times New Roman;Times New Roman"/>
          <w:sz w:val="24"/>
          <w:szCs w:val="24"/>
        </w:rPr>
        <w:br/>
        <w:t>    In investigating grievances against members of the State Bar, the Investigative Panel shall have all of those powers enumerated in Part IV of the State Bar Rules.  Each member of the Investigative Panel shall be authorized to issue oaths and affirmations and to issue subpoenas for the appearance of persons and for the production of things and records during the course of the investigation of a grievance against a member of the State Bar.</w:t>
        <w:br/>
        <w:br/>
      </w:r>
      <w:r>
        <w:rPr>
          <w:rFonts w:cs="Times New Roman;Times New Roman" w:ascii="Times New Roman;Times New Roman" w:hAnsi="Times New Roman;Times New Roman"/>
          <w:b/>
          <w:bCs/>
          <w:sz w:val="24"/>
          <w:szCs w:val="24"/>
        </w:rPr>
        <w:t>Rule 11.  Report of the Findings of Probable Cause to the State Supreme Court.</w:t>
      </w:r>
      <w:r>
        <w:rPr>
          <w:rFonts w:cs="Times New Roman;Times New Roman" w:ascii="Times New Roman;Times New Roman" w:hAnsi="Times New Roman;Times New Roman"/>
          <w:sz w:val="24"/>
          <w:szCs w:val="24"/>
        </w:rPr>
        <w:br/>
        <w:t>    After a finding of probable cause, the chairperson may delegate authority for the preparation, execution and filing of the documents required by Bar Rule 4-204.4 to the Office of General Counsel.</w:t>
        <w:br/>
        <w:t> </w:t>
        <w:br/>
      </w:r>
      <w:r>
        <w:rPr>
          <w:rFonts w:cs="Times New Roman;Times New Roman" w:ascii="Times New Roman;Times New Roman" w:hAnsi="Times New Roman;Times New Roman"/>
          <w:b/>
          <w:bCs/>
          <w:sz w:val="24"/>
          <w:szCs w:val="24"/>
        </w:rPr>
        <w:t>Rule 12.  Original Pleadings.</w:t>
      </w:r>
      <w:r>
        <w:rPr>
          <w:rFonts w:cs="Times New Roman;Times New Roman" w:ascii="Times New Roman;Times New Roman" w:hAnsi="Times New Roman;Times New Roman"/>
          <w:sz w:val="24"/>
          <w:szCs w:val="24"/>
        </w:rPr>
        <w:br/>
        <w:t xml:space="preserve">    Each investigating member shall keep a file for each assigned case with the original documents gathered during the course of the investigation.  When the investigating member completes an investigation and reports on the grievance as outlined at Rule 8, the file containing original documents shall be returned to the Office of General Counsel. </w:t>
        <w:br/>
        <w:br/>
      </w:r>
      <w:r>
        <w:rPr>
          <w:rFonts w:cs="Times New Roman;Times New Roman" w:ascii="Times New Roman;Times New Roman" w:hAnsi="Times New Roman;Times New Roman"/>
          <w:b/>
          <w:bCs/>
          <w:sz w:val="24"/>
          <w:szCs w:val="24"/>
        </w:rPr>
        <w:t>Rule 13.  Expedited Treatment for Certain Cases.</w:t>
      </w:r>
      <w:r>
        <w:rPr>
          <w:rFonts w:cs="Times New Roman;Times New Roman" w:ascii="Times New Roman;Times New Roman" w:hAnsi="Times New Roman;Times New Roman"/>
          <w:sz w:val="24"/>
          <w:szCs w:val="24"/>
        </w:rPr>
        <w:br/>
        <w:t>    (a)    Upon receipt of sufficient evidence demonstrating that an attorney poses a substantial threat of harm to clients or the public, the Office of General Counsel, with the approval of the immediate past president of the State Bar of Georgia and the chairperson of the Review Panel, or at the direction of the chairperson of the Investigative Panel, may petition the Georgia Supreme Court for the suspension of the attorney pending disciplinary proceedings predicated upon the conduct causing such petition pursuant to the procedures outlined in Rule 4-108 of the State Bar Rules.</w:t>
        <w:br/>
        <w:t>    (b)    After the Investigative Panel has found probable cause for the lodging of a formal complaint under Investigative Panel Internal Rule 11, any member may move that the case be given expedited treatment as outlined at Rule 4-108.  If the majority of those members present vote to expedite the case, the Office of General Counsel shall proceed as outlined in Rule 4-108.</w:t>
        <w:br/>
        <w:br/>
      </w:r>
      <w:r>
        <w:rPr>
          <w:rFonts w:cs="Times New Roman;Times New Roman" w:ascii="Times New Roman;Times New Roman" w:hAnsi="Times New Roman;Times New Roman"/>
          <w:b/>
          <w:bCs/>
          <w:sz w:val="24"/>
          <w:szCs w:val="24"/>
        </w:rPr>
        <w:t>Rule 14.  Contempt Procedure</w:t>
      </w:r>
      <w:r>
        <w:rPr>
          <w:rFonts w:cs="Times New Roman;Times New Roman" w:ascii="Times New Roman;Times New Roman" w:hAnsi="Times New Roman;Times New Roman"/>
          <w:sz w:val="24"/>
          <w:szCs w:val="24"/>
        </w:rPr>
        <w:br/>
        <w:t>    Contempt proceedings against any person who fails to appear and give testimony or to produce books, papers, or documents, or who refuses to appear to testify before the Investigative Panel, its subcommittees, or any member thereof after being subpoenaed to do so, shall be as outlined at Rule 4-221(b).</w:t>
        <w:br/>
        <w:br/>
      </w:r>
      <w:r>
        <w:rPr>
          <w:rFonts w:cs="Times New Roman;Times New Roman" w:ascii="Times New Roman;Times New Roman" w:hAnsi="Times New Roman;Times New Roman"/>
          <w:b/>
          <w:bCs/>
          <w:sz w:val="24"/>
          <w:szCs w:val="24"/>
        </w:rPr>
        <w:t>Rule 15.  Challenges to the Competency, Qualifications or Objectivity of Investigative Panel Members. [omitted]</w:t>
      </w:r>
      <w:r>
        <w:rPr>
          <w:rFonts w:cs="Times New Roman;Times New Roman" w:ascii="Times New Roman;Times New Roman" w:hAnsi="Times New Roman;Times New Roman"/>
          <w:sz w:val="24"/>
          <w:szCs w:val="24"/>
        </w:rPr>
        <w:br/>
        <w:br/>
        <w:br/>
      </w:r>
      <w:r>
        <w:rPr>
          <w:rFonts w:cs="Times New Roman;Times New Roman" w:ascii="Times New Roman;Times New Roman" w:hAnsi="Times New Roman;Times New Roman"/>
          <w:b/>
          <w:bCs/>
          <w:sz w:val="24"/>
          <w:szCs w:val="24"/>
        </w:rPr>
        <w:t>Rule 16.  Letters of Admonition and Reprimands.</w:t>
      </w:r>
      <w:r>
        <w:rPr>
          <w:rFonts w:cs="Times New Roman;Times New Roman" w:ascii="Times New Roman;Times New Roman" w:hAnsi="Times New Roman;Times New Roman"/>
          <w:sz w:val="24"/>
          <w:szCs w:val="24"/>
        </w:rPr>
        <w:br/>
        <w:t>    The Investigative Panel shall have the power to issue formal letters of admonition and Investigative Panel reprimands in lieu of the recommendation of other discipline upon the conditions set forth at Rule 4-205.</w:t>
        <w:br/>
        <w:br/>
      </w:r>
      <w:r>
        <w:rPr>
          <w:rFonts w:cs="Times New Roman;Times New Roman" w:ascii="Times New Roman;Times New Roman" w:hAnsi="Times New Roman;Times New Roman"/>
          <w:b/>
          <w:bCs/>
          <w:sz w:val="24"/>
          <w:szCs w:val="24"/>
        </w:rPr>
        <w:t>Rule 17.  Nonresident Members; Venue of Hearing for Special Master.</w:t>
      </w:r>
      <w:r>
        <w:rPr>
          <w:rFonts w:cs="Times New Roman;Times New Roman" w:ascii="Times New Roman;Times New Roman" w:hAnsi="Times New Roman;Times New Roman"/>
          <w:sz w:val="24"/>
          <w:szCs w:val="24"/>
        </w:rPr>
        <w:br/>
        <w:t>    Venue of hearings shall be as set forth at Bar Rule 4-221(c).</w:t>
        <w:br/>
        <w:br/>
      </w:r>
      <w:r>
        <w:rPr>
          <w:rFonts w:cs="Times New Roman;Times New Roman" w:ascii="Times New Roman;Times New Roman" w:hAnsi="Times New Roman;Times New Roman"/>
          <w:b/>
          <w:bCs/>
          <w:sz w:val="24"/>
          <w:szCs w:val="24"/>
        </w:rPr>
        <w:t>Rule 18.  Extension of Time Within Which a Formal Complaint May Be Filed</w:t>
      </w:r>
      <w:r>
        <w:rPr>
          <w:rFonts w:cs="Times New Roman;Times New Roman" w:ascii="Times New Roman;Times New Roman" w:hAnsi="Times New Roman;Times New Roman"/>
          <w:sz w:val="24"/>
          <w:szCs w:val="24"/>
        </w:rPr>
        <w:br/>
        <w:t xml:space="preserve">    The chairperson or chair-designee may extend the time within which the Office of the General Counsel may file a formal complaint with the Supreme Court of Georgia  for good cause shown. </w:t>
        <w:br/>
        <w:br/>
      </w:r>
      <w:r>
        <w:rPr>
          <w:rFonts w:cs="Times New Roman;Times New Roman" w:ascii="Times New Roman;Times New Roman" w:hAnsi="Times New Roman;Times New Roman"/>
          <w:b/>
          <w:bCs/>
          <w:sz w:val="24"/>
          <w:szCs w:val="24"/>
        </w:rPr>
        <w:t>Rule 19.  Notification to Complainants.</w:t>
      </w:r>
      <w:r>
        <w:rPr>
          <w:rFonts w:cs="Times New Roman;Times New Roman" w:ascii="Times New Roman;Times New Roman" w:hAnsi="Times New Roman;Times New Roman"/>
          <w:sz w:val="24"/>
          <w:szCs w:val="24"/>
        </w:rPr>
        <w:br/>
        <w:t xml:space="preserve">    The Investigative Panel shall notify the complainant or complainants of the disposition of the grievance. </w:t>
        <w:br/>
        <w:br/>
      </w:r>
      <w:r>
        <w:rPr>
          <w:rFonts w:cs="Times New Roman;Times New Roman" w:ascii="Times New Roman;Times New Roman" w:hAnsi="Times New Roman;Times New Roman"/>
          <w:b/>
          <w:bCs/>
          <w:sz w:val="24"/>
          <w:szCs w:val="24"/>
        </w:rPr>
        <w:t>Rule 20.  Files.</w:t>
      </w:r>
      <w:r>
        <w:rPr>
          <w:rFonts w:cs="Times New Roman;Times New Roman" w:ascii="Times New Roman;Times New Roman" w:hAnsi="Times New Roman;Times New Roman"/>
          <w:sz w:val="24"/>
          <w:szCs w:val="24"/>
        </w:rPr>
        <w:br/>
        <w:t xml:space="preserve">    A file shall be opened for all matters which may come before the Investigative Panel for consideration.  When such matters are closed, such files shall be expunged in accordance with Rule 4-224. </w:t>
        <w:br/>
        <w:br/>
      </w:r>
      <w:r>
        <w:rPr>
          <w:rFonts w:cs="Times New Roman;Times New Roman" w:ascii="Times New Roman;Times New Roman" w:hAnsi="Times New Roman;Times New Roman"/>
          <w:b/>
          <w:bCs/>
          <w:sz w:val="24"/>
          <w:szCs w:val="24"/>
        </w:rPr>
        <w:t>Rule 21.  Violation of Criminal Statute.</w:t>
      </w:r>
      <w:r>
        <w:rPr>
          <w:rFonts w:cs="Times New Roman;Times New Roman" w:ascii="Times New Roman;Times New Roman" w:hAnsi="Times New Roman;Times New Roman"/>
          <w:sz w:val="24"/>
          <w:szCs w:val="24"/>
        </w:rPr>
        <w:br/>
        <w:t>    In the event the charge against a respondent lawyer amounts to a violation of a criminal statute, the Investigative Panel may direct the Office of the General Counsel to refer the matter to the appropriate district attorney for criminal prosecution and the Investigative Panel may defer any further action to await the disposition of the criminal charge.</w:t>
        <w:br/>
        <w:br/>
      </w:r>
      <w:r>
        <w:rPr>
          <w:rFonts w:cs="Times New Roman;Times New Roman" w:ascii="Times New Roman;Times New Roman" w:hAnsi="Times New Roman;Times New Roman"/>
          <w:b/>
          <w:bCs/>
          <w:sz w:val="24"/>
          <w:szCs w:val="24"/>
        </w:rPr>
        <w:t>Rule 22.  Appearances Before the Investigative Panel.</w:t>
      </w:r>
      <w:r>
        <w:rPr>
          <w:rFonts w:cs="Times New Roman;Times New Roman" w:ascii="Times New Roman;Times New Roman" w:hAnsi="Times New Roman;Times New Roman"/>
          <w:sz w:val="24"/>
          <w:szCs w:val="24"/>
        </w:rPr>
        <w:br/>
        <w:t>    It shall be the policy of the Investigative Panel not to permit personal appearances before the Panel or its subcommittees at meetings, except as otherwise specifically provided in these Rules.  Any presentations to the Panel or any subcommittee thereof should be by brief, memorandum or in other written form, unless otherwise decided by a majority vote of the Investigative Panel members present at a meeting at which a personal appearance is requested.</w:t>
        <w:br/>
        <w:br/>
      </w:r>
      <w:r>
        <w:rPr>
          <w:rFonts w:cs="Times New Roman;Times New Roman" w:ascii="Times New Roman;Times New Roman" w:hAnsi="Times New Roman;Times New Roman"/>
          <w:b/>
          <w:bCs/>
          <w:sz w:val="24"/>
          <w:szCs w:val="24"/>
        </w:rPr>
        <w:t>Rule 23.  Chairperson's Review of Screening Decisions.</w:t>
      </w:r>
      <w:r>
        <w:rPr>
          <w:rFonts w:cs="Times New Roman;Times New Roman" w:ascii="Times New Roman;Times New Roman" w:hAnsi="Times New Roman;Times New Roman"/>
          <w:sz w:val="24"/>
          <w:szCs w:val="24"/>
        </w:rPr>
        <w:br/>
        <w:t>    When requested to do so by the complainant, the Chairperson of the Investigative Panel shall have discretionary authority to review a decision of the Office of General Counsel to dismiss a grievance under Bar Rule 4-202(c).  If the Chairperson agrees with the decision to dismiss the grievance, the complainant shall be notified of that decision in writing.  If the Chairperson disagrees with the decision to dismiss the grievance, the grievance shall be forwarded to the Investigative Panel or subcommittee under Bar Rule 4-202(c) and 4-204.</w:t>
        <w:br/>
        <w:br/>
      </w:r>
      <w:r>
        <w:rPr>
          <w:rFonts w:cs="Times New Roman;Times New Roman" w:ascii="Times New Roman;Times New Roman" w:hAnsi="Times New Roman;Times New Roman"/>
          <w:b/>
          <w:bCs/>
          <w:sz w:val="24"/>
          <w:szCs w:val="24"/>
        </w:rPr>
        <w:t>Rule 24.  Review of Newly Discovered Evidence.</w:t>
      </w:r>
      <w:r>
        <w:rPr>
          <w:rFonts w:cs="Times New Roman;Times New Roman" w:ascii="Times New Roman;Times New Roman" w:hAnsi="Times New Roman;Times New Roman"/>
          <w:sz w:val="24"/>
          <w:szCs w:val="24"/>
        </w:rPr>
        <w:br/>
        <w:t>    After the grievance has been considered by the Panel, the Office of General Counsel may refer a grievance back to the Investigating member of the Panel upon the request of either the complainant or the respondent when that person has presented newly discovered evidence.  The investigating member, in the member's sound discretion may review the newly discovered evidence and decide if the matter should be presented to the entire Panel.  If the investigating member is no longer on the Panel, the Chairperson may review the newly discovered evidence.</w:t>
        <w:br/>
        <w:br/>
      </w:r>
      <w:r>
        <w:rPr>
          <w:rFonts w:cs="Times New Roman;Times New Roman" w:ascii="Times New Roman;Times New Roman" w:hAnsi="Times New Roman;Times New Roman"/>
          <w:b/>
          <w:bCs/>
          <w:sz w:val="24"/>
          <w:szCs w:val="24"/>
        </w:rPr>
        <w:t>Rule 25.  Removal of Panel Members. [omitted]</w:t>
      </w:r>
      <w:r>
        <w:rPr>
          <w:rFonts w:cs="Times New Roman;Times New Roman" w:ascii="Times New Roman;Times New Roman" w:hAnsi="Times New Roman;Times New Roman"/>
          <w:sz w:val="24"/>
          <w:szCs w:val="24"/>
        </w:rPr>
        <w:br/>
        <w:br/>
      </w:r>
      <w:r>
        <w:rPr>
          <w:rFonts w:cs="Times New Roman;Times New Roman" w:ascii="Times New Roman;Times New Roman" w:hAnsi="Times New Roman;Times New Roman"/>
          <w:b/>
          <w:bCs/>
          <w:sz w:val="24"/>
          <w:szCs w:val="24"/>
        </w:rPr>
        <w:t>Rule 26.  Pending Civil Litigation.</w:t>
      </w:r>
      <w:r>
        <w:rPr>
          <w:rFonts w:cs="Times New Roman;Times New Roman" w:ascii="Times New Roman;Times New Roman" w:hAnsi="Times New Roman;Times New Roman"/>
          <w:sz w:val="24"/>
          <w:szCs w:val="24"/>
        </w:rPr>
        <w:br/>
        <w:t>    In those grievances where there is related civil litigation pending, the Panel may, in its discretion, defer action on the matter until the civil litigation is completed.</w:t>
        <w:br/>
        <w:br/>
      </w:r>
      <w:r>
        <w:rPr>
          <w:rFonts w:cs="Times New Roman;Times New Roman" w:ascii="Times New Roman;Times New Roman" w:hAnsi="Times New Roman;Times New Roman"/>
          <w:b/>
          <w:bCs/>
          <w:sz w:val="24"/>
          <w:szCs w:val="24"/>
        </w:rPr>
        <w:t>Rule 27.  Disqualification.</w:t>
      </w:r>
      <w:r>
        <w:rPr>
          <w:rFonts w:cs="Times New Roman;Times New Roman" w:ascii="Times New Roman;Times New Roman" w:hAnsi="Times New Roman;Times New Roman"/>
          <w:sz w:val="24"/>
          <w:szCs w:val="24"/>
        </w:rPr>
        <w:br/>
        <w:t>    No member of the Investigative Panel or the Review Panel of the State Disciplinary Board shall represent a respondent in any phase of an attorney disciplinary proceeding.  If a Panel member's partners or associates represent a respondent in any phase of an attorney disciplinary proceeding, then the Panel member is automatically recused from determination, investigation, or review regarding respondent's case during all phases of the disciplinary proceeding.</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s of the Clerk of the Disciplinary Board</w:t>
      </w:r>
    </w:p>
    <w:p>
      <w:pPr>
        <w:pStyle w:val="Normal"/>
        <w:numPr>
          <w:ilvl w:val="0"/>
          <w:numId w:val="7"/>
        </w:numPr>
        <w:spacing w:lineRule="auto" w:line="240" w:before="0" w:after="0"/>
        <w:rPr/>
      </w:pPr>
      <w:r>
        <w:rPr>
          <w:rFonts w:cs="Times New Roman;Times New Roman" w:ascii="Times New Roman;Times New Roman" w:hAnsi="Times New Roman;Times New Roman"/>
          <w:b/>
          <w:bCs/>
          <w:sz w:val="24"/>
          <w:szCs w:val="24"/>
        </w:rPr>
        <w:t>Office of the Clerk.</w:t>
      </w:r>
      <w:r>
        <w:rPr>
          <w:rFonts w:cs="Times New Roman;Times New Roman" w:ascii="Times New Roman;Times New Roman" w:hAnsi="Times New Roman;Times New Roman"/>
          <w:sz w:val="24"/>
          <w:szCs w:val="24"/>
        </w:rPr>
        <w:br/>
        <w:t>In accordance with Bar Rule 4-221(f), pleadings or documents in disciplinary cases pending before a special master shall be filed with the Clerk of the State Disciplinary Board at the headquarters of the State Bar of Georgia at its offices in Atlanta, Georgia.</w:t>
      </w:r>
    </w:p>
    <w:p>
      <w:pPr>
        <w:pStyle w:val="Normal"/>
        <w:numPr>
          <w:ilvl w:val="0"/>
          <w:numId w:val="7"/>
        </w:numPr>
        <w:spacing w:lineRule="auto" w:line="240" w:before="0" w:after="200"/>
        <w:rPr/>
      </w:pPr>
      <w:r>
        <w:rPr>
          <w:rFonts w:cs="Times New Roman;Times New Roman" w:ascii="Times New Roman;Times New Roman" w:hAnsi="Times New Roman;Times New Roman"/>
          <w:b/>
          <w:bCs/>
          <w:sz w:val="24"/>
          <w:szCs w:val="24"/>
        </w:rPr>
        <w:t>Hours.</w:t>
      </w:r>
      <w:r>
        <w:rPr>
          <w:rFonts w:cs="Times New Roman;Times New Roman" w:ascii="Times New Roman;Times New Roman" w:hAnsi="Times New Roman;Times New Roman"/>
          <w:sz w:val="24"/>
          <w:szCs w:val="24"/>
        </w:rPr>
        <w:br/>
        <w:t>The Clerk's Office is open from 8:30 a.m. until 4:30 p.m. Monday through Friday, except legal holidays, to accept documents or pleadings for filing. There is no drop box or filing after hours.</w:t>
      </w:r>
    </w:p>
    <w:p>
      <w:pPr>
        <w:pStyle w:val="Normal"/>
        <w:numPr>
          <w:ilvl w:val="0"/>
          <w:numId w:val="7"/>
        </w:numPr>
        <w:spacing w:lineRule="auto" w:line="240" w:before="0" w:after="200"/>
        <w:rPr/>
      </w:pPr>
      <w:r>
        <w:rPr>
          <w:rFonts w:cs="Times New Roman;Times New Roman" w:ascii="Times New Roman;Times New Roman" w:hAnsi="Times New Roman;Times New Roman"/>
          <w:b/>
          <w:bCs/>
          <w:sz w:val="24"/>
          <w:szCs w:val="24"/>
        </w:rPr>
        <w:t>Filing.</w:t>
      </w:r>
      <w:r>
        <w:rPr>
          <w:rFonts w:cs="Times New Roman;Times New Roman" w:ascii="Times New Roman;Times New Roman" w:hAnsi="Times New Roman;Times New Roman"/>
          <w:sz w:val="24"/>
          <w:szCs w:val="24"/>
        </w:rPr>
        <w:br/>
        <w:t>Pleadings or documents may be mailed or delivered to the Clerk's Office for filing. A document or pleading will be filed when actually received by or delivered to the Clerk's Office during the days and times the Clerk's Office is open, except that documents are deemed filed on the day when deposited with the United States Postal Service for delivery by certified mail or when delivered to a commercial delivery service for overnight delivery, as provided in Supreme Court Rule 1.5.</w:t>
      </w:r>
    </w:p>
    <w:p>
      <w:pPr>
        <w:pStyle w:val="Normal"/>
        <w:numPr>
          <w:ilvl w:val="0"/>
          <w:numId w:val="7"/>
        </w:numPr>
        <w:spacing w:lineRule="auto" w:line="240" w:before="0" w:after="200"/>
        <w:rPr/>
      </w:pPr>
      <w:r>
        <w:rPr>
          <w:rFonts w:cs="Times New Roman;Times New Roman" w:ascii="Times New Roman;Times New Roman" w:hAnsi="Times New Roman;Times New Roman"/>
          <w:b/>
          <w:bCs/>
          <w:sz w:val="24"/>
          <w:szCs w:val="24"/>
        </w:rPr>
        <w:t>Originals.</w:t>
      </w:r>
      <w:r>
        <w:rPr>
          <w:rFonts w:cs="Times New Roman;Times New Roman" w:ascii="Times New Roman;Times New Roman" w:hAnsi="Times New Roman;Times New Roman"/>
          <w:sz w:val="24"/>
          <w:szCs w:val="24"/>
        </w:rPr>
        <w:br/>
        <w:t>Only original documents or pleadings will be accepted for filing. Letters, or copies of letters, unless attached as exhibits to pleadings or hearing transcripts, will not be accepted for filing. Copies of documents, pleadings, or letters not attached to pleadings or transcripts will be returned and not filed. Pleadings are not accepted for filing by facsimile or electronic mail.</w:t>
      </w:r>
    </w:p>
    <w:p>
      <w:pPr>
        <w:pStyle w:val="Normal"/>
        <w:numPr>
          <w:ilvl w:val="0"/>
          <w:numId w:val="7"/>
        </w:numPr>
        <w:spacing w:lineRule="auto" w:line="240" w:before="0" w:after="200"/>
        <w:rPr/>
      </w:pPr>
      <w:r>
        <w:rPr>
          <w:rFonts w:cs="Times New Roman;Times New Roman" w:ascii="Times New Roman;Times New Roman" w:hAnsi="Times New Roman;Times New Roman"/>
          <w:b/>
          <w:bCs/>
          <w:sz w:val="24"/>
          <w:szCs w:val="24"/>
        </w:rPr>
        <w:t>Docket numbers.</w:t>
      </w:r>
      <w:r>
        <w:rPr>
          <w:rFonts w:cs="Times New Roman;Times New Roman" w:ascii="Times New Roman;Times New Roman" w:hAnsi="Times New Roman;Times New Roman"/>
          <w:sz w:val="24"/>
          <w:szCs w:val="24"/>
        </w:rPr>
        <w:br/>
        <w:t>Original pleadings or other documents shall bear the appropriate State Disciplinary Board docket number. In cases not consolidated by prior order of the Investigative Panel, the special master, or the Supreme Court, an original pleading or other document shall be filed in each separate docket number, as appropriate. If an original document or pleading lists more than one docket number, the original will be filed with the disciplinary case file of the first listed docket number.</w:t>
      </w:r>
    </w:p>
    <w:p>
      <w:pPr>
        <w:pStyle w:val="Normal"/>
        <w:numPr>
          <w:ilvl w:val="0"/>
          <w:numId w:val="7"/>
        </w:numPr>
        <w:spacing w:lineRule="auto" w:line="240" w:before="0" w:after="200"/>
        <w:rPr/>
      </w:pPr>
      <w:r>
        <w:rPr>
          <w:rFonts w:cs="Times New Roman;Times New Roman" w:ascii="Times New Roman;Times New Roman" w:hAnsi="Times New Roman;Times New Roman"/>
          <w:b/>
          <w:bCs/>
          <w:sz w:val="24"/>
          <w:szCs w:val="24"/>
        </w:rPr>
        <w:t>Discovery documents.</w:t>
      </w:r>
      <w:r>
        <w:rPr>
          <w:rFonts w:cs="Times New Roman;Times New Roman" w:ascii="Times New Roman;Times New Roman" w:hAnsi="Times New Roman;Times New Roman"/>
          <w:sz w:val="24"/>
          <w:szCs w:val="24"/>
        </w:rPr>
        <w:br/>
        <w:t>As provided in Bar Rule 4-221(f), depositions and other original discovery shall not be filed, except in accordance with the Uniform Rules of the Superior Court.</w:t>
      </w:r>
    </w:p>
    <w:p>
      <w:pPr>
        <w:pStyle w:val="Normal"/>
        <w:numPr>
          <w:ilvl w:val="0"/>
          <w:numId w:val="7"/>
        </w:numPr>
        <w:spacing w:lineRule="auto" w:line="240" w:before="0" w:after="200"/>
        <w:rPr/>
      </w:pPr>
      <w:r>
        <w:rPr>
          <w:rFonts w:cs="Times New Roman;Times New Roman" w:ascii="Times New Roman;Times New Roman" w:hAnsi="Times New Roman;Times New Roman"/>
          <w:b/>
          <w:bCs/>
          <w:sz w:val="24"/>
          <w:szCs w:val="24"/>
        </w:rPr>
        <w:t>Number of copies.</w:t>
      </w:r>
      <w:r>
        <w:rPr>
          <w:rFonts w:cs="Times New Roman;Times New Roman" w:ascii="Times New Roman;Times New Roman" w:hAnsi="Times New Roman;Times New Roman"/>
          <w:sz w:val="24"/>
          <w:szCs w:val="24"/>
        </w:rPr>
        <w:br/>
        <w:t>Along with the original of a document or pleading for filing, attorneys shall furnish the Clerk with two copies. Attorneys desiring file-marked copies of documents or pleadings filed in a disciplinary case shall furnish to the Clerk a self-addressed and stamped envelope.</w:t>
      </w:r>
    </w:p>
    <w:p>
      <w:pPr>
        <w:pStyle w:val="Normal"/>
        <w:numPr>
          <w:ilvl w:val="0"/>
          <w:numId w:val="7"/>
        </w:numPr>
        <w:spacing w:lineRule="auto" w:line="240" w:before="0" w:after="200"/>
        <w:rPr/>
      </w:pPr>
      <w:r>
        <w:rPr>
          <w:rFonts w:cs="Times New Roman;Times New Roman" w:ascii="Times New Roman;Times New Roman" w:hAnsi="Times New Roman;Times New Roman"/>
          <w:b/>
          <w:bCs/>
          <w:sz w:val="24"/>
          <w:szCs w:val="24"/>
        </w:rPr>
        <w:t>Certificate of service.</w:t>
      </w:r>
      <w:r>
        <w:rPr>
          <w:rFonts w:cs="Times New Roman;Times New Roman" w:ascii="Times New Roman;Times New Roman" w:hAnsi="Times New Roman;Times New Roman"/>
          <w:sz w:val="24"/>
          <w:szCs w:val="24"/>
        </w:rPr>
        <w:br/>
        <w:t>In formal complaint proceedings, copies of all pleadings shall be served on the special master or the members of the Investigative Panel or the Review Panel, as appropriate, as well as on all parties to the disciplinary proceeding. Pleadings presented to the Clerk for filing shall bear a certificate of service, signed by counsel for the party, or the respondent if proceeding pro se, showing service on all parties and on the special master or the members of the Investigative Panel or the Review Panel, as appropriate. Pleadings not bearing a certificate of service will be returned and not filed.</w:t>
      </w:r>
    </w:p>
    <w:p>
      <w:pPr>
        <w:pStyle w:val="Normal"/>
        <w:numPr>
          <w:ilvl w:val="0"/>
          <w:numId w:val="7"/>
        </w:numPr>
        <w:spacing w:lineRule="auto" w:line="240" w:before="0" w:after="200"/>
        <w:rPr/>
      </w:pPr>
      <w:r>
        <w:rPr>
          <w:rFonts w:cs="Times New Roman;Times New Roman" w:ascii="Times New Roman;Times New Roman" w:hAnsi="Times New Roman;Times New Roman"/>
          <w:b/>
          <w:bCs/>
          <w:sz w:val="24"/>
          <w:szCs w:val="24"/>
        </w:rPr>
        <w:t>Removal of files.</w:t>
      </w:r>
      <w:r>
        <w:rPr>
          <w:rFonts w:cs="Times New Roman;Times New Roman" w:ascii="Times New Roman;Times New Roman" w:hAnsi="Times New Roman;Times New Roman"/>
          <w:sz w:val="24"/>
          <w:szCs w:val="24"/>
        </w:rPr>
        <w:br/>
        <w:t>The file of original documents and pleadings may not be removed from the office of the Clerk of the State Disciplinary Board, except by order of the Supreme Court, the special master, a panel of the State Disciplinary Board, or when the original is filed with the Clerk of the Supreme Court for its review pursuant to Bar Rule 4-219.</w:t>
      </w:r>
    </w:p>
    <w:p>
      <w:pPr>
        <w:pStyle w:val="Normal"/>
        <w:numPr>
          <w:ilvl w:val="0"/>
          <w:numId w:val="7"/>
        </w:numPr>
        <w:spacing w:lineRule="auto" w:line="240" w:before="0" w:after="200"/>
        <w:rPr/>
      </w:pPr>
      <w:r>
        <w:rPr>
          <w:rFonts w:cs="Times New Roman;Times New Roman" w:ascii="Times New Roman;Times New Roman" w:hAnsi="Times New Roman;Times New Roman"/>
          <w:b/>
          <w:bCs/>
          <w:sz w:val="24"/>
          <w:szCs w:val="24"/>
        </w:rPr>
        <w:t>Filing of record in the Supreme Court.</w:t>
      </w:r>
      <w:r>
        <w:rPr>
          <w:rFonts w:cs="Times New Roman;Times New Roman" w:ascii="Times New Roman;Times New Roman" w:hAnsi="Times New Roman;Times New Roman"/>
          <w:sz w:val="24"/>
          <w:szCs w:val="24"/>
        </w:rPr>
        <w:br/>
        <w:t>Once the record of a disciplinary proceeding is filed with the Supreme Court in accordance with Bar Rule 4-219, all pleadings shall be filed with the Clerk of the Supreme Court and directed to the Court. Any document or pleading submitted after the record has been transmitted to the Supreme Court shall be returned and not filed, except on order of the Supreme Court.</w:t>
      </w:r>
    </w:p>
    <w:p>
      <w:pPr>
        <w:pStyle w:val="Normal"/>
        <w:numPr>
          <w:ilvl w:val="0"/>
          <w:numId w:val="7"/>
        </w:numPr>
        <w:spacing w:lineRule="auto" w:line="240" w:before="0" w:after="280"/>
        <w:rPr/>
      </w:pPr>
      <w:r>
        <w:rPr>
          <w:rFonts w:cs="Times New Roman;Times New Roman" w:ascii="Times New Roman;Times New Roman" w:hAnsi="Times New Roman;Times New Roman"/>
          <w:b/>
          <w:bCs/>
          <w:sz w:val="24"/>
          <w:szCs w:val="24"/>
        </w:rPr>
        <w:t>Inspection and copies of files.</w:t>
      </w:r>
      <w:r>
        <w:rPr>
          <w:rFonts w:cs="Times New Roman;Times New Roman" w:ascii="Times New Roman;Times New Roman" w:hAnsi="Times New Roman;Times New Roman"/>
          <w:sz w:val="24"/>
          <w:szCs w:val="24"/>
        </w:rPr>
        <w:br/>
        <w:t>The files of disciplinary cases maintained by the Clerk of the State Disciplinary Board and docketed by the Supreme Court may be inspected by prior arrangement with the Clerk's Office. Copies of pleadings or other documents filed with the Clerk may be obtained by first paying $1 for the first, and 25 cents for each subsequent, page of the disciplinary case record requested. The Clerk may certify copies of pleadings or other documents filed with the Clerk as true copies. Copies of a disciplinary case record already filed with the Supreme Court must be sought from the Clerk of the Supreme Court.</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Internal Rules - Review Panel</w:t>
      </w:r>
      <w:r>
        <w:rPr>
          <w:rFonts w:cs="Times New Roman;Times New Roman" w:ascii="Times New Roman;Times New Roman" w:hAnsi="Times New Roman;Times New Roman"/>
          <w:sz w:val="24"/>
          <w:szCs w:val="24"/>
        </w:rPr>
        <w:br/>
        <w:t>Pursuant to the powers and duties accorded it in Rule 4-203 (b) (3) in Part IV of the Rules and Regulations of the State Bar of Georgia, the Review Panel of the State Disciplinary Board of the State Bar of Georgia establishes the following Rules of Conduct and Procedure. (As amended March 30, 2012.)</w:t>
        <w:br/>
        <w:br/>
      </w:r>
      <w:r>
        <w:rPr>
          <w:rFonts w:cs="Times New Roman;Times New Roman" w:ascii="Times New Roman;Times New Roman" w:hAnsi="Times New Roman;Times New Roman"/>
          <w:b/>
          <w:bCs/>
          <w:sz w:val="24"/>
          <w:szCs w:val="24"/>
        </w:rPr>
        <w:t>Rule 1. Oaths of Office. [omitted]</w:t>
      </w:r>
      <w:r>
        <w:rPr>
          <w:rFonts w:cs="Times New Roman;Times New Roman" w:ascii="Times New Roman;Times New Roman" w:hAnsi="Times New Roman;Times New Roman"/>
          <w:sz w:val="24"/>
          <w:szCs w:val="24"/>
        </w:rPr>
        <w:br/>
        <w:br/>
      </w:r>
      <w:r>
        <w:rPr>
          <w:rFonts w:cs="Times New Roman;Times New Roman" w:ascii="Times New Roman;Times New Roman" w:hAnsi="Times New Roman;Times New Roman"/>
          <w:b/>
          <w:bCs/>
          <w:sz w:val="24"/>
          <w:szCs w:val="24"/>
        </w:rPr>
        <w:t>Rule 2. Powers and Duties.</w:t>
      </w:r>
      <w:r>
        <w:rPr>
          <w:rFonts w:cs="Times New Roman;Times New Roman" w:ascii="Times New Roman;Times New Roman" w:hAnsi="Times New Roman;Times New Roman"/>
          <w:sz w:val="24"/>
          <w:szCs w:val="24"/>
        </w:rPr>
        <w:br/>
        <w:br/>
        <w:t>The Review Panel shall have such powers and perform such duties as are set forth in Part IV of the Rules and Regulations for the Organization and Government of the State Bar of Georgia as approved by the Supreme Court of the State of Georgia on November 30, 1976, and subsequently amended. The said rules are hereinafter referred to as the "Bar Rules."</w:t>
        <w:br/>
        <w:br/>
      </w:r>
      <w:r>
        <w:rPr>
          <w:rFonts w:cs="Times New Roman;Times New Roman" w:ascii="Times New Roman;Times New Roman" w:hAnsi="Times New Roman;Times New Roman"/>
          <w:b/>
          <w:bCs/>
          <w:sz w:val="24"/>
          <w:szCs w:val="24"/>
        </w:rPr>
        <w:t>Rule 3. Meetings.[omitted]</w:t>
      </w:r>
      <w:r>
        <w:rPr>
          <w:rFonts w:cs="Times New Roman;Times New Roman" w:ascii="Times New Roman;Times New Roman" w:hAnsi="Times New Roman;Times New Roman"/>
          <w:sz w:val="24"/>
          <w:szCs w:val="24"/>
        </w:rPr>
        <w:br/>
        <w:br/>
      </w:r>
      <w:r>
        <w:rPr>
          <w:rFonts w:cs="Times New Roman;Times New Roman" w:ascii="Times New Roman;Times New Roman" w:hAnsi="Times New Roman;Times New Roman"/>
          <w:b/>
          <w:bCs/>
          <w:sz w:val="24"/>
          <w:szCs w:val="24"/>
        </w:rPr>
        <w:t>Rule 4. Election of Offices; Powers and Duties [omitted]</w:t>
      </w:r>
      <w:r>
        <w:rPr>
          <w:rFonts w:cs="Times New Roman;Times New Roman" w:ascii="Times New Roman;Times New Roman" w:hAnsi="Times New Roman;Times New Roman"/>
          <w:sz w:val="24"/>
          <w:szCs w:val="24"/>
        </w:rPr>
        <w:br/>
        <w:br/>
      </w:r>
      <w:r>
        <w:rPr>
          <w:rFonts w:cs="Times New Roman;Times New Roman" w:ascii="Times New Roman;Times New Roman" w:hAnsi="Times New Roman;Times New Roman"/>
          <w:b/>
          <w:bCs/>
          <w:sz w:val="24"/>
          <w:szCs w:val="24"/>
        </w:rPr>
        <w:t xml:space="preserve">Rule 5. </w:t>
      </w:r>
      <w:r>
        <w:rPr>
          <w:rFonts w:cs="Times New Roman;Times New Roman" w:ascii="Times New Roman;Times New Roman" w:hAnsi="Times New Roman;Times New Roman"/>
          <w:sz w:val="24"/>
          <w:szCs w:val="24"/>
        </w:rPr>
        <w:t>This rule is reserved.</w:t>
        <w:br/>
        <w:br/>
      </w:r>
      <w:r>
        <w:rPr>
          <w:rFonts w:cs="Times New Roman;Times New Roman" w:ascii="Times New Roman;Times New Roman" w:hAnsi="Times New Roman;Times New Roman"/>
          <w:b/>
          <w:bCs/>
          <w:sz w:val="24"/>
          <w:szCs w:val="24"/>
        </w:rPr>
        <w:t>Rule 6. Original Pleadings.</w:t>
      </w:r>
      <w:r>
        <w:rPr>
          <w:rFonts w:cs="Times New Roman;Times New Roman" w:ascii="Times New Roman;Times New Roman" w:hAnsi="Times New Roman;Times New Roman"/>
          <w:sz w:val="24"/>
          <w:szCs w:val="24"/>
        </w:rPr>
        <w:br/>
        <w:br/>
        <w:t>Original pleadings shall be filed with the Clerk of the State Disciplinary Board at the headquarters of the State Bar of Georgia. Bar Counsel and the respondent lawyer shall be responsible for serving copies of all pleadings on the special master and all parties to the disciplinary proceeding. The original pleadings shall be maintained at the headquarters of the State Bar of Georgia by the Clerk of the State Disciplinary Board until the Clerk files the record in the case with the Supreme Court pursuant to Bar Rule 4-217(c) or 4-218(f).</w:t>
        <w:br/>
        <w:br/>
      </w:r>
      <w:r>
        <w:rPr>
          <w:rFonts w:cs="Times New Roman;Times New Roman" w:ascii="Times New Roman;Times New Roman" w:hAnsi="Times New Roman;Times New Roman"/>
          <w:b/>
          <w:bCs/>
          <w:sz w:val="24"/>
          <w:szCs w:val="24"/>
        </w:rPr>
        <w:t>Rule 7. Review of the Report of the Special Master.</w:t>
      </w:r>
      <w:r>
        <w:rPr>
          <w:rFonts w:cs="Times New Roman;Times New Roman" w:ascii="Times New Roman;Times New Roman" w:hAnsi="Times New Roman;Times New Roman"/>
          <w:sz w:val="24"/>
          <w:szCs w:val="24"/>
        </w:rPr>
        <w:br/>
        <w:br/>
        <w:t>(a) If a party requests review by the Review Panel pursuant to Rule 4-217(d), the Clerk of the State Disciplinary Board or a designee of the Clerk shall cause copies of the report of special master and the complete record in the case to be delivered to the chairperson of the Panel and the Panel member designated to review the case. The Clerk or a designee of the Clerk shall deliver an abbreviated copy of the record (including the formal complaint, answer, and report of the special master) to all other members of the Review Panel at least thirty (30) days prior to the next scheduled meeting. The Clerk shall deliver portions of the record to any other Panel member upon request by that Panel member. At its next meeting, the Review Panel shall review the record and report of the special master. Pursuant to Rule 4-218(a), the Review Panel shall consider the record and the findings of fact and conclusions of law of the special master.</w:t>
        <w:br/>
        <w:br/>
        <w:t>(b) At the time the report of the Special Master and the record in the case are transmitted to the Panel members, the Office of General Counsel shall notify the Respondent in writing of his or her rights under Bar Rule 4-218. Specifically, the Respondent shall be advised of his or her right to challenge the competency, qualifications, or objectivity of any Panel member and shall be provided the names and addresses of all Panel members.</w:t>
        <w:br/>
        <w:br/>
        <w:t>(c) The Review Panel may grant rehearings or new trials either before itself or before a special master on such issues and within such times as appear to it appropriate to serve the ends of justice. A majority vote of those members present shall be sufficient to order a rehearing or new trial except that there may be no de novo hearing before the Review Panel without its unanimous vote with the consent of the respondent lawyer.</w:t>
        <w:br/>
        <w:br/>
        <w:t>(d) The Review Panel may consider exceptions to the report of the special master. Exceptions and briefs shall be filed with the Clerk of the State Disciplinary Board within thirty (30) days of the filing of the Special Master's report in accordance with Bar Rule 4-217(d). The responding party shall have ten (10) days after service of the exceptions within which to respond.</w:t>
        <w:br/>
        <w:br/>
        <w:t>(e) The Review Panel may in its discretion grant oral argument. Either party may request oral argument by filing such request with the Clerk of the State Disciplinary Board at least twenty (20) days prior to the date of the meeting of the Panel at which the case will be considered. A subcommittee consisting of the chairperson, vice-chairperson and the reviewing Panel member shall review the request and shall decide the issue at least ten (10) days prior to the meeting of the Panel at which the case will be considered, and shall notify the parties of the subcommittee's decision. Any decision denying oral argument shall be subject to review by the entire Review Panel.</w:t>
        <w:br/>
        <w:br/>
      </w:r>
      <w:r>
        <w:rPr>
          <w:rFonts w:cs="Times New Roman;Times New Roman" w:ascii="Times New Roman;Times New Roman" w:hAnsi="Times New Roman;Times New Roman"/>
          <w:b/>
          <w:bCs/>
          <w:sz w:val="24"/>
          <w:szCs w:val="24"/>
        </w:rPr>
        <w:t>Rule 8. Report to the Supreme Court and Recommendation of Discipline.</w:t>
      </w:r>
      <w:r>
        <w:rPr>
          <w:rFonts w:cs="Times New Roman;Times New Roman" w:ascii="Times New Roman;Times New Roman" w:hAnsi="Times New Roman;Times New Roman"/>
          <w:sz w:val="24"/>
          <w:szCs w:val="24"/>
        </w:rPr>
        <w:br/>
        <w:br/>
        <w:t>After the completion of its review of the final report of the special master or review of a Notice of Reciprocal Discipline, the Review Panel shall prepare its report to the Supreme Court. The Review Panel's report shall contain the Panel's findings of fact, conclusions of law, and recommendation of discipline, if any. The Review Panel may delegate responsibility for the preparation of its report to any member of the Panel or to either party.</w:t>
        <w:br/>
        <w:br/>
        <w:t>The chairperson of the Review Panel shall file the report of the Review Panel with the Clerk of the State Disciplinary Board and serve a copy of the report on the parties to the disciplinary proceeding. The Clerk shall file the report and the complete record with the Supreme Court pursuant to Bar Rule 4-218(f).</w:t>
        <w:br/>
        <w:br/>
      </w:r>
      <w:r>
        <w:rPr>
          <w:rFonts w:cs="Times New Roman;Times New Roman" w:ascii="Times New Roman;Times New Roman" w:hAnsi="Times New Roman;Times New Roman"/>
          <w:b/>
          <w:bCs/>
          <w:sz w:val="24"/>
          <w:szCs w:val="24"/>
        </w:rPr>
        <w:t>Rule 9. Notice of Punishment.</w:t>
      </w:r>
      <w:r>
        <w:rPr>
          <w:rFonts w:cs="Times New Roman;Times New Roman" w:ascii="Times New Roman;Times New Roman" w:hAnsi="Times New Roman;Times New Roman"/>
          <w:sz w:val="24"/>
          <w:szCs w:val="24"/>
        </w:rPr>
        <w:br/>
        <w:br/>
        <w:t>Upon a final judgment by the Supreme Court of Georgia of disbarment, suspension or acceptance of a petition for voluntary surrender of license for disciplinary reasons, the Office of General Counsel shall cause notice of the action to be given to the clerks of all courts of record in the State of Georgia. The said notice shall direct that the name of the respondent lawyer be stricken from the rolls of the court and from the State Bar of Georgia either permanently in the case of disbarment or voluntary surrender of license or for a prescribed period in the case of suspension.</w:t>
        <w:br/>
        <w:br/>
      </w:r>
      <w:r>
        <w:rPr>
          <w:rFonts w:cs="Times New Roman;Times New Roman" w:ascii="Times New Roman;Times New Roman" w:hAnsi="Times New Roman;Times New Roman"/>
          <w:b/>
          <w:bCs/>
          <w:sz w:val="24"/>
          <w:szCs w:val="24"/>
        </w:rPr>
        <w:t>Rule 10. Preparation of Reprimands.</w:t>
      </w:r>
      <w:r>
        <w:rPr>
          <w:rFonts w:cs="Times New Roman;Times New Roman" w:ascii="Times New Roman;Times New Roman" w:hAnsi="Times New Roman;Times New Roman"/>
          <w:sz w:val="24"/>
          <w:szCs w:val="24"/>
        </w:rPr>
        <w:br/>
        <w:br/>
        <w:t>(a) Upon final judgment of reprimand, either public or Review Panel, by the State Supreme Court, the chairperson shall cause to be prepared a written reprimand. The chairperson may delegate responsibility for preparing written reprimands to the Office of General Counsel or any Panel member, but such written reprimand shall be reviewed and approved by the chairperson prior to administration to the respondent lawyer.</w:t>
        <w:br/>
        <w:br/>
        <w:t>(b) In the case of public reprimands, the chairperson shall forward the written reprimand through the Office of General Counsel to the chief judge of the superior court in the county where the reprimand is to be administered in accordance with State Bar Rule 4-220(c).</w:t>
        <w:br/>
        <w:br/>
        <w:t>(c) In the case of Review Panel reprimands, the chairperson or his/her designee shall administer the reprimand at a subsequent meeting of the Review Panel. The chairperson shall be authorized to compel the attendance of the respondent lawyer by subpoena.</w:t>
        <w:br/>
        <w:br/>
      </w:r>
      <w:r>
        <w:rPr>
          <w:rFonts w:cs="Times New Roman;Times New Roman" w:ascii="Times New Roman;Times New Roman" w:hAnsi="Times New Roman;Times New Roman"/>
          <w:b/>
          <w:bCs/>
          <w:sz w:val="24"/>
          <w:szCs w:val="24"/>
        </w:rPr>
        <w:t xml:space="preserve">Rule 11. </w:t>
      </w:r>
      <w:r>
        <w:rPr>
          <w:rFonts w:cs="Times New Roman;Times New Roman" w:ascii="Times New Roman;Times New Roman" w:hAnsi="Times New Roman;Times New Roman"/>
          <w:sz w:val="24"/>
          <w:szCs w:val="24"/>
        </w:rPr>
        <w:t>This rule is reserved.</w:t>
        <w:br/>
        <w:t> </w:t>
        <w:br/>
      </w:r>
      <w:r>
        <w:rPr>
          <w:rFonts w:cs="Times New Roman;Times New Roman" w:ascii="Times New Roman;Times New Roman" w:hAnsi="Times New Roman;Times New Roman"/>
          <w:b/>
          <w:bCs/>
          <w:sz w:val="24"/>
          <w:szCs w:val="24"/>
        </w:rPr>
        <w:t xml:space="preserve">Rule 12. Expedited Treatment for Certain Cases. </w:t>
      </w:r>
      <w:r>
        <w:rPr>
          <w:rFonts w:cs="Times New Roman;Times New Roman" w:ascii="Times New Roman;Times New Roman" w:hAnsi="Times New Roman;Times New Roman"/>
          <w:sz w:val="24"/>
          <w:szCs w:val="24"/>
        </w:rPr>
        <w:t>This rule is reserved.</w:t>
        <w:br/>
        <w:br/>
      </w:r>
      <w:r>
        <w:rPr>
          <w:rFonts w:cs="Times New Roman;Times New Roman" w:ascii="Times New Roman;Times New Roman" w:hAnsi="Times New Roman;Times New Roman"/>
          <w:b/>
          <w:bCs/>
          <w:sz w:val="24"/>
          <w:szCs w:val="24"/>
        </w:rPr>
        <w:t>Rule 13. Contempt Procedure.</w:t>
      </w:r>
      <w:r>
        <w:rPr>
          <w:rFonts w:cs="Times New Roman;Times New Roman" w:ascii="Times New Roman;Times New Roman" w:hAnsi="Times New Roman;Times New Roman"/>
          <w:sz w:val="24"/>
          <w:szCs w:val="24"/>
        </w:rPr>
        <w:br/>
        <w:br/>
        <w:t>Whenever any person subpoenaed to appear and give testimony or to produce books, papers, or documents required by such subpoena shall refuse to appear before the Review Panel, or any member thereof, or to answer any pertinent or proper question, or whenever any person shall wilfully and flagrantly violate a lawful directive of any member of the Review Panel, then such person shall be deemed in contempt of the Review Panel and it shall be the duty of the chairperson to report the fact to the superior court in and for the county in which the said investigation is being held; and thereupon, the said court shall issue an attachment in a usable form in said superior court directed to the sheriff of said county commanding him or her to attach such person and forthwith bring him or her before such court. On the return of said attachment and the production of the person attached, the superior court shall have jurisdiction of the matter and the person may purge him or herself of the contempt in the same way and the same proceedings shall be had and penalties may be imposed and the same punishment inflicted as in the case of a witness subpoenaed to appear and give evidence on the trial of a civil cause before any superior court under the existing laws of the State of Georgia.</w:t>
        <w:br/>
        <w:br/>
      </w:r>
      <w:r>
        <w:rPr>
          <w:rFonts w:cs="Times New Roman;Times New Roman" w:ascii="Times New Roman;Times New Roman" w:hAnsi="Times New Roman;Times New Roman"/>
          <w:b/>
          <w:bCs/>
          <w:sz w:val="24"/>
          <w:szCs w:val="24"/>
        </w:rPr>
        <w:t>Rule 14. Challenges to the Competency, Qualifications or Objectivity of Review Panel. [omitted]</w:t>
      </w:r>
      <w:r>
        <w:rPr>
          <w:rFonts w:cs="Times New Roman;Times New Roman" w:ascii="Times New Roman;Times New Roman" w:hAnsi="Times New Roman;Times New Roman"/>
          <w:sz w:val="24"/>
          <w:szCs w:val="24"/>
        </w:rPr>
        <w:br/>
        <w:br/>
      </w:r>
      <w:r>
        <w:rPr>
          <w:rFonts w:cs="Times New Roman;Times New Roman" w:ascii="Times New Roman;Times New Roman" w:hAnsi="Times New Roman;Times New Roman"/>
          <w:b/>
          <w:bCs/>
          <w:sz w:val="24"/>
          <w:szCs w:val="24"/>
        </w:rPr>
        <w:t>Rule 15. Publication.</w:t>
      </w:r>
      <w:r>
        <w:rPr>
          <w:rFonts w:cs="Times New Roman;Times New Roman" w:ascii="Times New Roman;Times New Roman" w:hAnsi="Times New Roman;Times New Roman"/>
          <w:sz w:val="24"/>
          <w:szCs w:val="24"/>
        </w:rPr>
        <w:br/>
        <w:br/>
        <w:t>The Office of the General Counsel shall publish in one issue of an official publication of the State Bar of Georgia the names of persons against whom orders of disbarment, suspension or public reprimand have become final.</w:t>
        <w:br/>
        <w:br/>
      </w:r>
      <w:r>
        <w:rPr>
          <w:rFonts w:cs="Times New Roman;Times New Roman" w:ascii="Times New Roman;Times New Roman" w:hAnsi="Times New Roman;Times New Roman"/>
          <w:b/>
          <w:bCs/>
          <w:sz w:val="24"/>
          <w:szCs w:val="24"/>
        </w:rPr>
        <w:t xml:space="preserve">Rule 16. Standards for Approval of Specialization Programs. </w:t>
      </w:r>
      <w:r>
        <w:rPr>
          <w:rFonts w:cs="Times New Roman;Times New Roman" w:ascii="Times New Roman;Times New Roman" w:hAnsi="Times New Roman;Times New Roman"/>
          <w:sz w:val="24"/>
          <w:szCs w:val="24"/>
        </w:rPr>
        <w:t>This rule is reserved.</w:t>
        <w:br/>
        <w:br/>
      </w:r>
      <w:r>
        <w:rPr>
          <w:rFonts w:cs="Times New Roman;Times New Roman" w:ascii="Times New Roman;Times New Roman" w:hAnsi="Times New Roman;Times New Roman"/>
          <w:b/>
          <w:bCs/>
          <w:sz w:val="24"/>
          <w:szCs w:val="24"/>
        </w:rPr>
        <w:t>Rule 17. Removal of Panel Members. [omitted]</w:t>
      </w:r>
      <w:r>
        <w:rPr>
          <w:rFonts w:cs="Times New Roman;Times New Roman" w:ascii="Times New Roman;Times New Roman" w:hAnsi="Times New Roman;Times New Roman"/>
          <w:sz w:val="24"/>
          <w:szCs w:val="24"/>
        </w:rPr>
        <w:br/>
        <w:br/>
      </w:r>
      <w:r>
        <w:rPr>
          <w:rFonts w:cs="Times New Roman;Times New Roman" w:ascii="Times New Roman;Times New Roman" w:hAnsi="Times New Roman;Times New Roman"/>
          <w:b/>
          <w:bCs/>
          <w:sz w:val="24"/>
          <w:szCs w:val="24"/>
        </w:rPr>
        <w:t>Rule 18. Disqualification.</w:t>
      </w:r>
      <w:r>
        <w:rPr>
          <w:rFonts w:cs="Times New Roman;Times New Roman" w:ascii="Times New Roman;Times New Roman" w:hAnsi="Times New Roman;Times New Roman"/>
          <w:sz w:val="24"/>
          <w:szCs w:val="24"/>
        </w:rPr>
        <w:br/>
        <w:br/>
        <w:t>No member of the Review Panel of the State Disciplinary Board shall represent a respondent in any phase of an attorney disciplinary proceeding. If a Panel member's partners or associates represent a respondent in any phase of an attorney disciplinary proceeding, then the Panel member is automatically recused from determination, investigation, or review regarding the case during all phases of the disciplinary proceeding.</w:t>
        <w:br/>
        <w:br/>
      </w:r>
      <w:r>
        <w:rPr>
          <w:rFonts w:cs="Times New Roman;Times New Roman" w:ascii="Times New Roman;Times New Roman" w:hAnsi="Times New Roman;Times New Roman"/>
          <w:b/>
          <w:bCs/>
          <w:sz w:val="24"/>
          <w:szCs w:val="24"/>
        </w:rPr>
        <w:t>Rule  19. Petitions for Reinstatement.</w:t>
      </w:r>
      <w:r>
        <w:rPr>
          <w:rFonts w:cs="Times New Roman;Times New Roman" w:ascii="Times New Roman;Times New Roman" w:hAnsi="Times New Roman;Times New Roman"/>
          <w:sz w:val="24"/>
          <w:szCs w:val="24"/>
        </w:rPr>
        <w:br/>
        <w:br/>
        <w:t>A Petition for Reinstatement shall be filed with the Clerk of the State Disciplinary Board in accordance with Bar Rule 4-221(f). The Office of General Counsel shall have twenty (20) days after service of the Petition to respond. When all responses and reports have been filed, the record shall be delivered to the Review Panel by the Clerk of the State Disciplinary Board not less than twenty (20) days prior to the next meeting of the Review Panel.</w:t>
      </w:r>
      <w:r>
        <w:br w:type="page"/>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WAYS TO GET ADVICE ON THE APPLICATION OF</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HE GEORGIA RULES OF PROFESSIONAL CONDUC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LAWYER HELPLINE - 404-527-8741 or 800-682-9806 or e-mail submiss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The Office of the General Counsel operates a Lawyer Helpline for members of the State Bar of Georgia who have questions about the Georgia Rules of Professional Conduct. Bar members may contact the office by telephone or e-mail. The Helpline hours are Monday through Friday from 9:00 a.m. until 4:30 p.m. Since the opinion is based upon a brief discussion of what may be a very complex problem, helpline advice is not binding on the Office of the General Counsel, the State Disciplinary Board, or the Supreme Court of Georgia. Bar Rule 4-401.Bar Rule 4-403(g) requires the Office of the General Counsel to treat as confidential the name of a lawyer requesting an informal advisory opinion. Helpline lawyers will not discuss the propriety of past conduct or the actions of a lawyer other than the caller.</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gabar.org/ethics/ethics_helpline_faq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401. Informal Advisory Opinion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The Office of the General Counsel of the State Bar of Georgia shall be authorized to render Informal Advisory Opinions concerning the Office of the General Counsel's interpretation of the Rules of Professional Conduct or any of the grounds for disciplinary action as applied to a given state of facts. The Informal Advisory Opinion should address prospective conduct and may be issued in oral or written form. An Informal Advisory Opinion is the personal opinion of the issuing attorney of the Office of the General Counsel and is neither a defense to any complaint nor binding on the State Disciplinary Board, the Supreme Court of Georgia, or the State Bar of Georgia. If the person requesting an Informal Advisory Opinion desires, the Office of the General Counsel will transmit the Informal Advisory Opinion to the Formal Advisory Opinion</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Board for discretionary consideration of the drafting of a Proposed Formal Advisory Opin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403. Formal Advisory Opinion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Unless the Supreme Court grants review as provided hereinafter, the opinion shall be binding only on the State Bar of Georgia and the person who requested the opinion, and not on the Supreme Court, which shall treat the opinion as persuasive authority only.</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If the Supreme Court of Georgia declines to review the Formal Advisory Opinion, it shall be binding only on the State Bar of Georgia and the person who requested the opinion, and not on the Supreme Court, which shall treat the opinion as persuasive authority only.</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If the Supreme Court grants review and disapproves the opinion, it shall have absolutely no effect and shall not constitute either persuasive or binding authority.</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If the Supreme Court approves or modifies the opinion, it shall be binding on all members of the State Bar and shall be published in the official Georgia Court and Bar Rules manual. The Supreme Court shall accord such approved or modified opinion the same precedential authority given to the regularly published judicial opinions of the Cour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r>
        <w:br w:type="page"/>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402. The Formal Advisory Opinion Boar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The Formal Advisory Opinion Board shall consist only of active members of the State Bar of Georgia who shall be appointed by the President of the State Bar of Georgia, with the approval of the Board of Governors of the State Bar of Georgi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The members of the Formal Advisory Opinion Board shall be selected as follows: [omitt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All members shall be appointed for terms of two years subject to the following exceptions: [omitt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 The Formal Advisory Opinion Board shall have the authority to prescribe its own rules of</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duct and procedur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403. Formal Advisory Opinion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The Formal Advisory Opinion Board shall be authorized to draft Proposed Formal Advisory</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Opinions concerning a proper interpretation of the Rules of Professional Conduct or any of the grounds for disciplinary action as applied to a given state of facts. The Proposed Formal</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Advisory Opinion should address prospective conduct and may respond to a request for a review of an Informal Advisory Opinion or respond to a direct request for a Formal Advisory Opin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b) When a Formal Advisory Opinion is requested, the Formal Advisory Opinion Board should review the request and make a preliminary determination whether a Proposed Formal Advisory</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Opinion should be drafted. Factors to be considered by the Formal Advisory Opinion Board include whether the issue is of general interest to the members of the Bar, whether a genuine ethical issue is presented, the existence of opinions on the subject from other jurisdictions, and the nature of the prospective conduc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c) When the Formal Advisory Opinion Board makes a preliminary determination that a Proposed Formal Advisory Opinion should be drafted, it shall publish the Proposed Formal Advisory Opinion in an official publication of the State Bar of Georgia and solicit comments from the members of the Bar. Following a reasonable period of time for receipt of comments from the members of the Bar, the Formal Advisory Opinion Board shall then make a final determination to either file the Proposed Formal Advisory Opinion as drafted or modified, or reconsider its decision and decline to draft and file the Proposed Formal Advisory Opin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 After the Formal Advisory Opinion Board makes a final determination that the Proposed</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Formal Advisory Opinion should be drafted and filed, the Formal Advisory Opinion shall then be filed with the Supreme Court of Georgia and republished in an official publication of the State Bar of Georgia. Unless the Supreme Court grants review as provided hereinafter, the opinion shall be binding only on the State Bar of Georgia and the person who requested the opinion, and not on the Supreme Court, which shall treat the opinion as persuasive authority only. Within 20 days of the filing of the Formal Advisory Opinion or the date the publication is mailed to the members of the Bar, whichever is later, the State Bar of Georgia or the person who requested the opinion may file a petition for discretionary review thereof with the Supreme Court of Georgia. The petition shall designate the Formal Advisory Opinion sought to be reviewed and shall concisely state the manner in which the petitioner is aggrieved. If the Supreme Court grants the petition for discretionary review or decides to review the opinion on its own motion, the record shall consist of the comments received by the Formal Advisory Opinion Board from members of the Bar. The State Bar of Georgia and the person requesting the opinion shall follow the briefing schedule set forth in Supreme Court Rule 10, counting from the date of the order granting review. The final determination may be either by written opinion or by order of the Supreme Court and shall state whether the Formal Advisory Opinion is approved, modified, or disapproved, or shall provide for such other final disposition as is appropriat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e) If the Supreme Court of Georgia declines to review the Formal Advisory Opinion, it shall be binding only on the State Bar of Georgia and the person who requested the opinion, and not on the Supreme Court, which shall treat the opinion as persuasive authority only. If the Supreme Court grants review and disapproves the opinion, it shall have absolutely no effect and shall not constitute either persuasive or binding authority. If the Supreme Court approves or modifies the opinion, it shall be binding on all members of the State Bar and shall be published in the official Georgia Court and Bar Rules manual. The Supreme Court shall accord such approved or modified opinion the same precedential authority given to the regularly published judicial opinions of the Cour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f) The Formal Advisory Opinion Board may call upon the Office of the General Counsel for staff support in researching and drafting Proposed Formal Advisory Opinion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 The name of a lawyer requesting an Informal Advisory Opinion or Formal Advisory Opinion will be held confidential unless the lawyer otherwise elects.</w:t>
      </w:r>
      <w:r>
        <w:br w:type="page"/>
      </w:r>
    </w:p>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eastAsia="Calibri" w:cs="Times New Roman;Times New Roman" w:ascii="Times New Roman;Times New Roman" w:hAnsi="Times New Roman;Times New Roman"/>
          <w:b/>
          <w:bCs/>
          <w:sz w:val="28"/>
          <w:szCs w:val="28"/>
        </w:rPr>
        <w:t>Advisory Opinion No. 36</w:t>
      </w:r>
    </w:p>
    <w:p>
      <w:pPr>
        <w:pStyle w:val="Normal"/>
        <w:spacing w:lineRule="auto" w:line="240"/>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State Disciplinary Board</w:t>
        <w:br/>
        <w:t>State Bar of Georgia</w:t>
        <w:br/>
        <w:t>September 23, 1983</w:t>
        <w:br/>
      </w:r>
      <w:r>
        <w:rPr>
          <w:rFonts w:cs="Times New Roman;Times New Roman" w:ascii="Times New Roman;Times New Roman" w:hAnsi="Times New Roman;Times New Roman"/>
          <w:i/>
          <w:sz w:val="24"/>
          <w:szCs w:val="24"/>
        </w:rPr>
        <w:t>[Note: this Advisory Opinion predates the adoption of the current Georgia Rules of Professional Conduct and interprets disciplinary rules no longer in effect]</w:t>
      </w:r>
    </w:p>
    <w:p>
      <w:pPr>
        <w:pStyle w:val="Normal"/>
        <w:spacing w:lineRule="auto" w:line="240"/>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Contingent Fees in Divorce Cases</w:t>
      </w:r>
    </w:p>
    <w:p>
      <w:pPr>
        <w:pStyle w:val="Normal"/>
        <w:spacing w:lineRule="auto" w:line="24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Pursuant to the provisions of Rule 4-223 of the Rules and Regulations for the Organization and Government of the State Bar of Georgia (219 Ga. 873, as amended), the State Disciplinary Board of the State Bar of Georgia, after a proper request for such, renders its opinion concerning the proper interpretation of the Code of Professional Responsibility of the State Bar of Georgia.</w:t>
      </w:r>
    </w:p>
    <w:p>
      <w:pPr>
        <w:pStyle w:val="Normal"/>
        <w:spacing w:lineRule="auto" w:line="240"/>
        <w:rPr/>
      </w:pPr>
      <w:r>
        <w:rPr>
          <w:rFonts w:eastAsia="Calibri" w:cs="Times New Roman;Times New Roman" w:ascii="Times New Roman;Times New Roman" w:hAnsi="Times New Roman;Times New Roman"/>
          <w:b/>
          <w:sz w:val="24"/>
          <w:szCs w:val="24"/>
          <w:u w:val="single"/>
        </w:rPr>
        <w:t>Question Presented</w:t>
      </w:r>
      <w:r>
        <w:rPr>
          <w:rFonts w:eastAsia="Calibri" w:cs="Times New Roman;Times New Roman" w:ascii="Times New Roman;Times New Roman" w:hAnsi="Times New Roman;Times New Roman"/>
          <w:sz w:val="24"/>
          <w:szCs w:val="24"/>
          <w:u w:val="single"/>
        </w:rPr>
        <w:t>:</w:t>
      </w:r>
      <w:r>
        <w:rPr>
          <w:rFonts w:eastAsia="Calibri" w:cs="Times New Roman;Times New Roman" w:ascii="Times New Roman;Times New Roman" w:hAnsi="Times New Roman;Times New Roman"/>
          <w:sz w:val="24"/>
          <w:szCs w:val="24"/>
        </w:rPr>
        <w:t xml:space="preserve"> </w:t>
        <w:br/>
        <w:t>Whether it is ethically proper for an attorney to enter into a contingency-fee arrangement in a divorce case.</w:t>
      </w:r>
    </w:p>
    <w:p>
      <w:pPr>
        <w:pStyle w:val="Normal"/>
        <w:spacing w:lineRule="auto" w:line="240"/>
        <w:rPr/>
      </w:pPr>
      <w:r>
        <w:rPr>
          <w:rFonts w:eastAsia="Calibri" w:cs="Times New Roman;Times New Roman" w:ascii="Times New Roman;Times New Roman" w:hAnsi="Times New Roman;Times New Roman"/>
          <w:sz w:val="24"/>
          <w:szCs w:val="24"/>
        </w:rPr>
        <w:t xml:space="preserve">The question presented for resolution by this Board involves questions of law as well as ethics. It should be noted that the Georgia Appellate Courts have consistently held that contingency fee arrangements in divorce cases are void as against public policy, </w:t>
      </w:r>
      <w:r>
        <w:rPr>
          <w:rFonts w:eastAsia="Calibri" w:cs="Times New Roman;Times New Roman" w:ascii="Times New Roman;Times New Roman" w:hAnsi="Times New Roman;Times New Roman"/>
          <w:sz w:val="24"/>
          <w:szCs w:val="24"/>
          <w:u w:val="single"/>
        </w:rPr>
        <w:t>Evans v. Hartley</w:t>
      </w:r>
      <w:r>
        <w:rPr>
          <w:rFonts w:eastAsia="Calibri" w:cs="Times New Roman;Times New Roman" w:ascii="Times New Roman;Times New Roman" w:hAnsi="Times New Roman;Times New Roman"/>
          <w:sz w:val="24"/>
          <w:szCs w:val="24"/>
        </w:rPr>
        <w:t xml:space="preserve">, 57 Ga. App. 598 (1938); </w:t>
      </w:r>
      <w:r>
        <w:rPr>
          <w:rFonts w:eastAsia="Calibri" w:cs="Times New Roman;Times New Roman" w:ascii="Times New Roman;Times New Roman" w:hAnsi="Times New Roman;Times New Roman"/>
          <w:sz w:val="24"/>
          <w:szCs w:val="24"/>
          <w:u w:val="single"/>
        </w:rPr>
        <w:t>Fleming v. Phinizy</w:t>
      </w:r>
      <w:r>
        <w:rPr>
          <w:rFonts w:eastAsia="Calibri" w:cs="Times New Roman;Times New Roman" w:ascii="Times New Roman;Times New Roman" w:hAnsi="Times New Roman;Times New Roman"/>
          <w:sz w:val="24"/>
          <w:szCs w:val="24"/>
        </w:rPr>
        <w:t xml:space="preserve">, 35 Ga. App. 792 (1926); and that similar arrangements in cases to collect future child support are likewise invalid, </w:t>
      </w:r>
      <w:r>
        <w:rPr>
          <w:rFonts w:eastAsia="Calibri" w:cs="Times New Roman;Times New Roman" w:ascii="Times New Roman;Times New Roman" w:hAnsi="Times New Roman;Times New Roman"/>
          <w:sz w:val="24"/>
          <w:szCs w:val="24"/>
          <w:u w:val="single"/>
        </w:rPr>
        <w:t>Thomas v. Holt</w:t>
      </w:r>
      <w:r>
        <w:rPr>
          <w:rFonts w:eastAsia="Calibri" w:cs="Times New Roman;Times New Roman" w:ascii="Times New Roman;Times New Roman" w:hAnsi="Times New Roman;Times New Roman"/>
          <w:sz w:val="24"/>
          <w:szCs w:val="24"/>
        </w:rPr>
        <w:t xml:space="preserve">, 209 Ga. 133 (1952). The courts in Georgia have not considered the question of whether contingency fees are proper in an action to enforce </w:t>
      </w:r>
      <w:r>
        <w:rPr>
          <w:rFonts w:eastAsia="Calibri" w:cs="Times New Roman;Times New Roman" w:ascii="Times New Roman;Times New Roman" w:hAnsi="Times New Roman;Times New Roman"/>
          <w:sz w:val="24"/>
          <w:szCs w:val="24"/>
          <w:u w:val="single"/>
        </w:rPr>
        <w:t>past due</w:t>
      </w:r>
      <w:r>
        <w:rPr>
          <w:rFonts w:eastAsia="Calibri" w:cs="Times New Roman;Times New Roman" w:ascii="Times New Roman;Times New Roman" w:hAnsi="Times New Roman;Times New Roman"/>
          <w:sz w:val="24"/>
          <w:szCs w:val="24"/>
        </w:rPr>
        <w:t xml:space="preserve"> alimony or child support.</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The ethical rules presently applicable to this inquiry are DR 5-103, EC 5-7 and DR 2-106 and EC 2-20.</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Canon 5, DR 5-103 and EC 5-7 pertain to the ethical propriety of contingency fees in general. These ethical guidelines discourage lawyers from accepting cases on a contingency fee basis to avoid the possibility of an adverse effect on the lawyer's independent professional judgment. While recognizing that a contingency-fee arrangement gives a lawyer a financial interest in the outcome of the litigation, EC 5-7 states that "a reasonable contingency fee is permissible in civil cases because it may be the only means by which a layman can obtain the services of a lawyer of his choice." This Rule, however, cautions a lawyer to enter into a contingent fee arrangement only in those instances where the arrangement will be beneficial to the client.</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The question presented by this inquiry is directly addressed by EC 2-20. In pertinent part, this Ethical Consideration provides that contingent-fee arrangements in domestic relation cases, are rarely justified "because of the human relationships involved and the unique character of the proceedings."</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Applying the above-cited authorities to the question presented, it is the opinion of this Board that a contingent fee arrangement in a divorce case is against public policy and is therefore improper. It should be noted that this opinion is limited to the type of fee arrangements prohibited by the Georgia courts in the cases cited above, and does not address the ethical propriety of a contingency arrangement where the matter is limited solely to the collection of a liquidated amount.</w:t>
      </w:r>
      <w:r>
        <w:br w:type="page"/>
      </w:r>
    </w:p>
    <w:p>
      <w:pPr>
        <w:pStyle w:val="Normal"/>
        <w:spacing w:lineRule="auto" w:line="240"/>
        <w:jc w:val="center"/>
        <w:rPr>
          <w:rFonts w:ascii="Times New Roman;Times New Roman" w:hAnsi="Times New Roman;Times New Roman" w:eastAsia="Calibri" w:cs="Times New Roman;Times New Roman"/>
          <w:b/>
          <w:b/>
          <w:bCs/>
          <w:sz w:val="28"/>
          <w:szCs w:val="28"/>
        </w:rPr>
      </w:pPr>
      <w:r>
        <w:rPr>
          <w:rFonts w:eastAsia="Calibri" w:cs="Times New Roman;Times New Roman" w:ascii="Times New Roman;Times New Roman" w:hAnsi="Times New Roman;Times New Roman"/>
          <w:b/>
          <w:bCs/>
          <w:sz w:val="28"/>
          <w:szCs w:val="28"/>
        </w:rPr>
        <w:t>Advisory Opinion 41</w:t>
      </w:r>
    </w:p>
    <w:p>
      <w:pPr>
        <w:pStyle w:val="Normal"/>
        <w:spacing w:lineRule="auto" w:line="240"/>
        <w:jc w:val="center"/>
        <w:rPr/>
      </w:pPr>
      <w:r>
        <w:rPr>
          <w:rFonts w:eastAsia="Calibri" w:cs="Times New Roman;Times New Roman" w:ascii="Times New Roman;Times New Roman" w:hAnsi="Times New Roman;Times New Roman"/>
          <w:b/>
          <w:bCs/>
          <w:sz w:val="24"/>
          <w:szCs w:val="24"/>
        </w:rPr>
        <w:t>State Disciplinary Board</w:t>
        <w:br/>
        <w:t>State Bar of Georgia</w:t>
        <w:br/>
        <w:t xml:space="preserve">September 24, 1984, </w:t>
        <w:br/>
        <w:t>as amended November 15, 1985</w:t>
      </w:r>
      <w:r>
        <w:rPr>
          <w:rFonts w:eastAsia="Calibri" w:cs="Times New Roman;Times New Roman" w:ascii="Times New Roman;Times New Roman" w:hAnsi="Times New Roman;Times New Roman"/>
          <w:sz w:val="24"/>
          <w:szCs w:val="24"/>
        </w:rPr>
        <w:br/>
      </w:r>
      <w:r>
        <w:rPr>
          <w:rFonts w:cs="Times New Roman;Times New Roman" w:ascii="Times New Roman;Times New Roman" w:hAnsi="Times New Roman;Times New Roman"/>
          <w:i/>
          <w:sz w:val="24"/>
          <w:szCs w:val="24"/>
        </w:rPr>
        <w:t>[Note: this Advisory Opinion predates the adoption of the current Georgia Rules of Professional Conduct and interprets disciplinary rules no longer in effect]</w:t>
      </w:r>
      <w:r>
        <w:rPr>
          <w:rFonts w:eastAsia="Calibri" w:cs="Times New Roman;Times New Roman" w:ascii="Times New Roman;Times New Roman" w:hAnsi="Times New Roman;Times New Roman"/>
          <w:b/>
          <w:bCs/>
          <w:sz w:val="24"/>
          <w:szCs w:val="24"/>
        </w:rPr>
        <w:br/>
        <w:t>Client Confidentiality</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Pursuant to the provisions of Rule 4-223 of the Rules and Regulations of the Organization and Government of the State Bar of Georgia starting with Rules and Regulations (219 Ga. 873, as amended), the State Disciplinary Board of the State Bar of Georgia, after a proper request of such, rendered its opinion concerning the proper interpretation of the Code of Professional Responsibility of the State Bar of Georgia.</w:t>
      </w:r>
    </w:p>
    <w:p>
      <w:pPr>
        <w:pStyle w:val="Normal"/>
        <w:spacing w:lineRule="auto" w:line="240"/>
        <w:rPr/>
      </w:pPr>
      <w:r>
        <w:rPr>
          <w:rFonts w:eastAsia="Calibri" w:cs="Times New Roman;Times New Roman" w:ascii="Times New Roman;Times New Roman" w:hAnsi="Times New Roman;Times New Roman"/>
          <w:b/>
          <w:sz w:val="24"/>
          <w:szCs w:val="24"/>
          <w:u w:val="single"/>
        </w:rPr>
        <w:t>Question Presented:</w:t>
      </w:r>
      <w:r>
        <w:rPr>
          <w:rFonts w:eastAsia="Calibri" w:cs="Times New Roman;Times New Roman" w:ascii="Times New Roman;Times New Roman" w:hAnsi="Times New Roman;Times New Roman"/>
          <w:b/>
          <w:sz w:val="24"/>
          <w:szCs w:val="24"/>
        </w:rPr>
        <w:t xml:space="preserve"> </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Lawyer X has received cash fees from clients in excess of $10,000 several times in the past three years. All of these fees were for representation in criminal matters. Each time, X has deposited the money in either his operating account or escrow account, when appropriate, and filed a Currency Transaction Report, as required by 31 C.F.R. § 103.22. Subsequently, X received a telephone inquiry from a revenue agent with the Georgia Department of Revenue inquiring into the source of the funds recorded on the currency transaction report. Lawyer X refused to divulge the names of his clients.</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The State of Georgia then issued a Notice to Produce, requiring production of "...all books, records, papers and/or documents pertaining to [Lawyer X's personal Corporate Georgia Income Tax] For the periods indicated [1981-1983]." The Notice to Produce did not name a specific person as a client for an investigation, but Lawyer X was verbally advised by the revenue agent that in fact, the purpose of this Notice to Produce was to discover, at random, the names of the client, and to audit the lawyer.</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 Will Lawyer X violate the confidences and secrets provision of the Code of Ethics by complying with the Notice to Produce in revealing the identity of the client in those transactions in excess of $10,000?</w:t>
      </w:r>
    </w:p>
    <w:p>
      <w:pPr>
        <w:pStyle w:val="Normal"/>
        <w:spacing w:lineRule="auto" w:line="240"/>
        <w:rPr>
          <w:rFonts w:ascii="Times New Roman;Times New Roman" w:hAnsi="Times New Roman;Times New Roman" w:eastAsia="Calibri" w:cs="Times New Roman;Times New Roman"/>
          <w:b/>
          <w:b/>
          <w:sz w:val="24"/>
          <w:szCs w:val="24"/>
          <w:u w:val="single"/>
        </w:rPr>
      </w:pPr>
      <w:r>
        <w:rPr>
          <w:rFonts w:eastAsia="Calibri" w:cs="Times New Roman;Times New Roman" w:ascii="Times New Roman;Times New Roman" w:hAnsi="Times New Roman;Times New Roman"/>
          <w:sz w:val="24"/>
          <w:szCs w:val="24"/>
        </w:rPr>
        <w:t>(2) Additionally, will Lawyer X violate the confidences and secrets provision of the Code of Ethics by complying with the Notice to Produce in revealing the identity of all of his clients and the amount of fees paid, whether by case, check, or any amount above or less than $10,000?</w:t>
      </w:r>
    </w:p>
    <w:p>
      <w:pPr>
        <w:pStyle w:val="Normal"/>
        <w:spacing w:lineRule="auto" w:line="240"/>
        <w:rPr/>
      </w:pPr>
      <w:r>
        <w:rPr>
          <w:rFonts w:eastAsia="Calibri" w:cs="Times New Roman;Times New Roman" w:ascii="Times New Roman;Times New Roman" w:hAnsi="Times New Roman;Times New Roman"/>
          <w:b/>
          <w:sz w:val="24"/>
          <w:szCs w:val="24"/>
          <w:u w:val="single"/>
        </w:rPr>
        <w:t>Opinion</w:t>
      </w:r>
      <w:r>
        <w:rPr>
          <w:rFonts w:eastAsia="Calibri" w:cs="Times New Roman;Times New Roman" w:ascii="Times New Roman;Times New Roman" w:hAnsi="Times New Roman;Times New Roman"/>
          <w:b/>
          <w:sz w:val="24"/>
          <w:szCs w:val="24"/>
        </w:rPr>
        <w:t xml:space="preserve">: </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The applicable ethical rules are Canon 4; EC's 4-1 through 4-6; and Standard 28.</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It should be first noted that the questions addressed in this opinion pertain only to a general Notice to Produce seeking information from an attorney's file. The dollar amount involved in the hypothetical is not controlling; rather it is the fact that the Notice to Produce is not addressed to a particular client or clients that is of concern to the Board.</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Canon 4 states: "A lawyer should preserve the confidences and secrets of a client." As EC 4-1 explains, the observance of the lawyer's ethical obligation to hold inviolate confidences and secrets of his client encourages laymen to seek legal assistance and facilitates full development of the facts essential to proper representation of the client. EC 4-5 directs that a lawyer should not use secrets acquired in the course of the representation of a client to the disadvantage of the client. This obligation continues even after the termination of the lawyer's employment. (EC 4-6)</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These principles are incorporated in the Director Rules and Disciplinary Standards. DR 4-101 and Standard 28 prohibit a lawyer from revealing the confidences and secrets of a client. A violation of this Standard is punishable by disbarment. A lawyer may reveal confidences and secrets of a client only (1) if the clients consents after full disclosure; (2) where the confidences or secrets are permitted to be disclosed under the Disciplinary Rules or required by law or court order; (3) where the client intends to commit a crime and information is necessary to prevent the crime; or (4) where it is necessary for the lawyer to establish and collect his fee, or defend himself against the accusation of wrongful conduct.</w:t>
      </w:r>
    </w:p>
    <w:p>
      <w:pPr>
        <w:pStyle w:val="Normal"/>
        <w:spacing w:lineRule="auto" w:line="240"/>
        <w:rPr/>
      </w:pPr>
      <w:r>
        <w:rPr>
          <w:rFonts w:eastAsia="Calibri" w:cs="Times New Roman;Times New Roman" w:ascii="Times New Roman;Times New Roman" w:hAnsi="Times New Roman;Times New Roman"/>
          <w:sz w:val="24"/>
          <w:szCs w:val="24"/>
        </w:rPr>
        <w:t xml:space="preserve">The ethical and disciplinary rules distinguish between "confidences" and "secrets." The former is information protected by the attorney/client privilege as determined by applicable law, and is more limited than the ethical obligation of the lawyer to guard the secrets of his client. A secret, on the other hand, refers to "other information gained in the professional relationship that the client has requested to be held inviolate or the </w:t>
      </w:r>
      <w:r>
        <w:rPr>
          <w:rFonts w:eastAsia="Calibri" w:cs="Times New Roman;Times New Roman" w:ascii="Times New Roman;Times New Roman" w:hAnsi="Times New Roman;Times New Roman"/>
          <w:sz w:val="24"/>
          <w:szCs w:val="24"/>
          <w:u w:val="single"/>
        </w:rPr>
        <w:t>disclosure of which could be embarrassing or would likely be detrimental to the client</w:t>
      </w:r>
      <w:r>
        <w:rPr>
          <w:rFonts w:eastAsia="Calibri" w:cs="Times New Roman;Times New Roman" w:ascii="Times New Roman;Times New Roman" w:hAnsi="Times New Roman;Times New Roman"/>
          <w:sz w:val="24"/>
          <w:szCs w:val="24"/>
        </w:rPr>
        <w:t>." (emphasis supplied) [DR 4-101(a) and Standard 28(c)].</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It is the opinion of the State Disciplinary Board that in responding to a general Notice to Produce Lawyer X must not voluntarily reveal the name/identity of his clients to the Georgia Department of Revenue unless he obtains the consent of the client or clients affected after a full disclosure. [Standard 28(b)(1)] Further, Lawyer X must resist disclosure until a court orders disclosure [Standard 28(b)(2)] and thereafter he may pursue all reasonable avenues of appeal.</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This decision finds support in the opinions of at least four other Bar Associations which have issued opinions concerning a similar, if not identical, factual situation. Briefly stated, these opinions hold that an attorney must resist disclosure of the name/identity of his client. The District of Columbia, Philadelphia and Birmingham Opinions go further and require an attorney to utilize all appellate avenues before making disclosure.</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u w:val="single"/>
        </w:rPr>
        <w:t>Opinion No. 124 of the Committee on Legal Ethics the District of Columbia Bar Association (March 22, 1983); Opinion No. 81-95 of the Professional Guidance Committee of the Philadelphia Bar Association (undated); Opinion of Professional Ethics of the Birmingham Bar Association (unnumbered) (January 9, 1981); and Informal Opinion No. 81-3 of the Committee on Professional Ethics of the Connecticut Bar Association (October 9, 1980).</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r>
        <w:br w:type="page"/>
      </w:r>
    </w:p>
    <w:p>
      <w:pPr>
        <w:pStyle w:val="Normal"/>
        <w:spacing w:lineRule="auto" w:line="240"/>
        <w:jc w:val="center"/>
        <w:rPr>
          <w:rFonts w:ascii="Times New Roman;Times New Roman" w:hAnsi="Times New Roman;Times New Roman" w:eastAsia="Calibri" w:cs="Times New Roman;Times New Roman"/>
          <w:b/>
          <w:b/>
          <w:sz w:val="28"/>
          <w:szCs w:val="28"/>
        </w:rPr>
      </w:pPr>
      <w:r>
        <w:rPr>
          <w:rFonts w:eastAsia="Calibri" w:cs="Times New Roman;Times New Roman" w:ascii="Times New Roman;Times New Roman" w:hAnsi="Times New Roman;Times New Roman"/>
          <w:b/>
          <w:sz w:val="28"/>
          <w:szCs w:val="28"/>
        </w:rPr>
        <w:t>Advisory Opinion 42</w:t>
      </w:r>
    </w:p>
    <w:p>
      <w:pPr>
        <w:pStyle w:val="Normal"/>
        <w:spacing w:lineRule="auto" w:line="24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State Disciplinary Board</w:t>
        <w:br/>
        <w:t>State Bar of Georgia</w:t>
        <w:br/>
        <w:t>November 16, 1984</w:t>
        <w:br/>
      </w:r>
      <w:r>
        <w:rPr>
          <w:rFonts w:cs="Times New Roman;Times New Roman" w:ascii="Times New Roman;Times New Roman" w:hAnsi="Times New Roman;Times New Roman"/>
          <w:i/>
          <w:sz w:val="24"/>
          <w:szCs w:val="24"/>
        </w:rPr>
        <w:t>[Note: this Advisory Opinion predates the adoption of the current Georgia Rules of Professional Conduct and interprets disciplinary rules no longer in effect]</w:t>
      </w:r>
    </w:p>
    <w:p>
      <w:pPr>
        <w:pStyle w:val="Normal"/>
        <w:spacing w:lineRule="auto" w:line="24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Attorney's Disclosure of Client's Possible Intent to Commit Suicide</w:t>
      </w:r>
    </w:p>
    <w:p>
      <w:pPr>
        <w:pStyle w:val="Normal"/>
        <w:spacing w:lineRule="auto" w:line="240"/>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Pursuant to the provisions of Rule 4-223 of the Rules and Regulations for the Organization and Government of the State Bar of Georgia (219 Ga. as amended) the State Disciplinary Board of the State Bar of Georgia, after a proper request for such, renders its opinion concerning the proper interpretation of the Code of Professional Responsibility of the State Bar of Georgia.</w:t>
      </w:r>
    </w:p>
    <w:p>
      <w:pPr>
        <w:pStyle w:val="Normal"/>
        <w:spacing w:lineRule="auto" w:line="240"/>
        <w:rPr/>
      </w:pPr>
      <w:r>
        <w:rPr>
          <w:rFonts w:eastAsia="Calibri" w:cs="Times New Roman;Times New Roman" w:ascii="Times New Roman;Times New Roman" w:hAnsi="Times New Roman;Times New Roman"/>
          <w:b/>
          <w:sz w:val="24"/>
          <w:szCs w:val="24"/>
        </w:rPr>
        <w:t xml:space="preserve">Question Presented:  </w:t>
        <w:br/>
      </w:r>
      <w:r>
        <w:rPr>
          <w:rFonts w:eastAsia="Calibri" w:cs="Times New Roman;Times New Roman" w:ascii="Times New Roman;Times New Roman" w:hAnsi="Times New Roman;Times New Roman"/>
          <w:sz w:val="24"/>
          <w:szCs w:val="24"/>
        </w:rPr>
        <w:t>Attorney (A) represents client (C), who is facing a multiple felony indictment and substantial possibility of conviction thereon. C has sought advice from A concerning matters one would normally expect to be consulted about by a terminally ill person trying to put his affairs in order prior to death. Although C has never directly so stated to A, by his actions and conduct, C has led A to believe that C intends to commit suicide prior to his criminal trial.</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A has inquired whether Informal Opinion No. 83-1500 of the ABA Standing Committee on Ethics and Professional Responsibility (June 24, 1983), which authorized a lawyer to disclose to other persons the definite threat of his client to take his own life would apply to a situation where the client has not definitely expressed such an intention, but, by his actions, has given his attorney reason to believe that he intends to take his own life.</w:t>
      </w:r>
    </w:p>
    <w:p>
      <w:pPr>
        <w:pStyle w:val="Normal"/>
        <w:spacing w:lineRule="auto" w:line="24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 xml:space="preserve">Opinion: </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For the same reasons set forth in ABA Informal Opinion No. 83-1500 (A copy of which is attached hereto and incorporated herein by reference), the Board is of the opinion that when an attorney reasonably believes his client is contemplating suicide, he should be permitted to disclose such information as a last resort in a life-or-death situation when the lawyer's efforts to counsel the client have apparently failed.</w:t>
      </w:r>
    </w:p>
    <w:p>
      <w:pPr>
        <w:pStyle w:val="Normal"/>
        <w:spacing w:lineRule="auto" w:line="24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Standing Committee on Ethics and Professional Responsibility</w:t>
        <w:br/>
        <w:t>[American Bar Association]</w:t>
        <w:br/>
        <w:t xml:space="preserve">Informal Op. 83-1500 </w:t>
        <w:br/>
        <w:t>Disclosure of Client's Intent to Commit Suicide</w:t>
        <w:tab/>
        <w:br/>
        <w:t>June 24, 1983</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This inquiry involves the situation in which a client who has retained a lawyer to draft her will confides to the lawyer that she intends to take her own life. The client also disclosed that she has been hospitalized for mental exhaustion on at least one occasion after a previous suicide attempt. Neither suicide nor attempted suicide is a crime in the jurisdiction. The lawyer asks whether the ABA Model Code of Professional Responsibility prohibits the lawyer from disclosing to a third person the intention of his client to take her own life.</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DR 4-101(B) of the ABA Model Code of Professional Responsibility prohibits a lawyer from revealing a confidence or secret of his client. An exception is provided in DR 4-101(C)(3), which permits a lawyer to reveal the intention of his client to commit a crime and the information necessary to prevent the crime. A literal reading of "crime" in this provision renders the exception inapplicable in the inquiring lawyer's jurisdiction. The same conclusion would be reached under proposed Model Rule 1.6(b)(1), which provides that a lawyer may reveal information relating to representation of a client to the extent the lawyer reasonably believes necessary to prevent the client from committing a criminal act the lawyer believes likely to result in imminent death or substantial bodily harm.</w:t>
      </w:r>
    </w:p>
    <w:p>
      <w:pPr>
        <w:pStyle w:val="Normal"/>
        <w:spacing w:lineRule="auto" w:line="240"/>
        <w:rPr/>
      </w:pPr>
      <w:r>
        <w:rPr>
          <w:rFonts w:eastAsia="Calibri" w:cs="Times New Roman;Times New Roman" w:ascii="Times New Roman;Times New Roman" w:hAnsi="Times New Roman;Times New Roman"/>
          <w:sz w:val="24"/>
          <w:szCs w:val="24"/>
        </w:rPr>
        <w:t xml:space="preserve">Ethics committees in two states have dealt with his problem. In Opinion 486 (1978), the Committee on Professional Ethics of the New York State Bar Association concluded that while suicide had been decriminalized in New York and DR4-101(C)(3) did not literally apply, the overriding social concern for the preservation of human life permitted the lawyer to disclose the information. The New York committee pointed out that the decriminalization of suicide in the state was not intended to effect any basic change in underlying common law and statutory provisions reflecting deep concern for the preservation of human life and the prevention of suicide. Accordingly, the committee analyzed an announced intention to commit suicide in the same manner as proposed criminal conduct under DR 4-101(C)(3). Addressing the same issue in Opinion 79-61 (1979),the Committee on Professional Ethics of the Massachusetts Bar Association determined that although neither suicide nor attempted suicide is in itself punishable under the criminal law of Massachusetts, both have in other respects been deemed to be </w:t>
      </w:r>
      <w:r>
        <w:rPr>
          <w:rFonts w:eastAsia="Calibri" w:cs="Times New Roman;Times New Roman" w:ascii="Times New Roman;Times New Roman" w:hAnsi="Times New Roman;Times New Roman"/>
          <w:i/>
          <w:sz w:val="24"/>
          <w:szCs w:val="24"/>
        </w:rPr>
        <w:t>malum in se</w:t>
      </w:r>
      <w:r>
        <w:rPr>
          <w:rFonts w:eastAsia="Calibri" w:cs="Times New Roman;Times New Roman" w:ascii="Times New Roman;Times New Roman" w:hAnsi="Times New Roman;Times New Roman"/>
          <w:sz w:val="24"/>
          <w:szCs w:val="24"/>
        </w:rPr>
        <w:t xml:space="preserve"> and treated as unlawful and criminal.</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That committee cited the New York State Bar Association Opinion 486 and reached the same conclusion.</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We believe that in light of the following language of EC7-12 relating to proper conduct in dealing with the client with a disability, these Committees reached the proper conclusion:</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Any mental or physical condition of a client that renders  him incapable of making a considered judgment on his own behalf, casts additional  responsibilities on his lawyer... If the disability of a client, in the lack of a legal representative compel the lawyer to make decisions for his client, the lawyer should  consider all circumstances then prevailing and act with care to safeguard and advance  the interest of his client....</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This concept is also recognized in the ABA proposed Model Rules of Professional Conduct:</w:t>
      </w:r>
    </w:p>
    <w:p>
      <w:pPr>
        <w:pStyle w:val="Normal"/>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A lawyer may seek the appointment of a guardian or take other protective action with respect to a client, only when the lawyer reasonably believes that the client cannot adequately act in the client's own interest.</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The inquirer may justifiably conclude that his client is unable to make a considered judgment on this ultimate life or death question and should be permitted to disclose the information as a last resort when the lawyer's efforts to counsel the client have apparently failed. This interpretation is limited to the circumstance of this particular opinion request and should not be relied upon to permit the disclosure of any other information in any other situation.</w:t>
      </w:r>
    </w:p>
    <w:p>
      <w:pPr>
        <w:pStyle w:val="Normal"/>
        <w:autoSpaceDE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numPr>
          <w:ilvl w:val="0"/>
          <w:numId w:val="0"/>
        </w:numPr>
        <w:spacing w:lineRule="auto" w:line="240" w:before="280" w:after="28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dvisory Opinion 47</w:t>
      </w:r>
    </w:p>
    <w:p>
      <w:pPr>
        <w:pStyle w:val="Normal"/>
        <w:spacing w:lineRule="auto" w:line="240"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tate Disciplinary Board</w:t>
        <w:br/>
        <w:t>State Bar of Georgia</w:t>
        <w:br/>
        <w:t>July 26, 1985</w:t>
        <w:br/>
      </w:r>
      <w:r>
        <w:rPr>
          <w:rFonts w:cs="Times New Roman;Times New Roman" w:ascii="Times New Roman;Times New Roman" w:hAnsi="Times New Roman;Times New Roman"/>
          <w:i/>
          <w:sz w:val="24"/>
          <w:szCs w:val="24"/>
        </w:rPr>
        <w:t>[Note: this Advisory Opinion predates the adoption of the current Georgia Rules of Professional Conduct and interprets disciplinary rules no longer in effect</w:t>
      </w:r>
    </w:p>
    <w:p>
      <w:pPr>
        <w:pStyle w:val="Normal"/>
        <w:spacing w:lineRule="auto" w:line="240"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ontingency Fees to Collect Past Due Alimony and/or Child Suppor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rsuant to the provisions of Rule 4-223 of the Rules and Regulations for the Organization and Government of the State Bar of Georgia (219 Ga. 873, as amended), the State Disciplinary Board of the State Bar of Georgia, after a proper request for such, renders its opinion concerning the proper interpretation of the Code of Professional Responsibility of the State Bar of Georgia.</w:t>
      </w:r>
    </w:p>
    <w:p>
      <w:pPr>
        <w:pStyle w:val="Normal"/>
        <w:spacing w:lineRule="auto" w:line="240" w:before="280" w:after="280"/>
        <w:rPr/>
      </w:pPr>
      <w:r>
        <w:rPr>
          <w:rFonts w:cs="Times New Roman;Times New Roman" w:ascii="Times New Roman;Times New Roman" w:hAnsi="Times New Roman;Times New Roman"/>
          <w:b/>
          <w:sz w:val="24"/>
          <w:szCs w:val="24"/>
          <w:u w:val="single"/>
        </w:rPr>
        <w:t>Question Presented:</w:t>
      </w:r>
      <w:r>
        <w:rPr>
          <w:rFonts w:cs="Times New Roman;Times New Roman" w:ascii="Times New Roman;Times New Roman" w:hAnsi="Times New Roman;Times New Roman"/>
          <w:sz w:val="24"/>
          <w:szCs w:val="24"/>
        </w:rPr>
        <w:t xml:space="preserve"> Is it ethical to charge a contingent fee to collect past due alimony and/or child support payments?</w:t>
      </w:r>
    </w:p>
    <w:p>
      <w:pPr>
        <w:pStyle w:val="Normal"/>
        <w:spacing w:lineRule="auto" w:line="240" w:before="280" w:after="280"/>
        <w:rPr/>
      </w:pPr>
      <w:r>
        <w:rPr>
          <w:rFonts w:cs="Times New Roman;Times New Roman" w:ascii="Times New Roman;Times New Roman" w:hAnsi="Times New Roman;Times New Roman"/>
          <w:b/>
          <w:sz w:val="24"/>
          <w:szCs w:val="24"/>
          <w:u w:val="single"/>
        </w:rPr>
        <w:t>Opinion:</w:t>
      </w:r>
      <w:r>
        <w:rPr>
          <w:rFonts w:cs="Times New Roman;Times New Roman" w:ascii="Times New Roman;Times New Roman" w:hAnsi="Times New Roman;Times New Roman"/>
          <w:sz w:val="24"/>
          <w:szCs w:val="24"/>
        </w:rPr>
        <w:t xml:space="preserve"> The ethical rules presently applicable to this inquiry are EC 2-23, EC 2-20, DR 2-106, EC 5-7, DR 5-103 and Disciplinary Standard 31.</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question presented for resolution by this Board is the question specifically left unanswered in Formal Advisory Opinion 36, which held that contingent fee arrangements in divorce cases and in cases to collect future child support are against public policy and are therefore improper.</w:t>
      </w:r>
    </w:p>
    <w:p>
      <w:pPr>
        <w:pStyle w:val="Normal"/>
        <w:spacing w:lineRule="auto" w:line="240" w:before="280" w:after="280"/>
        <w:rPr/>
      </w:pPr>
      <w:r>
        <w:rPr>
          <w:rFonts w:cs="Times New Roman;Times New Roman" w:ascii="Times New Roman;Times New Roman" w:hAnsi="Times New Roman;Times New Roman"/>
          <w:sz w:val="24"/>
          <w:szCs w:val="24"/>
        </w:rPr>
        <w:t xml:space="preserve">It is the opinion of the Board that it is ethically permissible for a lawyer to charge a contingent fee to collect past due alimony or child support for the following reasons: Collection of these amounts occurs </w:t>
      </w:r>
      <w:r>
        <w:rPr>
          <w:rFonts w:cs="Times New Roman;Times New Roman" w:ascii="Times New Roman;Times New Roman" w:hAnsi="Times New Roman;Times New Roman"/>
          <w:sz w:val="24"/>
          <w:szCs w:val="24"/>
          <w:u w:val="single"/>
        </w:rPr>
        <w:t>after</w:t>
      </w:r>
      <w:r>
        <w:rPr>
          <w:rFonts w:cs="Times New Roman;Times New Roman" w:ascii="Times New Roman;Times New Roman" w:hAnsi="Times New Roman;Times New Roman"/>
          <w:sz w:val="24"/>
          <w:szCs w:val="24"/>
        </w:rPr>
        <w:t xml:space="preserve"> the divorce, i.e. it is a post-judgment proceeding; a suit for execution of a judgment on such arrearages is neither a "domestic relations" nor a "divorce" case; the human relationships involved and the unique character of domestic relations proceedings which generally prohibit contingent fees are not present and do not apply in these cases; and, most importantly, in many circumstances, a contingent fee arrangement may be the only means by which these vital legal rights can be enforced. Canon 2, EC 2-20 and EC 5-7.</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though it is ethically proper to charge a contingent fee to collect past due alimony or child support, the lawyer should strive to meet the following criteri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 contingent fee arrangement must be the only practical means by which one having a claim for past due alimony or child support can economically afford, finance, and obtain the services of a competent lawyer to prosecute the claim (EC's 2-20 and 5-7);</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he contingent fee must be reasonable. Guidelines for determining the reasonableness of a fee are set forth in DR 2-106.</w:t>
      </w:r>
      <w:r>
        <w:br w:type="page"/>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DR 2-106</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u w:val="single"/>
        </w:rPr>
        <w:t>Fees for Legal Services.</w:t>
      </w:r>
    </w:p>
    <w:p>
      <w:pPr>
        <w:pStyle w:val="Normal"/>
        <w:spacing w:lineRule="auto" w:line="240" w:before="280" w:after="280"/>
        <w:ind w:left="1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 lawyer shall not enter into an agreement for, charge, or collect an illegal or clearly excessive fee.</w:t>
      </w:r>
    </w:p>
    <w:p>
      <w:pPr>
        <w:pStyle w:val="Normal"/>
        <w:spacing w:lineRule="auto" w:line="240" w:before="280" w:after="280"/>
        <w:ind w:left="1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 fee is clearly excessive when, after a review of the facts, a lawyer of ordinary prudence would be left with a definite and firm conviction that the fee is in excess of a reasonable fee. Factors to be considered as guides in determining the reasonableness of a fee include the following:</w:t>
      </w:r>
    </w:p>
    <w:p>
      <w:pPr>
        <w:pStyle w:val="Normal"/>
        <w:spacing w:lineRule="auto" w:line="240" w:before="280" w:after="280"/>
        <w:ind w:left="1800" w:hanging="0"/>
        <w:rPr/>
      </w:pPr>
      <w:r>
        <w:rPr>
          <w:rFonts w:cs="Times New Roman;Times New Roman" w:ascii="Times New Roman;Times New Roman" w:hAnsi="Times New Roman;Times New Roman"/>
          <w:sz w:val="24"/>
          <w:szCs w:val="24"/>
        </w:rPr>
        <w:t>(1) the time and labor required, the novelty and difficulty of the questions involved, and the skill requisite to perform the legal service properly;</w:t>
        <w:br/>
        <w:t>(2) The likelihood, if apparent to the client, that the acceptance of the particular employment will preclude other employment by the lawyer;</w:t>
        <w:br/>
        <w:t>(3) the fee customarily charged in the locality for similar legal services;</w:t>
        <w:br/>
        <w:t>(4) the amount involved and the results obtained;</w:t>
        <w:br/>
        <w:t>(5) the time limitations imposed by the client or by the circumstances;</w:t>
        <w:br/>
        <w:t>(6) the nature and length of the professional relationship with the client;</w:t>
        <w:br/>
        <w:t>(7) the experience, reputation, and ability of the lawyer, or lawyers performing the services;</w:t>
        <w:br/>
        <w:t>(8) whether the fee is fixed or contingent.</w:t>
      </w:r>
    </w:p>
    <w:p>
      <w:pPr>
        <w:pStyle w:val="Normal"/>
        <w:spacing w:lineRule="auto" w:line="240" w:before="280" w:after="280"/>
        <w:ind w:left="1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A lawyer shall not enter into an arrangement for, charge, or collect a contingent fee for representing a defendant in a criminal case.</w:t>
      </w:r>
    </w:p>
    <w:p>
      <w:pPr>
        <w:pStyle w:val="Normal"/>
        <w:spacing w:lineRule="auto" w:line="240" w:before="280" w:after="28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ny court-awarded fees must be credited against the contingent fee. EC 2-23. These criteria should be carefully followed, particularly in cases seeking to collect past due child support.</w:t>
      </w:r>
    </w:p>
    <w:p>
      <w:pPr>
        <w:pStyle w:val="Normal"/>
        <w:spacing w:lineRule="auto" w:line="240" w:before="280" w:after="280"/>
        <w:rPr/>
      </w:pPr>
      <w:r>
        <w:rPr>
          <w:rFonts w:cs="Times New Roman;Times New Roman" w:ascii="Times New Roman;Times New Roman" w:hAnsi="Times New Roman;Times New Roman"/>
          <w:sz w:val="24"/>
          <w:szCs w:val="24"/>
        </w:rPr>
        <w:t xml:space="preserve">This decision finds support in the opinions of at least eleven other Bar Associations. </w:t>
      </w:r>
      <w:r>
        <w:rPr>
          <w:rFonts w:cs="Times New Roman;Times New Roman" w:ascii="Times New Roman;Times New Roman" w:hAnsi="Times New Roman;Times New Roman"/>
          <w:sz w:val="24"/>
          <w:szCs w:val="24"/>
          <w:u w:val="single"/>
        </w:rPr>
        <w:t>Opinion 1982-4</w:t>
      </w:r>
      <w:r>
        <w:rPr>
          <w:rFonts w:cs="Times New Roman;Times New Roman" w:ascii="Times New Roman;Times New Roman" w:hAnsi="Times New Roman;Times New Roman"/>
          <w:sz w:val="24"/>
          <w:szCs w:val="24"/>
        </w:rPr>
        <w:t xml:space="preserve">, Legal Ethics Committee of the Dallas Bar Association (11/22/82); </w:t>
      </w:r>
      <w:r>
        <w:rPr>
          <w:rFonts w:cs="Times New Roman;Times New Roman" w:ascii="Times New Roman;Times New Roman" w:hAnsi="Times New Roman;Times New Roman"/>
          <w:sz w:val="24"/>
          <w:szCs w:val="24"/>
          <w:u w:val="single"/>
        </w:rPr>
        <w:t>Opinion 80-34</w:t>
      </w:r>
      <w:r>
        <w:rPr>
          <w:rFonts w:cs="Times New Roman;Times New Roman" w:ascii="Times New Roman;Times New Roman" w:hAnsi="Times New Roman;Times New Roman"/>
          <w:sz w:val="24"/>
          <w:szCs w:val="24"/>
        </w:rPr>
        <w:t xml:space="preserve">, Committee on Ethics of the Maryland State Bar Association, Inc. (undated); </w:t>
      </w:r>
      <w:r>
        <w:rPr>
          <w:rFonts w:cs="Times New Roman;Times New Roman" w:ascii="Times New Roman;Times New Roman" w:hAnsi="Times New Roman;Times New Roman"/>
          <w:sz w:val="24"/>
          <w:szCs w:val="24"/>
          <w:u w:val="single"/>
        </w:rPr>
        <w:t>Opinion CI-828 and CI-1050U</w:t>
      </w:r>
      <w:r>
        <w:rPr>
          <w:rFonts w:cs="Times New Roman;Times New Roman" w:ascii="Times New Roman;Times New Roman" w:hAnsi="Times New Roman;Times New Roman"/>
          <w:sz w:val="24"/>
          <w:szCs w:val="24"/>
        </w:rPr>
        <w:t xml:space="preserve">, Committee on Professional and Judicial Ethics of the State Bar of Michigan (9/2/82) (10/30/84); </w:t>
      </w:r>
      <w:r>
        <w:rPr>
          <w:rFonts w:cs="Times New Roman;Times New Roman" w:ascii="Times New Roman;Times New Roman" w:hAnsi="Times New Roman;Times New Roman"/>
          <w:sz w:val="24"/>
          <w:szCs w:val="24"/>
          <w:u w:val="single"/>
        </w:rPr>
        <w:t>Opinion 88</w:t>
      </w:r>
      <w:r>
        <w:rPr>
          <w:rFonts w:cs="Times New Roman;Times New Roman" w:ascii="Times New Roman;Times New Roman" w:hAnsi="Times New Roman;Times New Roman"/>
          <w:sz w:val="24"/>
          <w:szCs w:val="24"/>
        </w:rPr>
        <w:t xml:space="preserve">, Ethics Committee of the Mississippi State Bar (9/23/83); </w:t>
      </w:r>
      <w:r>
        <w:rPr>
          <w:rFonts w:cs="Times New Roman;Times New Roman" w:ascii="Times New Roman;Times New Roman" w:hAnsi="Times New Roman;Times New Roman"/>
          <w:sz w:val="24"/>
          <w:szCs w:val="24"/>
          <w:u w:val="single"/>
        </w:rPr>
        <w:t>Opinion 405</w:t>
      </w:r>
      <w:r>
        <w:rPr>
          <w:rFonts w:cs="Times New Roman;Times New Roman" w:ascii="Times New Roman;Times New Roman" w:hAnsi="Times New Roman;Times New Roman"/>
          <w:sz w:val="24"/>
          <w:szCs w:val="24"/>
        </w:rPr>
        <w:t xml:space="preserve">, approved by the Virginia State Bar Council (9/8/83); </w:t>
      </w:r>
      <w:r>
        <w:rPr>
          <w:rFonts w:cs="Times New Roman;Times New Roman" w:ascii="Times New Roman;Times New Roman" w:hAnsi="Times New Roman;Times New Roman"/>
          <w:sz w:val="24"/>
          <w:szCs w:val="24"/>
          <w:u w:val="single"/>
        </w:rPr>
        <w:t>Opinion 82-1</w:t>
      </w:r>
      <w:r>
        <w:rPr>
          <w:rFonts w:cs="Times New Roman;Times New Roman" w:ascii="Times New Roman;Times New Roman" w:hAnsi="Times New Roman;Times New Roman"/>
          <w:sz w:val="24"/>
          <w:szCs w:val="24"/>
        </w:rPr>
        <w:t xml:space="preserve">, Legal Ethics Committee of the West Virginia State Bar (6/18/82); </w:t>
      </w:r>
      <w:r>
        <w:rPr>
          <w:rFonts w:cs="Times New Roman;Times New Roman" w:ascii="Times New Roman;Times New Roman" w:hAnsi="Times New Roman;Times New Roman"/>
          <w:sz w:val="24"/>
          <w:szCs w:val="24"/>
          <w:u w:val="single"/>
        </w:rPr>
        <w:t>Opinion 660</w:t>
      </w:r>
      <w:r>
        <w:rPr>
          <w:rFonts w:cs="Times New Roman;Times New Roman" w:ascii="Times New Roman;Times New Roman" w:hAnsi="Times New Roman;Times New Roman"/>
          <w:sz w:val="24"/>
          <w:szCs w:val="24"/>
        </w:rPr>
        <w:t xml:space="preserve">, New York County Lawyers' Association Committee on Professional Ethics (5/4/84); </w:t>
      </w:r>
      <w:r>
        <w:rPr>
          <w:rFonts w:cs="Times New Roman;Times New Roman" w:ascii="Times New Roman;Times New Roman" w:hAnsi="Times New Roman;Times New Roman"/>
          <w:sz w:val="24"/>
          <w:szCs w:val="24"/>
          <w:u w:val="single"/>
        </w:rPr>
        <w:t>Formal Ethics Opinion No. 82-F-26</w:t>
      </w:r>
      <w:r>
        <w:rPr>
          <w:rFonts w:cs="Times New Roman;Times New Roman" w:ascii="Times New Roman;Times New Roman" w:hAnsi="Times New Roman;Times New Roman"/>
          <w:sz w:val="24"/>
          <w:szCs w:val="24"/>
        </w:rPr>
        <w:t xml:space="preserve">, Ethics Committee of the Board of Professional Responsibility of the Supreme Court of Tennessee (2/22/82); </w:t>
      </w:r>
      <w:r>
        <w:rPr>
          <w:rFonts w:cs="Times New Roman;Times New Roman" w:ascii="Times New Roman;Times New Roman" w:hAnsi="Times New Roman;Times New Roman"/>
          <w:sz w:val="24"/>
          <w:szCs w:val="24"/>
          <w:u w:val="single"/>
        </w:rPr>
        <w:t>Opinion 1983-4/2</w:t>
      </w:r>
      <w:r>
        <w:rPr>
          <w:rFonts w:cs="Times New Roman;Times New Roman" w:ascii="Times New Roman;Times New Roman" w:hAnsi="Times New Roman;Times New Roman"/>
          <w:sz w:val="24"/>
          <w:szCs w:val="24"/>
        </w:rPr>
        <w:t xml:space="preserve">, New Hampshire Bar Association Ethics Committee (9/20/83); </w:t>
      </w:r>
      <w:r>
        <w:rPr>
          <w:rFonts w:cs="Times New Roman;Times New Roman" w:ascii="Times New Roman;Times New Roman" w:hAnsi="Times New Roman;Times New Roman"/>
          <w:sz w:val="24"/>
          <w:szCs w:val="24"/>
          <w:u w:val="single"/>
        </w:rPr>
        <w:t>Opinion 67</w:t>
      </w:r>
      <w:r>
        <w:rPr>
          <w:rFonts w:cs="Times New Roman;Times New Roman" w:ascii="Times New Roman;Times New Roman" w:hAnsi="Times New Roman;Times New Roman"/>
          <w:sz w:val="24"/>
          <w:szCs w:val="24"/>
        </w:rPr>
        <w:t>, Colorado Bar Association Ethics Committee (undat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r>
        <w:br w:type="page"/>
      </w:r>
    </w:p>
    <w:p>
      <w:pPr>
        <w:pStyle w:val="Normal"/>
        <w:numPr>
          <w:ilvl w:val="0"/>
          <w:numId w:val="0"/>
        </w:numPr>
        <w:spacing w:lineRule="auto" w:line="240" w:before="280" w:after="28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Formal Advisory Opinion No. 86-4</w:t>
      </w:r>
    </w:p>
    <w:p>
      <w:pPr>
        <w:pStyle w:val="Normal"/>
        <w:spacing w:lineRule="auto" w:line="240" w:before="280" w:after="2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tate Bar of Georgia</w:t>
        <w:br/>
        <w:t>Issued by the Supreme Court of Georgia</w:t>
        <w:br/>
        <w:t>On December 17, 1987</w:t>
        <w:br/>
      </w:r>
      <w:r>
        <w:rPr>
          <w:rFonts w:cs="Times New Roman;Times New Roman" w:ascii="Times New Roman;Times New Roman" w:hAnsi="Times New Roman;Times New Roman"/>
          <w:i/>
          <w:sz w:val="24"/>
          <w:szCs w:val="24"/>
        </w:rPr>
        <w:t>[Note: this Formal Advisory Opinion predates the adoption of the current Georgia Rules of Professional Conduct and interprets disciplinary rules no longer in effect]</w:t>
      </w:r>
      <w:r>
        <w:rPr>
          <w:rFonts w:cs="Times New Roman;Times New Roman" w:ascii="Times New Roman;Times New Roman" w:hAnsi="Times New Roman;Times New Roman"/>
          <w:b/>
          <w:bCs/>
          <w:sz w:val="24"/>
          <w:szCs w:val="24"/>
        </w:rPr>
        <w:br/>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bCs/>
          <w:sz w:val="24"/>
          <w:szCs w:val="24"/>
        </w:rPr>
        <w:t>Ethical Propriety of the Plaintiff's Attorney in a Personal Injury Case Writing a Letter to the Insured Defendant Which May Contain Legal Advic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It is ethically improper for the plaintiff's attorney in a personal injury case to write a letter to the insured defendant which contains legal advice. The plaintiff's lawyer can properly write a letter to the attorney for the insured and the insurer making an offer of settlement. The letter may properly request the lawyer to provide this information to the insured as well as the insurer. If the plaintiff's lawyer needs information as to the name of the insured's insurer, he or she may properly write the insured requesting this information. But the contents of the letter shall be limited to a request for the necessary information. The plaintiff's attorney may not render legal advice to the insured.</w:t>
        <w:br/>
        <w:br/>
        <w:t>It is ethically improper for the plaintiff's attorney in a personal injury case to write a letter to the insured defendant which may contain legal advice. The problem is raised by letter to insureds notifying them of the potential liability of their insurers for failure to settle within policy limits.</w:t>
        <w:br/>
        <w:br/>
        <w:t>It is important first to state the applicable rules of law. An insurer is normally liable only for any judgment within the policy limits. The insured is normally liable for any judgment in excess of the policy limits. An insurer has a good faith duty to the insured, however, to settle a claim within the policy limits under the "equal consideration" rule. National Emblem Insurance Co. v. Pritchard, 140 Ga. App. 350, 231 S.E. 2d 126 (1976); United States Fidelity &amp; Guaranty Co. v. Evans, 116 Ga. App. 93, 156 S.E. 2d 809, aff'd, 223 Ga. 789, 158 S.E. 2d 243(1967). The failure of the insurer to fulfill this good faith duty may cause the insurer to be liable for any excess judgment. State Farm Insurance Co. v. Smoot, 381 F.2d331 (5th Cir. 1967).</w:t>
        <w:br/>
        <w:br/>
        <w:t>These legal rules make apparent the reason a plaintiff's attorney may wish to write the insured directly. The letter will lay the basis for seeking recovery against the insurer for the portion of a judgment rendered in excess of the policy limits. Attorneys for plaintiffs may also perceive an advantage in having the insurer know that the insured is fully aware of his or her rights. That is, the communication with the insured is a helpful pressure tactic.</w:t>
        <w:br/>
        <w:br/>
        <w:t>Such a letter is impermissible, regardless of whether it is sent before or after the insured is represented by counsel. A lawyer is precluded from contacting a person represented by a lawyer as to matters relevant to the representation without the written consent of that person's lawyer. Ga. Code of Professional Responsibility, DR 7-104(A)(1), Standard 47. Georgia Advisory Opinion No. 10 (July 18,1969), held that such contact with an insured defendant is not improper if undertaken before the defendant is represented by a lawyer and before an action is filed. Opinion 10, however, was written prior to the adoption of our current Code of Professional Responsibility and Standards of Conduct and was based upon former Bar Rule 3-109 which is very similar to our current DR 7-104(A)(1) and Standard 47. Apparently there was no counterpart to DR 7-104(A)(2) and Standard 49, which now prohibit a lawyer from giving legal advice to a person who is not represented by a lawyer, other than the advice to secure counsel, whenever the interests of the recipient are or may be in conflict with the interests of the lawyer's client.</w:t>
        <w:br/>
        <w:br/>
        <w:t>Advisory Opinion No. 10 was implicitly overruled upon the adoption of DR 7-104(A)(2) and Standard 48, and is now expressly overruled to the extent it conflicts with that Standard. Under Standard 48, a plaintiff's attorney may communicate with the unrepresented potential defendant, but is precluded from rendering legal advice.</w:t>
        <w:br/>
        <w:br/>
        <w:t>This is consistent with ABA Informal Opinion 1034 (May 30, 1968); which held that advising the insured of the effect of the insurer's refusal to settle within policy limits constitutes "legal advice." The ABA then quotes an earlier opinion, which involved a complaint about two collection letters, but the language is nonetheless relevant and applicable.</w:t>
        <w:br/>
        <w:br/>
        <w:t>      The adroit wording of the questioned paragraphs avoids any direct statement or advice as to what the final results of seeking the threatened remedies will be, and no lawyer would be likely to be misled by it. In each case, however, the overall effect upon lay recipients of such letters probably will be, and probably was intended by the writer to be, that they had better "pay up or else." Rather than state simply that if payment is not made as demanded, his clients will pursue all legal remedies available to them to enforce payment, the writer chooses to describe in legal terms the collection suits that will be filed and then to threaten, in addition, the proceedings [which will be pursued]. The only purpose of threatening such additional proceedings, which would have no direct connection with actions to collect debts, appears to have been to coerce and frighten the alleged debtors. ABA Informal Opinion 1034 at 219 citing ABA Informal Opinion 734.</w:t>
        <w:br/>
        <w:br/>
        <w:t>Under Standard 48, a lawyer may communicate by letter with an adverse unrepresented person informing him of a demand on his insurance carrier and that suit will be filed if the demand is not met by a certain date, and that he should seek counsel, but no more. Under Standard 47, no communication with a represented adverse party is written consent without permission of adverse counsel.</w:t>
        <w:br/>
        <w:br/>
        <w:t>It is obvious that the letter to the insured is meant for the insurer. It is equally obvious that the insured has a right to information not only as to his own legal rights, but also the legal duties of the insurer to him. It is not, however, obvious that the plaintiff's attorney is the proper person to inform the insured of these rights and duties. The appropriate attorney for this purpose is the insured's attorney. The problem here, of course, is that the attorney for the insured is also the attorney for the insurer. And given the context of the representation, it seems clear that the insurer would prefer that the insured not be made aware of its duty to settle theclaim in good faith.</w:t>
        <w:br/>
        <w:br/>
        <w:t>The lawyer representing the insured and the insurer thus faces an apparent dilemma. But the dilemma is only apparent. He or she represents the insured as a client and has a duty to keep the insured fully informed by virtue of the rules of ethics. See Proposed Georgia Rules and Disciplinary Standards of Conduct, Rule 1.4; Rogers v. Robson, Masters, Ryan, Brumund &amp; Belom, 81 Ill. 2d 201, 40 Ill. Dec. 816, 407 N.E. 2d 47 (1980). The lawyer for the insurer has a duty to inform the insured not only of any offer of settlement; See Proposed Georgia Rules and Disciplinary Standards of Professional Conduct, Rule 1.2(c), but also of the potential liability of the insurer for a bad faith refusal to accept any reasonable offer within the policy limits. Id. Rule 1.4(b).</w:t>
        <w:br/>
        <w:br/>
        <w:t>To recognize that the plaintiff's lawyer has a right to communicate directly with the insured as to his or her rights would create new problems. Apart from the rules of ethics, to recognize that the plaintiff's lawyer has a right so to advise the insured may well create a duty on the part of the lawyer to do so. For if the lawyer can advise the adversary client for the purpose of laying a predicate for the insurer's liability for an excess judgment, but fails to do so, he or she may be liable to the client for malpractice.</w:t>
        <w:br/>
        <w:br/>
        <w:t>The plaintiff's lawyer can properly write a letter to the attorney for the insured and the insurer making the offer of settlement. The letter may properly request the lawyer to provide this information to the insured as well as the insurer. The failure of the insured's lawyer to do so would be breach of the lawyer's duty to keep the client informed and may well subject the lawyer to liability.</w:t>
        <w:br/>
        <w:br/>
        <w:t>If the plaintiff's lawyer needs information as to the name of the insured's insurer, he or she may properly write the insured requesting this information. But the contents of the letter shall be limited to no more than a demand, a request for the necessary information and a suggestion to seek counsel. The plaintiff's attorney may not render legal advice to the insured. Ga. Code of Professional Responsibility, DR 7-104(A)(2) and Standard 48.</w:t>
      </w:r>
      <w:r>
        <w:br w:type="page"/>
      </w:r>
    </w:p>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eastAsia="Calibri" w:cs="Times New Roman;Times New Roman"/>
          <w:b/>
          <w:b/>
          <w:bCs/>
          <w:sz w:val="28"/>
          <w:szCs w:val="28"/>
        </w:rPr>
      </w:pPr>
      <w:r>
        <w:rPr>
          <w:rFonts w:eastAsia="Calibri" w:cs="Times New Roman;Times New Roman" w:ascii="Times New Roman;Times New Roman" w:hAnsi="Times New Roman;Times New Roman"/>
          <w:b/>
          <w:bCs/>
          <w:sz w:val="28"/>
          <w:szCs w:val="28"/>
        </w:rPr>
        <w:t>Formal Advisory Opinion No. 87-5</w:t>
      </w:r>
    </w:p>
    <w:p>
      <w:pPr>
        <w:pStyle w:val="Normal"/>
        <w:spacing w:lineRule="auto" w:line="240"/>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State Bar of Georgia</w:t>
        <w:br/>
        <w:t>Issued by the Supreme Court of Georgia</w:t>
        <w:br/>
        <w:t>On September 26, 1988</w:t>
        <w:br/>
      </w:r>
    </w:p>
    <w:p>
      <w:pPr>
        <w:pStyle w:val="Normal"/>
        <w:spacing w:lineRule="auto" w:line="240"/>
        <w:jc w:val="center"/>
        <w:rPr/>
      </w:pPr>
      <w:r>
        <w:rPr>
          <w:rFonts w:eastAsia="Calibri" w:cs="Times New Roman;Times New Roman" w:ascii="Times New Roman;Times New Roman" w:hAnsi="Times New Roman;Times New Roman"/>
          <w:i/>
          <w:sz w:val="24"/>
          <w:szCs w:val="24"/>
        </w:rPr>
        <w:t xml:space="preserve">[Note: this Formal Advisory Opinion predates the adoption of the current Georgia Rules of Professional Conduct and interprets a disciplinary rule no longer in effect: Standard of Conduct 22(b)] </w:t>
        <w:br/>
      </w:r>
      <w:r>
        <w:rPr>
          <w:rFonts w:eastAsia="Calibri" w:cs="Times New Roman;Times New Roman" w:ascii="Times New Roman;Times New Roman" w:hAnsi="Times New Roman;Times New Roman"/>
          <w:sz w:val="24"/>
          <w:szCs w:val="24"/>
        </w:rPr>
        <w:br/>
        <w:br/>
      </w:r>
      <w:r>
        <w:rPr>
          <w:rFonts w:eastAsia="Calibri" w:cs="Times New Roman;Times New Roman" w:ascii="Times New Roman;Times New Roman" w:hAnsi="Times New Roman;Times New Roman"/>
          <w:b/>
          <w:bCs/>
          <w:sz w:val="24"/>
          <w:szCs w:val="24"/>
        </w:rPr>
        <w:t>Assertion of Attorneys' Retaining Liens</w:t>
      </w:r>
    </w:p>
    <w:p>
      <w:pPr>
        <w:pStyle w:val="Normal"/>
        <w:spacing w:lineRule="auto" w:line="240"/>
        <w:rPr/>
      </w:pPr>
      <w:r>
        <w:rPr>
          <w:rFonts w:eastAsia="Calibri" w:cs="Times New Roman;Times New Roman" w:ascii="Times New Roman;Times New Roman" w:hAnsi="Times New Roman;Times New Roman"/>
          <w:sz w:val="24"/>
          <w:szCs w:val="24"/>
        </w:rPr>
        <w:t>An attorney's ethical obligation not to cause prejudice to his or her client is paramount over rights under the lien statute. Accordingly, an attorney may not to the prejudice of a client withhold the client's papers or properties upon withdrawal as security for unpaid fees.</w:t>
        <w:br/>
        <w:br/>
      </w:r>
      <w:r>
        <w:rPr>
          <w:rFonts w:eastAsia="Calibri" w:cs="Times New Roman;Times New Roman" w:ascii="Times New Roman;Times New Roman" w:hAnsi="Times New Roman;Times New Roman"/>
          <w:b/>
          <w:bCs/>
          <w:sz w:val="24"/>
          <w:szCs w:val="24"/>
          <w:u w:val="single"/>
        </w:rPr>
        <w:t>QUESTION PRESENTED:</w:t>
      </w:r>
      <w:r>
        <w:rPr>
          <w:rFonts w:eastAsia="Calibri" w:cs="Times New Roman;Times New Roman" w:ascii="Times New Roman;Times New Roman" w:hAnsi="Times New Roman;Times New Roman"/>
          <w:sz w:val="24"/>
          <w:szCs w:val="24"/>
        </w:rPr>
        <w:br/>
        <w:br/>
        <w:t>What are the ethical duties of a lawyer under Standard 22(b) with respect to the return of a client's papers and property when the lawyer has not been paid in view of the statutory retaining lien authorized by O.C.G.A. § 15-19-14(a) (Conflict between Standard 22(b) and Attorneys' Holding Lien)?</w:t>
        <w:br/>
      </w:r>
      <w:r>
        <w:rPr>
          <w:rFonts w:eastAsia="Calibri" w:cs="Times New Roman;Times New Roman" w:ascii="Times New Roman;Times New Roman" w:hAnsi="Times New Roman;Times New Roman"/>
          <w:b/>
          <w:bCs/>
          <w:sz w:val="24"/>
          <w:szCs w:val="24"/>
          <w:u w:val="single"/>
        </w:rPr>
        <w:br/>
        <w:t>SUMMARY ANSWER:</w:t>
      </w:r>
      <w:r>
        <w:rPr>
          <w:rFonts w:eastAsia="Calibri" w:cs="Times New Roman;Times New Roman" w:ascii="Times New Roman;Times New Roman" w:hAnsi="Times New Roman;Times New Roman"/>
          <w:sz w:val="24"/>
          <w:szCs w:val="24"/>
        </w:rPr>
        <w:br/>
        <w:br/>
        <w:t>An attorney's ethical obligation not to cause prejudice to his or her client is paramount over rights under the lien statute.  Accordingly, an attorney may not to the prejudice of a client withhold the client's papers or properties upon withdrawal as security for unpaid fees.</w:t>
        <w:br/>
      </w:r>
      <w:r>
        <w:rPr>
          <w:rFonts w:eastAsia="Calibri" w:cs="Times New Roman;Times New Roman" w:ascii="Times New Roman;Times New Roman" w:hAnsi="Times New Roman;Times New Roman"/>
          <w:b/>
          <w:bCs/>
          <w:sz w:val="24"/>
          <w:szCs w:val="24"/>
          <w:u w:val="single"/>
        </w:rPr>
        <w:br/>
        <w:t>OPINION:</w:t>
      </w:r>
      <w:r>
        <w:rPr>
          <w:rFonts w:eastAsia="Calibri" w:cs="Times New Roman;Times New Roman" w:ascii="Times New Roman;Times New Roman" w:hAnsi="Times New Roman;Times New Roman"/>
          <w:sz w:val="24"/>
          <w:szCs w:val="24"/>
          <w:u w:val="single"/>
        </w:rPr>
        <w:br/>
      </w:r>
      <w:r>
        <w:rPr>
          <w:rFonts w:eastAsia="Calibri" w:cs="Times New Roman;Times New Roman" w:ascii="Times New Roman;Times New Roman" w:hAnsi="Times New Roman;Times New Roman"/>
          <w:sz w:val="24"/>
          <w:szCs w:val="24"/>
        </w:rPr>
        <w:br/>
        <w:t>Section 15-19-14(a) of the Georgia Code gives attorneys a lien for services rendered on their clients' papers and moneys in their possession. Specifically, that statute provides as follows:</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br/>
        <w:t>Attorneys at law shall have a lien on all papers and money of their clients in their possession for services rendered to them. They may retain the papers until the claims are satisfied and may apply the money to the satisfaction of the claims.</w:t>
      </w:r>
    </w:p>
    <w:p>
      <w:pPr>
        <w:pStyle w:val="Normal"/>
        <w:spacing w:lineRule="auto" w:line="240"/>
        <w:rPr/>
      </w:pPr>
      <w:r>
        <w:rPr>
          <w:rFonts w:eastAsia="Calibri" w:cs="Times New Roman;Times New Roman" w:ascii="Times New Roman;Times New Roman" w:hAnsi="Times New Roman;Times New Roman"/>
          <w:sz w:val="24"/>
          <w:szCs w:val="24"/>
        </w:rPr>
        <w:br/>
        <w:t xml:space="preserve">[T]he lien attaches to the fruits of the labor and skill of the attorney, whether realized by judgment or decree, or by virtue of an award, or in any other way, so long as they are the results of his exertions. </w:t>
      </w:r>
      <w:r>
        <w:rPr>
          <w:rFonts w:eastAsia="Calibri" w:cs="Times New Roman;Times New Roman" w:ascii="Times New Roman;Times New Roman" w:hAnsi="Times New Roman;Times New Roman"/>
          <w:sz w:val="24"/>
          <w:szCs w:val="24"/>
          <w:u w:val="single"/>
        </w:rPr>
        <w:t>Brotherton v. Stone</w:t>
      </w:r>
      <w:r>
        <w:rPr>
          <w:rFonts w:eastAsia="Calibri" w:cs="Times New Roman;Times New Roman" w:ascii="Times New Roman;Times New Roman" w:hAnsi="Times New Roman;Times New Roman"/>
          <w:sz w:val="24"/>
          <w:szCs w:val="24"/>
        </w:rPr>
        <w:t xml:space="preserve">,197 Ga. 74, 74-75(3) (1943) quoting </w:t>
      </w:r>
      <w:r>
        <w:rPr>
          <w:rFonts w:eastAsia="Calibri" w:cs="Times New Roman;Times New Roman" w:ascii="Times New Roman;Times New Roman" w:hAnsi="Times New Roman;Times New Roman"/>
          <w:sz w:val="24"/>
          <w:szCs w:val="24"/>
          <w:u w:val="single"/>
        </w:rPr>
        <w:t>Middleton v. Westmoreland</w:t>
      </w:r>
      <w:r>
        <w:rPr>
          <w:rFonts w:eastAsia="Calibri" w:cs="Times New Roman;Times New Roman" w:ascii="Times New Roman;Times New Roman" w:hAnsi="Times New Roman;Times New Roman"/>
          <w:sz w:val="24"/>
          <w:szCs w:val="24"/>
        </w:rPr>
        <w:t>, 164 Ga. 324(1-b),329 (1927).</w:t>
        <w:br/>
        <w:br/>
        <w:t>This definition suggests that anything the attorney prepared or attains for the client can be subject to the statutory lien if the client fails to pay the attorney's fee. By way of illustration and not limitation, the following items are examples of client papers to which a lien may attach: Anything which the client gives to the attorney to use or consider in the representation; Evidence, including demonstrative evidence, photographs, statements of witnesses, affidavits, deposition and hearing transcripts, exhibits and physical evidence; Expert evidence, including tests, opinions and reports; Agreements, contracts, instruments, notes and other documents used or to be used in transactions of any kind; Corporate records, minute books and records of organizations; Wills, trusts and other estate planning documents; and Legal memoranda and analyses.</w:t>
        <w:br/>
        <w:br/>
        <w:t>The power to exercise this statutory right is not without limitation, however, in view of Standard 22(b) of the Standards of Conduct of the Rules of the State Bar of Georgia which mandates as follows:</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A lawyer shall not withdraw from employment until he has taken reasonable steps to avoid foreseeable prejudice to the rights of his client, including . . . delivering to the client all papers and property to which the client is entitled and complying with applicable laws and rules.</w:t>
      </w:r>
    </w:p>
    <w:p>
      <w:pPr>
        <w:pStyle w:val="Normal"/>
        <w:spacing w:lineRule="auto" w:line="240"/>
        <w:rPr/>
      </w:pPr>
      <w:r>
        <w:rPr>
          <w:rFonts w:eastAsia="Calibri" w:cs="Times New Roman;Times New Roman" w:ascii="Times New Roman;Times New Roman" w:hAnsi="Times New Roman;Times New Roman"/>
          <w:sz w:val="24"/>
          <w:szCs w:val="24"/>
        </w:rPr>
        <w:t>Due to the facial conflict between the grant of power in the lien statute and the limitation that Standard 22(b) imposes on that power, this opinion will address whether and when an attorney ethically may exercise his or her statutory lien rights upon withdrawal of representation.</w:t>
        <w:br/>
        <w:br/>
        <w:t xml:space="preserve">As a general rule, an attorney cannot exercise statutory lien rights to the foreseeable prejudice of the client. Such ethical considerations maintain preeminence over legislative grants of power to attorneys. For example, </w:t>
      </w:r>
      <w:r>
        <w:rPr>
          <w:rFonts w:eastAsia="Calibri" w:cs="Times New Roman;Times New Roman" w:ascii="Times New Roman;Times New Roman" w:hAnsi="Times New Roman;Times New Roman"/>
          <w:sz w:val="24"/>
          <w:szCs w:val="24"/>
          <w:u w:val="single"/>
        </w:rPr>
        <w:t>First Bank &amp; Trust Co. v. Zagoria</w:t>
      </w:r>
      <w:r>
        <w:rPr>
          <w:rFonts w:eastAsia="Calibri" w:cs="Times New Roman;Times New Roman" w:ascii="Times New Roman;Times New Roman" w:hAnsi="Times New Roman;Times New Roman"/>
          <w:sz w:val="24"/>
          <w:szCs w:val="24"/>
        </w:rPr>
        <w:t>, 250 Ga. 844, 302 S.E. 2d 676 (1983), held inapplicable in cases of attorney malpractice the liability shield legislatively afforded by the professional corporate statute. The Supreme Court "has the authority and in fact the duty to regulate the law practice. . . ."</w:t>
      </w:r>
      <w:r>
        <w:rPr>
          <w:rFonts w:eastAsia="Calibri" w:cs="Times New Roman;Times New Roman" w:ascii="Times New Roman;Times New Roman" w:hAnsi="Times New Roman;Times New Roman"/>
          <w:sz w:val="24"/>
          <w:szCs w:val="24"/>
          <w:u w:val="single"/>
        </w:rPr>
        <w:t xml:space="preserve"> Id</w:t>
      </w:r>
      <w:r>
        <w:rPr>
          <w:rFonts w:eastAsia="Calibri" w:cs="Times New Roman;Times New Roman" w:ascii="Times New Roman;Times New Roman" w:hAnsi="Times New Roman;Times New Roman"/>
          <w:sz w:val="24"/>
          <w:szCs w:val="24"/>
        </w:rPr>
        <w:t xml:space="preserve">. at 845, 302 S.E. 2d at 675. Although recognizing the right of the legislature to enact technical rules governing corporations, </w:t>
      </w:r>
      <w:r>
        <w:rPr>
          <w:rFonts w:eastAsia="Calibri" w:cs="Times New Roman;Times New Roman" w:ascii="Times New Roman;Times New Roman" w:hAnsi="Times New Roman;Times New Roman"/>
          <w:sz w:val="24"/>
          <w:szCs w:val="24"/>
          <w:u w:val="single"/>
        </w:rPr>
        <w:t>Zagoria</w:t>
      </w:r>
      <w:r>
        <w:rPr>
          <w:rFonts w:eastAsia="Calibri" w:cs="Times New Roman;Times New Roman" w:ascii="Times New Roman;Times New Roman" w:hAnsi="Times New Roman;Times New Roman"/>
          <w:sz w:val="24"/>
          <w:szCs w:val="24"/>
        </w:rPr>
        <w:t xml:space="preserve"> cautioned that the legislature "cannot constitutionally cross the gulf separating the branches of government by imposing regulations upon the practice of law." Id. at 845-46, 302 S.E. 2d at 675.</w:t>
        <w:br/>
        <w:br/>
        <w:t>Despite the existence of the lien statute, and because "[a] lawyer's relationship to his client is a very special one," id. at 846, 302 S.E. 2d at 675, the power of attorneys to exercise their rights under the lien statute must give way to their ethical obligation not to cause their clients prejudice. The majority of jurisdictions that have considered this question are in accord.</w:t>
        <w:br/>
        <w:br/>
        <w:t>Standard 22(b) prohibits attorneys from holding their clients' papers if such an action foreseeably will cause them prejudice. The right to claim a lien in such papers under the statute will not protect the attorney in the case of prejudice to the client. Because it would be only in the rarest of circumstances that a client could be deprived of his or her files without eventually suffering some prejudice, the better practice is for attorneys to forgo retention of client papers in all but the clearest cases. This practice would avoid the necessity of speculating whether an attorney's action might cause some future harm.</w:t>
        <w:br/>
        <w:br/>
        <w:t>In accord with certain other jurisdictions, however, we limit the duty to turn over client files and papers to those for which the client has been or will be charged, that is, all work products created during "billable time."</w:t>
      </w:r>
      <w:r>
        <w:fldChar w:fldCharType="begin"/>
      </w:r>
      <w:r>
        <w:rPr>
          <w:rStyle w:val="InternetLink"/>
          <w:vertAlign w:val="superscript"/>
          <w:sz w:val="24"/>
          <w:u w:val="single"/>
          <w:szCs w:val="24"/>
          <w:rFonts w:eastAsia="Calibri" w:cs="Times New Roman;Times New Roman" w:ascii="Times New Roman;Times New Roman" w:hAnsi="Times New Roman;Times New Roman"/>
          <w:color w:val="0000FF"/>
        </w:rPr>
        <w:instrText xml:space="preserve"> HYPERLINK "http://www.gabar.org/barrules/handbookdetail.cfm?what=rule&amp;id=508" \l "1"</w:instrTex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separate"/>
      </w:r>
      <w:r>
        <w:rPr>
          <w:rStyle w:val="InternetLink"/>
          <w:rFonts w:eastAsia="Calibri" w:cs="Times New Roman;Times New Roman" w:ascii="Times New Roman;Times New Roman" w:hAnsi="Times New Roman;Times New Roman"/>
          <w:color w:val="0000FF"/>
          <w:sz w:val="24"/>
          <w:szCs w:val="24"/>
          <w:u w:val="single"/>
          <w:vertAlign w:val="superscript"/>
        </w:rPr>
        <w:t>1</w: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end"/>
      </w:r>
      <w:r>
        <w:rPr>
          <w:rFonts w:eastAsia="Calibri" w:cs="Times New Roman;Times New Roman" w:ascii="Times New Roman;Times New Roman" w:hAnsi="Times New Roman;Times New Roman"/>
          <w:sz w:val="24"/>
          <w:szCs w:val="24"/>
        </w:rPr>
        <w:t xml:space="preserve"> For matters that are handled under arrangements other than hourly charges, any work product intended for use in the case would be included in those documents that should be returned to the client.</w:t>
      </w:r>
      <w:r>
        <w:fldChar w:fldCharType="begin"/>
      </w:r>
      <w:r>
        <w:rPr>
          <w:rStyle w:val="InternetLink"/>
          <w:vertAlign w:val="superscript"/>
          <w:sz w:val="24"/>
          <w:u w:val="single"/>
          <w:szCs w:val="24"/>
          <w:rFonts w:eastAsia="Calibri" w:cs="Times New Roman;Times New Roman" w:ascii="Times New Roman;Times New Roman" w:hAnsi="Times New Roman;Times New Roman"/>
          <w:color w:val="0000FF"/>
        </w:rPr>
        <w:instrText xml:space="preserve"> HYPERLINK "http://www.gabar.org/barrules/handbookdetail.cfm?what=rule&amp;id=508" \l "2"</w:instrTex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separate"/>
      </w:r>
      <w:r>
        <w:rPr>
          <w:rStyle w:val="InternetLink"/>
          <w:rFonts w:eastAsia="Calibri" w:cs="Times New Roman;Times New Roman" w:ascii="Times New Roman;Times New Roman" w:hAnsi="Times New Roman;Times New Roman"/>
          <w:color w:val="0000FF"/>
          <w:sz w:val="24"/>
          <w:szCs w:val="24"/>
          <w:u w:val="single"/>
          <w:vertAlign w:val="superscript"/>
        </w:rPr>
        <w:t>2</w: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end"/>
      </w:r>
      <w:r>
        <w:rPr>
          <w:rFonts w:eastAsia="Calibri" w:cs="Times New Roman;Times New Roman" w:ascii="Times New Roman;Times New Roman" w:hAnsi="Times New Roman;Times New Roman"/>
          <w:sz w:val="24"/>
          <w:szCs w:val="24"/>
        </w:rPr>
        <w:t xml:space="preserve"> For example, because attorneys do not bill clients for the creation of time records and they would not be used in the case (absent a claim for fees), these records would probably be retained.</w:t>
        <w:br/>
        <w:br/>
        <w:t>Despite the obligation to return original documents to their clients, attorneys are entitled to keep copies of their clients' files.</w:t>
      </w:r>
      <w:r>
        <w:fldChar w:fldCharType="begin"/>
      </w:r>
      <w:r>
        <w:rPr>
          <w:rStyle w:val="InternetLink"/>
          <w:vertAlign w:val="superscript"/>
          <w:sz w:val="24"/>
          <w:u w:val="single"/>
          <w:szCs w:val="24"/>
          <w:rFonts w:eastAsia="Calibri" w:cs="Times New Roman;Times New Roman" w:ascii="Times New Roman;Times New Roman" w:hAnsi="Times New Roman;Times New Roman"/>
          <w:color w:val="0000FF"/>
        </w:rPr>
        <w:instrText xml:space="preserve"> HYPERLINK "http://www.gabar.org/barrules/handbookdetail.cfm?what=rule&amp;id=508" \l "3"</w:instrTex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separate"/>
      </w:r>
      <w:r>
        <w:rPr>
          <w:rStyle w:val="InternetLink"/>
          <w:rFonts w:eastAsia="Calibri" w:cs="Times New Roman;Times New Roman" w:ascii="Times New Roman;Times New Roman" w:hAnsi="Times New Roman;Times New Roman"/>
          <w:color w:val="0000FF"/>
          <w:sz w:val="24"/>
          <w:szCs w:val="24"/>
          <w:u w:val="single"/>
          <w:vertAlign w:val="superscript"/>
        </w:rPr>
        <w:t>3</w: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end"/>
      </w:r>
      <w:r>
        <w:rPr>
          <w:rFonts w:eastAsia="Calibri" w:cs="Times New Roman;Times New Roman" w:ascii="Times New Roman;Times New Roman" w:hAnsi="Times New Roman;Times New Roman"/>
          <w:sz w:val="24"/>
          <w:szCs w:val="24"/>
        </w:rPr>
        <w:t xml:space="preserve"> Absent a prior agreement that the client will be responsible for copying charges, however, the attorney bears the cost of copying.</w:t>
      </w:r>
      <w:r>
        <w:fldChar w:fldCharType="begin"/>
      </w:r>
      <w:r>
        <w:rPr>
          <w:rStyle w:val="InternetLink"/>
          <w:vertAlign w:val="superscript"/>
          <w:sz w:val="24"/>
          <w:u w:val="single"/>
          <w:szCs w:val="24"/>
          <w:rFonts w:eastAsia="Calibri" w:cs="Times New Roman;Times New Roman" w:ascii="Times New Roman;Times New Roman" w:hAnsi="Times New Roman;Times New Roman"/>
          <w:color w:val="0000FF"/>
        </w:rPr>
        <w:instrText xml:space="preserve"> HYPERLINK "http://www.gabar.org/barrules/handbookdetail.cfm?what=rule&amp;id=508" \l "4"</w:instrTex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separate"/>
      </w:r>
      <w:r>
        <w:rPr>
          <w:rStyle w:val="InternetLink"/>
          <w:rFonts w:eastAsia="Calibri" w:cs="Times New Roman;Times New Roman" w:ascii="Times New Roman;Times New Roman" w:hAnsi="Times New Roman;Times New Roman"/>
          <w:color w:val="0000FF"/>
          <w:sz w:val="24"/>
          <w:szCs w:val="24"/>
          <w:u w:val="single"/>
          <w:vertAlign w:val="superscript"/>
        </w:rPr>
        <w:t>4</w: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end"/>
      </w:r>
      <w:r>
        <w:rPr>
          <w:rFonts w:eastAsia="Calibri" w:cs="Times New Roman;Times New Roman" w:ascii="Times New Roman;Times New Roman" w:hAnsi="Times New Roman;Times New Roman"/>
          <w:sz w:val="24"/>
          <w:szCs w:val="24"/>
        </w:rPr>
        <w:t xml:space="preserve"> Notably, even if such an agreement exists, in the event that the client refuses to pay, the attorney must advance the cost and then add the charge to the client's outstanding bill.</w:t>
      </w:r>
      <w:r>
        <w:fldChar w:fldCharType="begin"/>
      </w:r>
      <w:r>
        <w:rPr>
          <w:rStyle w:val="InternetLink"/>
          <w:vertAlign w:val="superscript"/>
          <w:sz w:val="24"/>
          <w:u w:val="single"/>
          <w:szCs w:val="24"/>
          <w:rFonts w:eastAsia="Calibri" w:cs="Times New Roman;Times New Roman" w:ascii="Times New Roman;Times New Roman" w:hAnsi="Times New Roman;Times New Roman"/>
          <w:color w:val="0000FF"/>
        </w:rPr>
        <w:instrText xml:space="preserve"> HYPERLINK "http://www.gabar.org/barrules/handbookdetail.cfm?what=rule&amp;id=508" \l "5"</w:instrTex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separate"/>
      </w:r>
      <w:r>
        <w:rPr>
          <w:rStyle w:val="InternetLink"/>
          <w:rFonts w:eastAsia="Calibri" w:cs="Times New Roman;Times New Roman" w:ascii="Times New Roman;Times New Roman" w:hAnsi="Times New Roman;Times New Roman"/>
          <w:color w:val="0000FF"/>
          <w:sz w:val="24"/>
          <w:szCs w:val="24"/>
          <w:u w:val="single"/>
          <w:vertAlign w:val="superscript"/>
        </w:rPr>
        <w:t>5</w: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end"/>
      </w:r>
      <w:r>
        <w:rPr>
          <w:rFonts w:eastAsia="Calibri" w:cs="Times New Roman;Times New Roman" w:ascii="Times New Roman;Times New Roman" w:hAnsi="Times New Roman;Times New Roman"/>
          <w:sz w:val="24"/>
          <w:szCs w:val="24"/>
        </w:rPr>
        <w:br/>
        <w:br/>
        <w:t>We do not endorse the practice of some jurisdictions of allowing the attorney to require the client to post comparable security before releasing the papers.</w:t>
      </w:r>
      <w:r>
        <w:fldChar w:fldCharType="begin"/>
      </w:r>
      <w:r>
        <w:rPr>
          <w:rStyle w:val="InternetLink"/>
          <w:vertAlign w:val="superscript"/>
          <w:sz w:val="24"/>
          <w:u w:val="single"/>
          <w:szCs w:val="24"/>
          <w:rFonts w:eastAsia="Calibri" w:cs="Times New Roman;Times New Roman" w:ascii="Times New Roman;Times New Roman" w:hAnsi="Times New Roman;Times New Roman"/>
          <w:color w:val="0000FF"/>
        </w:rPr>
        <w:instrText xml:space="preserve"> HYPERLINK "http://www.gabar.org/barrules/handbookdetail.cfm?what=rule&amp;id=508" \l "6"</w:instrTex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separate"/>
      </w:r>
      <w:r>
        <w:rPr>
          <w:rStyle w:val="InternetLink"/>
          <w:rFonts w:eastAsia="Calibri" w:cs="Times New Roman;Times New Roman" w:ascii="Times New Roman;Times New Roman" w:hAnsi="Times New Roman;Times New Roman"/>
          <w:color w:val="0000FF"/>
          <w:sz w:val="24"/>
          <w:szCs w:val="24"/>
          <w:u w:val="single"/>
          <w:vertAlign w:val="superscript"/>
        </w:rPr>
        <w:t>6</w: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end"/>
      </w:r>
      <w:r>
        <w:rPr>
          <w:rFonts w:eastAsia="Calibri" w:cs="Times New Roman;Times New Roman" w:ascii="Times New Roman;Times New Roman" w:hAnsi="Times New Roman;Times New Roman"/>
          <w:sz w:val="24"/>
          <w:szCs w:val="24"/>
        </w:rPr>
        <w:t xml:space="preserve"> To allow an attorney to require security in a bona fide fee dispute would be unfair to the client because it may require him or her to encumber property without justification. However, if the client offers to post security for the attorneys' fees and expenses pending resolution of a dispute, the attorney must release the papers. Similarly, we do not unequivocably approve the practice of some jurisdictions of holding summary hearings because this is likely to result in duplicative proceedings.</w:t>
      </w:r>
      <w:r>
        <w:fldChar w:fldCharType="begin"/>
      </w:r>
      <w:r>
        <w:rPr>
          <w:rStyle w:val="InternetLink"/>
          <w:vertAlign w:val="superscript"/>
          <w:sz w:val="24"/>
          <w:u w:val="single"/>
          <w:szCs w:val="24"/>
          <w:rFonts w:eastAsia="Calibri" w:cs="Times New Roman;Times New Roman" w:ascii="Times New Roman;Times New Roman" w:hAnsi="Times New Roman;Times New Roman"/>
          <w:color w:val="0000FF"/>
        </w:rPr>
        <w:instrText xml:space="preserve"> HYPERLINK "http://www.gabar.org/barrules/handbookdetail.cfm?what=rule&amp;id=508" \l "7"</w:instrTex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separate"/>
      </w:r>
      <w:r>
        <w:rPr>
          <w:rStyle w:val="InternetLink"/>
          <w:rFonts w:eastAsia="Calibri" w:cs="Times New Roman;Times New Roman" w:ascii="Times New Roman;Times New Roman" w:hAnsi="Times New Roman;Times New Roman"/>
          <w:color w:val="0000FF"/>
          <w:sz w:val="24"/>
          <w:szCs w:val="24"/>
          <w:u w:val="single"/>
          <w:vertAlign w:val="superscript"/>
        </w:rPr>
        <w:t>7</w: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end"/>
      </w:r>
      <w:r>
        <w:rPr>
          <w:rFonts w:eastAsia="Calibri" w:cs="Times New Roman;Times New Roman" w:ascii="Times New Roman;Times New Roman" w:hAnsi="Times New Roman;Times New Roman"/>
          <w:sz w:val="24"/>
          <w:szCs w:val="24"/>
        </w:rPr>
        <w:br/>
        <w:br/>
        <w:t xml:space="preserve">Therefore, we conclude that an attorney's ethical obligation not to cause prejudice to his or her client is paramount over rights under the lien statute. Accordingly, an attorney may not to the prejudice of a client withhold the client's papers or properties upon withdrawal as security for unpaid fees. </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8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rPr/>
      </w:pPr>
      <w:r>
        <w:rPr>
          <w:rFonts w:eastAsia="Calibri" w:cs="Times New Roman;Times New Roman" w:ascii="Times New Roman;Times New Roman" w:hAnsi="Times New Roman;Times New Roman"/>
          <w:sz w:val="24"/>
          <w:szCs w:val="24"/>
        </w:rPr>
        <w:br/>
      </w:r>
      <w:bookmarkStart w:id="0" w:name="1"/>
      <w:r>
        <w:rPr>
          <w:rFonts w:eastAsia="Calibri" w:cs="Times New Roman;Times New Roman" w:ascii="Times New Roman;Times New Roman" w:hAnsi="Times New Roman;Times New Roman"/>
          <w:b/>
          <w:bCs/>
          <w:sz w:val="24"/>
          <w:szCs w:val="24"/>
          <w:vertAlign w:val="superscript"/>
        </w:rPr>
        <w:t>1</w:t>
      </w:r>
      <w:bookmarkEnd w:id="0"/>
      <w:r>
        <w:rPr>
          <w:rFonts w:eastAsia="Calibri" w:cs="Times New Roman;Times New Roman" w:ascii="Times New Roman;Times New Roman" w:hAnsi="Times New Roman;Times New Roman"/>
          <w:sz w:val="24"/>
          <w:szCs w:val="24"/>
        </w:rPr>
        <w:t xml:space="preserve"> See, e.g., San Francisco Comm. Opin. No. 1984-1.</w:t>
        <w:br/>
        <w:br/>
      </w:r>
      <w:bookmarkStart w:id="1" w:name="2"/>
      <w:r>
        <w:rPr>
          <w:rFonts w:eastAsia="Calibri" w:cs="Times New Roman;Times New Roman" w:ascii="Times New Roman;Times New Roman" w:hAnsi="Times New Roman;Times New Roman"/>
          <w:b/>
          <w:bCs/>
          <w:sz w:val="24"/>
          <w:szCs w:val="24"/>
          <w:vertAlign w:val="superscript"/>
        </w:rPr>
        <w:t>2</w:t>
      </w:r>
      <w:bookmarkEnd w:id="1"/>
      <w:r>
        <w:rPr>
          <w:rFonts w:eastAsia="Calibri" w:cs="Times New Roman;Times New Roman" w:ascii="Times New Roman;Times New Roman" w:hAnsi="Times New Roman;Times New Roman"/>
          <w:sz w:val="24"/>
          <w:szCs w:val="24"/>
        </w:rPr>
        <w:t xml:space="preserve"> See also Michigan Opin. No. CI-926.</w:t>
        <w:br/>
        <w:br/>
      </w:r>
      <w:bookmarkStart w:id="2" w:name="3"/>
      <w:r>
        <w:rPr>
          <w:rFonts w:eastAsia="Calibri" w:cs="Times New Roman;Times New Roman" w:ascii="Times New Roman;Times New Roman" w:hAnsi="Times New Roman;Times New Roman"/>
          <w:b/>
          <w:bCs/>
          <w:sz w:val="24"/>
          <w:szCs w:val="24"/>
          <w:vertAlign w:val="superscript"/>
        </w:rPr>
        <w:t>3</w:t>
      </w:r>
      <w:bookmarkEnd w:id="2"/>
      <w:r>
        <w:rPr>
          <w:rFonts w:eastAsia="Calibri" w:cs="Times New Roman;Times New Roman" w:ascii="Times New Roman;Times New Roman" w:hAnsi="Times New Roman;Times New Roman"/>
          <w:sz w:val="24"/>
          <w:szCs w:val="24"/>
        </w:rPr>
        <w:t xml:space="preserve"> See id. See also New Jersey Sup. Ct. Advis. Comm. Opin. No. 554 (May 23, 1985).</w:t>
        <w:br/>
        <w:br/>
      </w:r>
      <w:bookmarkStart w:id="3" w:name="4"/>
      <w:r>
        <w:rPr>
          <w:rFonts w:eastAsia="Calibri" w:cs="Times New Roman;Times New Roman" w:ascii="Times New Roman;Times New Roman" w:hAnsi="Times New Roman;Times New Roman"/>
          <w:b/>
          <w:bCs/>
          <w:sz w:val="24"/>
          <w:szCs w:val="24"/>
          <w:vertAlign w:val="superscript"/>
        </w:rPr>
        <w:t>4</w:t>
      </w:r>
      <w:bookmarkEnd w:id="3"/>
      <w:r>
        <w:rPr>
          <w:rFonts w:eastAsia="Calibri" w:cs="Times New Roman;Times New Roman" w:ascii="Times New Roman;Times New Roman" w:hAnsi="Times New Roman;Times New Roman"/>
          <w:sz w:val="24"/>
          <w:szCs w:val="24"/>
        </w:rPr>
        <w:t xml:space="preserve"> See San Francisco Comm. Opin. No. 1984-1.</w:t>
        <w:br/>
      </w:r>
      <w:r>
        <w:rPr>
          <w:rFonts w:eastAsia="Calibri" w:cs="Times New Roman;Times New Roman" w:ascii="Times New Roman;Times New Roman" w:hAnsi="Times New Roman;Times New Roman"/>
          <w:b/>
          <w:bCs/>
          <w:sz w:val="24"/>
          <w:szCs w:val="24"/>
        </w:rPr>
        <w:br/>
      </w:r>
      <w:bookmarkStart w:id="4" w:name="5"/>
      <w:r>
        <w:rPr>
          <w:rFonts w:eastAsia="Calibri" w:cs="Times New Roman;Times New Roman" w:ascii="Times New Roman;Times New Roman" w:hAnsi="Times New Roman;Times New Roman"/>
          <w:b/>
          <w:bCs/>
          <w:sz w:val="24"/>
          <w:szCs w:val="24"/>
          <w:vertAlign w:val="superscript"/>
        </w:rPr>
        <w:t>5</w:t>
      </w:r>
      <w:bookmarkEnd w:id="4"/>
      <w:r>
        <w:rPr>
          <w:rFonts w:eastAsia="Calibri" w:cs="Times New Roman;Times New Roman" w:ascii="Times New Roman;Times New Roman" w:hAnsi="Times New Roman;Times New Roman"/>
          <w:sz w:val="24"/>
          <w:szCs w:val="24"/>
        </w:rPr>
        <w:t xml:space="preserve"> See id.</w:t>
        <w:br/>
      </w:r>
      <w:r>
        <w:rPr>
          <w:rFonts w:eastAsia="Calibri" w:cs="Times New Roman;Times New Roman" w:ascii="Times New Roman;Times New Roman" w:hAnsi="Times New Roman;Times New Roman"/>
          <w:b/>
          <w:bCs/>
          <w:sz w:val="24"/>
          <w:szCs w:val="24"/>
        </w:rPr>
        <w:br/>
      </w:r>
      <w:bookmarkStart w:id="5" w:name="6"/>
      <w:r>
        <w:rPr>
          <w:rFonts w:eastAsia="Calibri" w:cs="Times New Roman;Times New Roman" w:ascii="Times New Roman;Times New Roman" w:hAnsi="Times New Roman;Times New Roman"/>
          <w:b/>
          <w:bCs/>
          <w:sz w:val="24"/>
          <w:szCs w:val="24"/>
          <w:vertAlign w:val="superscript"/>
        </w:rPr>
        <w:t>6</w:t>
      </w:r>
      <w:bookmarkEnd w:id="5"/>
      <w:r>
        <w:rPr>
          <w:rFonts w:eastAsia="Calibri" w:cs="Times New Roman;Times New Roman" w:ascii="Times New Roman;Times New Roman" w:hAnsi="Times New Roman;Times New Roman"/>
          <w:sz w:val="24"/>
          <w:szCs w:val="24"/>
        </w:rPr>
        <w:t xml:space="preserve"> See </w:t>
      </w:r>
      <w:r>
        <w:rPr>
          <w:rFonts w:eastAsia="Calibri" w:cs="Times New Roman;Times New Roman" w:ascii="Times New Roman;Times New Roman" w:hAnsi="Times New Roman;Times New Roman"/>
          <w:sz w:val="24"/>
          <w:szCs w:val="24"/>
          <w:u w:val="single"/>
        </w:rPr>
        <w:t>Foor v. Huntington National Bank</w:t>
      </w:r>
      <w:r>
        <w:rPr>
          <w:rFonts w:eastAsia="Calibri" w:cs="Times New Roman;Times New Roman" w:ascii="Times New Roman;Times New Roman" w:hAnsi="Times New Roman;Times New Roman"/>
          <w:sz w:val="24"/>
          <w:szCs w:val="24"/>
        </w:rPr>
        <w:t>, No. 85AP-167, slip op. (Feb. 11, 1986); Michigan Op. No. CI-930 (May 4, 1983).</w:t>
        <w:br/>
        <w:br/>
      </w:r>
      <w:bookmarkStart w:id="6" w:name="7"/>
      <w:r>
        <w:rPr>
          <w:rFonts w:eastAsia="Calibri" w:cs="Times New Roman;Times New Roman" w:ascii="Times New Roman;Times New Roman" w:hAnsi="Times New Roman;Times New Roman"/>
          <w:b/>
          <w:bCs/>
          <w:sz w:val="24"/>
          <w:szCs w:val="24"/>
          <w:vertAlign w:val="superscript"/>
        </w:rPr>
        <w:t>7</w:t>
      </w:r>
      <w:bookmarkEnd w:id="6"/>
      <w:r>
        <w:rPr>
          <w:rFonts w:eastAsia="Calibri" w:cs="Times New Roman;Times New Roman" w:ascii="Times New Roman;Times New Roman" w:hAnsi="Times New Roman;Times New Roman"/>
          <w:sz w:val="24"/>
          <w:szCs w:val="24"/>
        </w:rPr>
        <w:t xml:space="preserve"> See </w:t>
      </w:r>
      <w:r>
        <w:rPr>
          <w:rFonts w:eastAsia="Calibri" w:cs="Times New Roman;Times New Roman" w:ascii="Times New Roman;Times New Roman" w:hAnsi="Times New Roman;Times New Roman"/>
          <w:sz w:val="24"/>
          <w:szCs w:val="24"/>
          <w:u w:val="single"/>
        </w:rPr>
        <w:t>Foor v. Huntington National Bank</w:t>
      </w:r>
      <w:r>
        <w:rPr>
          <w:rFonts w:eastAsia="Calibri" w:cs="Times New Roman;Times New Roman" w:ascii="Times New Roman;Times New Roman" w:hAnsi="Times New Roman;Times New Roman"/>
          <w:sz w:val="24"/>
          <w:szCs w:val="24"/>
        </w:rPr>
        <w:t>, No. 85AP-167, slip op. (Feb. 11, 1986).</w:t>
      </w:r>
    </w:p>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r>
        <w:br w:type="page"/>
      </w:r>
    </w:p>
    <w:p>
      <w:pPr>
        <w:pStyle w:val="Normal"/>
        <w:numPr>
          <w:ilvl w:val="0"/>
          <w:numId w:val="0"/>
        </w:numPr>
        <w:spacing w:lineRule="auto" w:line="240" w:before="280" w:after="28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Formal Advisory Opinion No. 91-2</w:t>
      </w:r>
    </w:p>
    <w:p>
      <w:pPr>
        <w:pStyle w:val="Normal"/>
        <w:spacing w:lineRule="auto" w:line="240" w:before="280" w:after="2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tate Bar of Georgia</w:t>
        <w:br/>
        <w:t>Issued by the Supreme Court of Georgia</w:t>
        <w:br/>
        <w:t>On September 20, 1991</w:t>
      </w:r>
    </w:p>
    <w:p>
      <w:pPr>
        <w:pStyle w:val="Normal"/>
        <w:spacing w:lineRule="auto" w:line="240"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br/>
      </w:r>
      <w:r>
        <w:rPr>
          <w:rFonts w:eastAsia="Calibri" w:cs="Times New Roman;Times New Roman" w:ascii="Times New Roman;Times New Roman" w:hAnsi="Times New Roman;Times New Roman"/>
          <w:i/>
          <w:sz w:val="24"/>
          <w:szCs w:val="24"/>
        </w:rPr>
        <w:t>[Note: this Formal Advisory Opinion predates the adoption of the current Georgia Rules of Professional Conduct and interprets disciplinary rules no longer in effect]</w:t>
      </w:r>
    </w:p>
    <w:p>
      <w:pPr>
        <w:pStyle w:val="Normal"/>
        <w:spacing w:lineRule="auto" w:line="240"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br/>
      </w:r>
      <w:r>
        <w:rPr>
          <w:rFonts w:cs="Times New Roman;Times New Roman" w:ascii="Times New Roman;Times New Roman" w:hAnsi="Times New Roman;Times New Roman"/>
          <w:b/>
          <w:bCs/>
          <w:sz w:val="24"/>
          <w:szCs w:val="24"/>
          <w:u w:val="single"/>
        </w:rPr>
        <w:t>ADVANCE FEE PAYMENTS</w:t>
      </w:r>
    </w:p>
    <w:p>
      <w:pPr>
        <w:pStyle w:val="Normal"/>
        <w:spacing w:lineRule="auto" w:line="240" w:before="280" w:after="28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A lawyer need not place any fees into a trust account absent special circumstances necessary to protect the interest of the client. Such circumstances may be the agreement of the parties, the size and amount of the fee, and the length of time contemplated for the undertaking.</w:t>
      </w:r>
    </w:p>
    <w:p>
      <w:pPr>
        <w:pStyle w:val="Normal"/>
        <w:spacing w:lineRule="auto" w:line="240" w:before="280" w:after="280"/>
        <w:rPr/>
      </w:pPr>
      <w:r>
        <w:rPr>
          <w:rFonts w:cs="Times New Roman;Times New Roman" w:ascii="Times New Roman;Times New Roman" w:hAnsi="Times New Roman;Times New Roman"/>
          <w:b/>
          <w:bCs/>
          <w:sz w:val="24"/>
          <w:szCs w:val="24"/>
        </w:rPr>
        <w:br/>
      </w:r>
      <w:r>
        <w:rPr>
          <w:rFonts w:cs="Times New Roman;Times New Roman" w:ascii="Times New Roman;Times New Roman" w:hAnsi="Times New Roman;Times New Roman"/>
          <w:b/>
          <w:bCs/>
          <w:sz w:val="24"/>
          <w:szCs w:val="24"/>
          <w:u w:val="single"/>
        </w:rPr>
        <w:t>QUESTION PRESENTED:</w:t>
      </w:r>
      <w:r>
        <w:rPr>
          <w:rFonts w:cs="Times New Roman;Times New Roman" w:ascii="Times New Roman;Times New Roman" w:hAnsi="Times New Roman;Times New Roman"/>
          <w:sz w:val="24"/>
          <w:szCs w:val="24"/>
        </w:rPr>
        <w:br/>
        <w:br/>
        <w:t>Whether a lawyer may deposit into a general operating account a retainer that represents payment of fees yet to be earned.</w:t>
        <w:br/>
      </w:r>
      <w:r>
        <w:rPr>
          <w:rFonts w:cs="Times New Roman;Times New Roman" w:ascii="Times New Roman;Times New Roman" w:hAnsi="Times New Roman;Times New Roman"/>
          <w:b/>
          <w:bCs/>
          <w:sz w:val="24"/>
          <w:szCs w:val="24"/>
        </w:rPr>
        <w:br/>
      </w:r>
      <w:r>
        <w:rPr>
          <w:rFonts w:cs="Times New Roman;Times New Roman" w:ascii="Times New Roman;Times New Roman" w:hAnsi="Times New Roman;Times New Roman"/>
          <w:b/>
          <w:bCs/>
          <w:sz w:val="24"/>
          <w:szCs w:val="24"/>
          <w:u w:val="single"/>
        </w:rPr>
        <w:t>OPINION:</w:t>
      </w:r>
      <w:r>
        <w:rPr>
          <w:rFonts w:cs="Times New Roman;Times New Roman" w:ascii="Times New Roman;Times New Roman" w:hAnsi="Times New Roman;Times New Roman"/>
          <w:sz w:val="24"/>
          <w:szCs w:val="24"/>
        </w:rPr>
        <w:br/>
        <w:br/>
        <w:t>The question posed by correspondent is not clear. "Fees yet to be earned" are prepaid fees. "Prepaid fees" also include "fixed" or "flat fees," which are not earned until the task is completed. The terms "retainer" and "prepaid fees" have different meanings. For purposes of clarity, the terms are defined as here used.</w:t>
        <w:br/>
        <w:br/>
        <w:t xml:space="preserve">A retainer is "...the fee which the client pays when he retains the attorney to act for him, and thereby prevents him from acting for his adversary." Black's Law Dictionary (5th ed. 1979). Thus, retainer fees are earned by the attorney by agreeing to be "on call" for the client and by not accepting employment from the client's adversaries. </w:t>
      </w:r>
      <w:r>
        <w:rPr>
          <w:rFonts w:cs="Times New Roman;Times New Roman" w:ascii="Times New Roman;Times New Roman" w:hAnsi="Times New Roman;Times New Roman"/>
          <w:sz w:val="24"/>
          <w:szCs w:val="24"/>
          <w:u w:val="single"/>
        </w:rPr>
        <w:t>McNulty, George &amp; Hall v. Pruden</w:t>
      </w:r>
      <w:r>
        <w:rPr>
          <w:rFonts w:cs="Times New Roman;Times New Roman" w:ascii="Times New Roman;Times New Roman" w:hAnsi="Times New Roman;Times New Roman"/>
          <w:sz w:val="24"/>
          <w:szCs w:val="24"/>
        </w:rPr>
        <w:t>, 62 Ga. 135, 141 (1878).</w:t>
        <w:br/>
        <w:br/>
        <w:t>A "flat" or "fixed" fee is one charged by an attorney to perform a task to completion, for example, to draw a contract, prepare a will, or represent the client in court, as in an uncontested divorce or a criminal case. Such a fee may be paid before or after the task is completed.</w:t>
        <w:br/>
        <w:br/>
        <w:t>A "prepaid fee" is a fee paid by the client with the understanding that the attorney will earn the fee as he or she performs the task agreed upon.</w:t>
        <w:br/>
        <w:br/>
        <w:t>Under these various definitions, one can reasonably take the position that "retainers" and "flat fees" may be placed in the general operating account when paid. Prepaid fees may be placed in a trust account until earned.</w:t>
        <w:br/>
        <w:br/>
        <w:t>Terminology as to the various types of fee arrangements does not alter the fact that the lawyer is a fiduciary. Therefore, the lawyer's duties as to fees should be uniform and governed by the same rules regardless of the particular fee arrangement. Those duties are as follows:</w:t>
      </w:r>
    </w:p>
    <w:p>
      <w:pPr>
        <w:pStyle w:val="Normal"/>
        <w:spacing w:lineRule="auto" w:line="240" w:before="280" w:after="28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o have a clear understanding with the client as to the details of the fee arrangement prior to undertaking the representation, preferably in writing.</w:t>
        <w:br/>
        <w:t>2.  To return to the client any unearned portion of a fee.</w:t>
        <w:br/>
        <w:t>3.  To accept the client's dismissal of him or her (with or without cause) without imposing any penalty on the client for the dismissal.</w:t>
        <w:br/>
        <w:t>4.  Comply with the provisions of Standard 31 as to reasonableness of the fee.</w:t>
      </w:r>
    </w:p>
    <w:p>
      <w:pPr>
        <w:pStyle w:val="Normal"/>
        <w:spacing w:lineRule="auto" w:line="240" w:before="280" w:after="280"/>
        <w:rPr/>
      </w:pPr>
      <w:r>
        <w:rPr>
          <w:rFonts w:cs="Times New Roman;Times New Roman" w:ascii="Times New Roman;Times New Roman" w:hAnsi="Times New Roman;Times New Roman"/>
          <w:sz w:val="24"/>
          <w:szCs w:val="24"/>
        </w:rPr>
        <w:br/>
        <w:t xml:space="preserve">The law is well settled that a client can dismiss a lawyer for any reason or for no reason, and the lawyer has a duty to return any unearned portion of the fee. </w:t>
      </w:r>
      <w:r>
        <w:rPr>
          <w:rFonts w:cs="Times New Roman;Times New Roman" w:ascii="Times New Roman;Times New Roman" w:hAnsi="Times New Roman;Times New Roman"/>
          <w:sz w:val="24"/>
          <w:szCs w:val="24"/>
          <w:u w:val="single"/>
        </w:rPr>
        <w:t>In the Matter of Collins</w:t>
      </w:r>
      <w:r>
        <w:rPr>
          <w:rFonts w:cs="Times New Roman;Times New Roman" w:ascii="Times New Roman;Times New Roman" w:hAnsi="Times New Roman;Times New Roman"/>
          <w:sz w:val="24"/>
          <w:szCs w:val="24"/>
        </w:rPr>
        <w:t>, 246 Ga. 325, 271 S.E.2d 473 (1980).</w:t>
      </w:r>
    </w:p>
    <w:p>
      <w:pPr>
        <w:pStyle w:val="Normal"/>
        <w:spacing w:lineRule="auto" w:line="240" w:before="280" w:after="28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xercise of the right to discharge an attorney with or without cause does not constitute a breach of contract because it is a basic term of the contract, implied by law into it by reason of the nature of the attorney-client relationship, that the client may terminate that contract at any tim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Henry, Walden &amp; Davis v. Goodman</w:t>
      </w:r>
      <w:r>
        <w:rPr>
          <w:rFonts w:cs="Times New Roman;Times New Roman" w:ascii="Times New Roman;Times New Roman" w:hAnsi="Times New Roman;Times New Roman"/>
          <w:sz w:val="24"/>
          <w:szCs w:val="24"/>
        </w:rPr>
        <w:t>, 294 Ark. 25, 741 S.W. 2d 233 (1987).</w:t>
        <w:br/>
        <w:br/>
        <w:t xml:space="preserve">The client, of course, may not be penalized for exercising the right to dismiss the lawyer. </w:t>
      </w:r>
      <w:r>
        <w:rPr>
          <w:rFonts w:cs="Times New Roman;Times New Roman" w:ascii="Times New Roman;Times New Roman" w:hAnsi="Times New Roman;Times New Roman"/>
          <w:sz w:val="24"/>
          <w:szCs w:val="24"/>
          <w:u w:val="single"/>
        </w:rPr>
        <w:t>Id</w:t>
      </w:r>
      <w:r>
        <w:rPr>
          <w:rFonts w:cs="Times New Roman;Times New Roman" w:ascii="Times New Roman;Times New Roman" w:hAnsi="Times New Roman;Times New Roman"/>
          <w:sz w:val="24"/>
          <w:szCs w:val="24"/>
        </w:rPr>
        <w:t xml:space="preserve">. In view of these duties, a lawyer need not place any fees into a trust account absent special circumstances necessary to protect the interest of the client. Such circumstances may be the agreement of the parties, the size and amount of the fee, and the length of time contemplated for the undertaking. </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www.gabar.org/barrules/handbookdetail.cfm?what=rule&amp;id=521" \l "1"</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r>
        <w:rPr>
          <w:rStyle w:val="InternetLink"/>
          <w:rFonts w:cs="Times New Roman;Times New Roman" w:ascii="Times New Roman;Times New Roman" w:hAnsi="Times New Roman;Times New Roman"/>
          <w:color w:val="0000FF"/>
          <w:sz w:val="24"/>
          <w:szCs w:val="24"/>
          <w:u w:val="single"/>
          <w:vertAlign w:val="superscript"/>
        </w:rPr>
        <w:t>1</w:t>
      </w:r>
      <w:r>
        <w:rPr>
          <w:rStyle w:val="InternetLink"/>
          <w:vertAlign w:val="superscript"/>
          <w:sz w:val="24"/>
          <w:u w:val="single"/>
          <w:szCs w:val="24"/>
          <w:rFonts w:cs="Times New Roman;Times New Roman" w:ascii="Times New Roman;Times New Roman" w:hAnsi="Times New Roman;Times New Roman"/>
          <w:color w:val="0000FF"/>
        </w:rPr>
        <w:fldChar w:fldCharType="end"/>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8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280" w:after="280"/>
        <w:rPr/>
      </w:pP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A fee paid for retainer of the attorney, as narrowly defined in this opinion, illustrates the importance of an agreement or understanding in writing outlining, among other things: geographic area involved, duration, scope of proposed legal services, fees and expenses for legal services rendered, and due date of future retainer fees covered by the retainer agreement. The agreement should also contain specific terms as to refunds of any portion of the fee should the agreement be terminated prior to its expiration date. See Ethical Considerations 2-19 and 2-23.</w:t>
      </w:r>
    </w:p>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280" w:after="280"/>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r>
    </w:p>
    <w:p>
      <w:pPr>
        <w:pStyle w:val="Normal"/>
        <w:numPr>
          <w:ilvl w:val="0"/>
          <w:numId w:val="0"/>
        </w:numPr>
        <w:spacing w:lineRule="auto" w:line="240" w:before="280" w:after="280"/>
        <w:jc w:val="center"/>
        <w:outlineLvl w:val="2"/>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Formal Advisory Opinion No. 94-3</w:t>
      </w:r>
    </w:p>
    <w:p>
      <w:pPr>
        <w:pStyle w:val="Normal"/>
        <w:spacing w:lineRule="auto" w:line="240" w:before="280" w:after="2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tate Bar of Georgia</w:t>
        <w:br/>
        <w:t>Issued by the Supreme Court of Georgia</w:t>
        <w:br/>
        <w:t>On September 9, 1994</w:t>
        <w:br/>
      </w:r>
      <w:r>
        <w:rPr>
          <w:rFonts w:eastAsia="Calibri" w:cs="Times New Roman;Times New Roman" w:ascii="Times New Roman;Times New Roman" w:hAnsi="Times New Roman;Times New Roman"/>
          <w:i/>
          <w:sz w:val="24"/>
          <w:szCs w:val="24"/>
        </w:rPr>
        <w:t>[Note: this Formal Advisory Opinion predates the adoption of the current Georgia Rules of Professional Conduct and interprets disciplinary rules no longer in effect]</w:t>
      </w:r>
    </w:p>
    <w:p>
      <w:pPr>
        <w:pStyle w:val="Normal"/>
        <w:spacing w:lineRule="auto" w:line="240" w:before="280" w:after="280"/>
        <w:rPr/>
      </w:pPr>
      <w:r>
        <w:rPr>
          <w:rFonts w:cs="Times New Roman;Times New Roman" w:ascii="Times New Roman;Times New Roman" w:hAnsi="Times New Roman;Times New Roman"/>
          <w:sz w:val="24"/>
          <w:szCs w:val="24"/>
        </w:rPr>
        <w:br/>
        <w:br/>
      </w:r>
      <w:r>
        <w:rPr>
          <w:rFonts w:cs="Times New Roman;Times New Roman" w:ascii="Times New Roman;Times New Roman" w:hAnsi="Times New Roman;Times New Roman"/>
          <w:b/>
          <w:bCs/>
          <w:sz w:val="24"/>
          <w:szCs w:val="24"/>
        </w:rPr>
        <w:t>QUESTION PRESENTED:</w:t>
      </w:r>
      <w:r>
        <w:rPr>
          <w:rFonts w:cs="Times New Roman;Times New Roman" w:ascii="Times New Roman;Times New Roman" w:hAnsi="Times New Roman;Times New Roman"/>
          <w:sz w:val="24"/>
          <w:szCs w:val="24"/>
        </w:rPr>
        <w:br/>
        <w:br/>
        <w:t>May a lawyer properly contact and interview former employees of an organization represented by counsel to obtain information relevant to litigation against the organization?</w:t>
        <w:br/>
        <w:br/>
      </w:r>
      <w:r>
        <w:rPr>
          <w:rFonts w:cs="Times New Roman;Times New Roman" w:ascii="Times New Roman;Times New Roman" w:hAnsi="Times New Roman;Times New Roman"/>
          <w:b/>
          <w:bCs/>
          <w:sz w:val="24"/>
          <w:szCs w:val="24"/>
        </w:rPr>
        <w:t>SUMMARY ANSWER:</w:t>
      </w:r>
      <w:r>
        <w:rPr>
          <w:rFonts w:cs="Times New Roman;Times New Roman" w:ascii="Times New Roman;Times New Roman" w:hAnsi="Times New Roman;Times New Roman"/>
          <w:sz w:val="24"/>
          <w:szCs w:val="24"/>
        </w:rPr>
        <w:br/>
        <w:br/>
        <w:t>A lawyer may properly contact and interview former employees of an organization that is represented by counsel to obtain non-privileged information relevant to litigation against the organization provided that: (1) the lawyer makes full disclosure as to the identity of his/her client; and (2) the former employee consents.</w:t>
        <w:br/>
        <w:br/>
      </w:r>
      <w:r>
        <w:rPr>
          <w:rFonts w:cs="Times New Roman;Times New Roman" w:ascii="Times New Roman;Times New Roman" w:hAnsi="Times New Roman;Times New Roman"/>
          <w:b/>
          <w:bCs/>
          <w:sz w:val="24"/>
          <w:szCs w:val="24"/>
        </w:rPr>
        <w:t>OPINION</w:t>
      </w:r>
      <w:r>
        <w:rPr>
          <w:rFonts w:cs="Times New Roman;Times New Roman" w:ascii="Times New Roman;Times New Roman" w:hAnsi="Times New Roman;Times New Roman"/>
          <w:sz w:val="24"/>
          <w:szCs w:val="24"/>
        </w:rPr>
        <w:br/>
        <w:br/>
        <w:t>The question presented involves attempts to obtain information from former employees of an organization represented by counsel and is an aspect of the perennial problem of information control by lawyers engaged in litigation. Lawyers do not want their adversary colleagues to contact and interview employees of their client organization for the purpose of obtaining information that may be used against the organization. But a rule prohibiting such contact without consent of the organization's lawyer gives that lawyer a right of information control, a right that is easily subject to abuse. Therefore, strong policy reasons must support such a rule.</w:t>
        <w:br/>
        <w:br/>
        <w:t>The problem is an outgrowth of the rule that a lawyer shall not communicate about the subject of the representation with a person represented by a lawyer without the prior consent of the lawyer. Standard 47, Ga. Bar Rule 4-102. This rule has been widely adopted, see, e.g., Rule 4.2, ABA MRPC, and is deemed to represent sound policy. Lawyers should not be able to contact and attempt to manipulate the clients of fellow members of the bar, especially when the lawyer's purpose in doing so is to serve his or her own self-interest in disregard of the welfare of the other lawyer's client.</w:t>
        <w:br/>
        <w:br/>
        <w:t>This policy explains why Standard 47 applies to the employees of organization clients when those employees have the power to bind the organization by what they say or do. Formal Adv. Op. 87-6 (July 1989). The words of a former employee can provide only information, and those words cannot have a binding effect on the former employer. Since neither words nor actions of a former employee can bind the organization, the policy relied on in Formal Adv. Op. 87-6 is not applicable to former employees. When the purpose of the rule ends, the rule itself ends. Therefore, a lawyer may contact and interview the former employees of an organization to obtain non-privileged information to use against that organization in a dispute.</w:t>
        <w:br/>
        <w:br/>
        <w:t>That, however, does not conclude the matter. Just as a rule prohibiting such contact would be an example of information control unsupported by any valid policy considerations, so the lawyer's contact and interview without informing the employee of the purpose would be an example of information control in the same category. A former employee may not wish to give information against the former employer, and since he or she is entitled not to do so, it would be unethical to use deceit and false pretenses to deny the former employee his or her right. Consequently, the former employee is entitled to know the identity of the lawyer's client, the reason for the contact, the purpose of the interview and any other information necessary under the circumstances to make the interview not misleading. A refusal of the former employee to grant the interview means only that the lawyer must resort to the normal discovery processes and witness procedures.</w:t>
        <w:br/>
        <w:br/>
        <w:t>It follows, then, that while a lawyer may contact a former employee of an organization for the purposes of an interview, before proceeding with the interview, that lawyer must make full disclosure and obtain the consent of the former employee.</w:t>
        <w:br/>
        <w:br/>
        <w:t>While this opinion has not dealt with the situation in which the organization is not represented by a lawyer, it is well to note two things. First, there is no rule of ethics prohibiting the contact in such a situation; second, even when there is no lawyer representing the organization, the former employee still has a right to know the reason for the contact and the purpose of the interview. Therefore, it would be unethical for a lawyer to attempt to obtain information without full disclosure. In this context as in others, a lawyer's attempt to obtain information under false pretenses or by the use of deceit is unethical.</w:t>
      </w:r>
    </w:p>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eastAsia="Calibri" w:cs="Times New Roman;Times New Roman"/>
          <w:b/>
          <w:b/>
          <w:bCs/>
          <w:color w:val="000000"/>
          <w:sz w:val="24"/>
          <w:szCs w:val="24"/>
        </w:rPr>
      </w:pPr>
      <w:r>
        <w:rPr>
          <w:rFonts w:eastAsia="Calibri"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r>
        <w:br w:type="page"/>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TATE BAR OF GEORGIA</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FORMAL ADVISORY OPINION NO. 01-1</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SSUED BY THE SUPREME COURT OF GEORGIA ON MAY 3, 2001</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QUESTION PRESENTED</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Is it ethically permissible for an attorney, with or without notice to a client, to charge for a standard time unit without regard to how much time is actually expend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SUMMARY ANSWER</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A lawyer may charge for standard time units so long as this does not result in a fee that is unreasonable, and so long as the lawyer communicates to the client the method of billing the lawyer is using so that the client can understand the basis for the fe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PIN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iven the proper resources, equipment and effort, time can be measured with infinitesimal precision. As a practical matter, however, clients routinely require only sufficient precision in attorney billings to determine reasonableness and fairness, and this would not normally necessitate a level of precision in recording the time expended by an attorney that would require hair-splitting accuracy. It is the practice of many attorneys to bill on a time-expended basis, and to bill for time expended by rounding to standard units of from 6 to 15 minutes. This gives rise to the possibility that a lawyer could spend one minute on a client matter, and bill the client for 15 minutes. While "rounding up" is permissible, see, e.g., ABA Formal Opinion 93-379 (December 6, 1993), repeatedly rounding up from one minute to fifteen minutes is questionable at best and would raise substantial issues as to whether the fee was reasonable under Rule 1.5(a), Georgia Rules of Professional Conduct. See also Rule 1.5(a) ABA Model Rules of Professional Conduct. A lawyer could avoid a challenge to rounded up fees as excessive by using a smaller minimum unit (a six minute unit is preferable), and only rounding up if more than half that time was actually expended. See Ross, The Honest Hour: The Ethics of Time-Based Billing by Attorneys (Carolina Academic Press: 1996), p. 169.</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t must be noted that even this practice, billing in six minute units but only billing a unit if more than three minutes was expended, results in the attorney billing for time not actually expended on the client matter. Rule 1.5(b), Georgia Rules of Professional Conduct, provid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hen the lawyer has not regularly represented the client, the basis or rate of the fee shall be communicated to the client, preferably in writing, before or within a reasonable time after commencing the represent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In order to comply with Rule 1.5(b), the lawyer must take care to clarify to the client the basis for the billing. To simply inform a client that the lawyer would bill on a time expended basis, without explaining any standard unit billing practice, would not be a clear communication of the basis for the fe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addition, we note that Rule 7.1(a)(1), Georgia Rules of Professional Conduct, govern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munications Concerning a Lawyer's Services", and provid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communication is false, fraudulent, deceptive or misleading it if:</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omits a fact necessary to make the statement considered as a whole not materially</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 xml:space="preserve">misleading.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ment 1 to Rule 7.1 provides that Rule 7.1 to applies to "all communications about a lawyer'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rvic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o simply inform a client that the lawyer would bill on a time expended basis, without explaining any standard unit billing practice, would omit a fact necessary to make the statement as a whole not materially misleading, and would violate Rule 7.1 (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o insure a clear understanding between the attorney and the client, the attorney should provide the client with an explanation in writing of the basis for the fee. Rule 1.5(b), Georgia Rules of Professional Conduct. See also Rule 1.5(b) ABA Model Rules of Professional Conduct. In order to comply with Rule 1.5(b), the attorney must communicate the basis for the fee to the client, and in order to comply with Rule 7.1(a), the communication must include an explanation of any standard unit billing practic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TATE BAR OF GEORGIA</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FORMAL ADVISORY OPINION NO. 03-1</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SSUED BY THE FORMAL ADVISORY OPINION BOARD</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URSUANT TO RULE 4-403 ON SEPTEMBER 11, 2003</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QUESTION PRESENTED:</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y a Georgia attorney contract with a client for a non-refundable special retain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UMMARY ANSWER:</w:t>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A Georgia attorney may contract with a client for a non-refundable special retainer so long as: 1) the contract is not a contract to violate the attorney's obligation under Rule 1.16(d) to refund "any advance payment of fee that has not been earned" upon termination of the representation by the attorney or by the client; and 2) the contracted for fee, as well as any resulting fee upon termination, does not violate Rule 1.5(a)'s requirement of reasonablenes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PINION</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is issue is governed primarily by Rule of Professional Conduct 1.16(d) which provid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pon termination of representation, a lawyer shall take steps to the extent</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asonably practicable to protect a client's interests such as . . . refunding any</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dvance payment of fee that has not been earn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A special retainer is a contract for representation obligating a client to pay fees in advance for specified services to be provided by an attorney. This definition applies regardless of the manner of determining the amount of the fee or the terminology used to designate the fee, e.g., hourly fee, percentage fee, flat fee, fixed fees, or minimum fees. Generally, fees paid in advance under a special retainer are earned as the specified services are provided. Some services, for example, the services of the attorney's commitment to the client's case and acceptance of potential disqualification from other representations, are provided as soon as the contract is signed [1]. The portion of the fee reasonably allocated to these services is, therefore, earned immediately. These fees, and any other fees that have been earned by providing specified services to the client, need not be refunded to the client. In this sense, a special retainer can be made non-refundabl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Formal Advisory Opinion 91-2 (FAO 91-2), we sai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rminology as to the various types of fee arrangements does not alter the fact</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at the lawyer is a fiduciary. Therefore, the lawyer's duties as to fees should be</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niform and governed by the same rules regardless of the particular fee</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rangement. Those duties are . . . : 1) To have a clear understanding with the</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lient as to the details of the fee arrangement prior to undertaking the</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presentation, preferably in writing. 2) To return to the client any unearned</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rtion of a fee. 3) To accept the client's dismissal of him or her (with or without</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ause) without imposing any penalty on the client for the dismissal. 4) To comply</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ith the provisions of Standard 31 as to reasonableness of the fe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same Formal Advisory Opinion citing In the Matter of Collins, 246 Ga. 325 (1980), stat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law is well settled that a client can dismiss a lawyer for any reason or for</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 reason, and the lawyer has a duty to return any unearned portion of the fee." [2]</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Contracts to violate the ethical requirements upon which FAO 91-2 was based are not permitted, because those requirements are now expressed in Rule 1.16(d) and Rule 1.5(a). Moreover, attorneys should take care to avoid misrepresentation concerning their obligation to return unearned fees upon termin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ethical obligation to refund unearned fees, however, does not prohibit an attorney from designating by contract points in a representation at which specific advance fees payments under a special retainer will have been earned, so long as this is done in good faith and not as an attempt to penalize a client for termination of the representation by refusing to refund unearned fees or otherwise avoid the requirements of Rule 1.16(d), and the resulting fee is reasonable. Nor does this obligation call in to question the use of flat fees, minimum fees, or any other form of advance fee payment so long as such fees when unearned are refunded to the client upon termination of the representation by the client or by the attorney. It also does not require that fees be determined on an hourly basis. Nor need an attorney place any fees into a trust account absent special circumstances necessary to protect the interest of the client. See Georgia Formal Advisory Opinion 91-2. Additionally, this obligation does not restrict the non-refundability of fees for any reason other than whether they have been earned upon termination. Finally, there is nothing in this obligation that prohibits an attorney from contracting for large fees for excellent work done quickly. When the contracted for work is done, however quickly it may have been done, the fees have been earned and there is no issue as to their non-refundability. Of course, such fees, like all fee agreements, are subject to Rule 1.5, which provides that the reasonableness of a fee shall be determined by the following factor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color w:val="000000"/>
          <w:sz w:val="24"/>
          <w:szCs w:val="24"/>
        </w:rPr>
        <w:t>(1) the time and labor required, the novelty and difficulty of the questions involved, and the skill requisite to perform the legal service properly;</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the likelihood that the acceptance of the particular employment will preclude other</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mployment by the lawyer;</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the fee customarily charged in the locality for similar legal services;</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the amount involved and the results obtained;</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the time limitations imposed by the client or by the circumstances;</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the nature and length of the professional relationship with the client;</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the experience, reputation, and ability of the lawyer or lawyers performing the services; and</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Whether the fee is fixed or conting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OTNOT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 The "likelihood that the acceptance of the particular employment will preclude other employment by the lawyer" is a factor the attorney must consider in determining the reasonableness of a fee under Rule 1.5. This preclusion, therefore, should be considered part of the service the attorney is providing to the client by agreeing to enter into the represent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Georgia Formal Advisory Opinion 91-2.</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The second publication of this opinion appeared in the August 2003 issue of the Georgia Bar</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ournal, which was mailed to the members of the State Bar of Georgia on August 7, 2003. The</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opinion was filed with the Supreme Court of Georgia on August 21, 2003. No review was</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requested within the 20-day review period, and the Supreme Court of Georgia has not ordered</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review on its own motion. In accordance with Rule 4-403(d), this opinion is binding only on the</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State Bar of Georgia and the person who requested the opinion, and not on the Supreme Court of</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Georgia, which shall treat the opinion as persuasive authority only.</w:t>
      </w:r>
    </w:p>
    <w:p>
      <w:pPr>
        <w:pStyle w:val="Normal"/>
        <w:autoSpaceDE w:val="false"/>
        <w:spacing w:lineRule="auto" w:line="24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r>
        <w:br w:type="page"/>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TATE BAR OF GEORGIA</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FORMAL ADVISORY OPINION NO. 03-2</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SSUED BY THE FORMAL ADVISORY OPINION BOARD</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URSUANT TO RULE 4-403 ON SEPTEMBER 11, 2003</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QUESTION PRESENT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Does the obligation of confidentiality described in Rule 1.6, Confidentiality of Information, apply as between two jointly represented client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UMMARY ANSW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e obligation of confidentiality described in Rule 1.6, Confidentiality of Information, applies as between two jointly represented clients. An attorney must honor one client's request that information be kept confidential from the other jointly represented client. Honoring the client's request will, in most circumstances, require the attorney to withdraw from the joint representa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PINION</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 xml:space="preserve">Unlike the attorney-client privilege, jointly represented clients do not lose the protection of confidentiality described in Rule 1.6, Confidentiality of Information, as to each other by entering into the joint representation. See, e.g., D.C. Bar Legal Ethics Committee, Opinion No. 296 (2000) and Committee on Professional Ethics, New York State Bar Association, Opinion No. 555 (1984). Nor do jointly represented clients impliedly consent to a sharing of confidences with each other since client consent to the disclosure of confidential information under Rule 1.6 requires consultation. Id. Consultation, as defined in the Rules, requires "the communication of information reasonably sufficient to permit the client to appreciate the significance of the matter in question." Terminology, Georgia Rules of Professional Conduct. </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When one client in a joint representation requests that some information relevant to the representation be kept confidential from the other client, the attorney must honor the request and then determine if continuing with the representation while honoring the request will: a) be inconsistent with the lawyer's obligations to keep the other client informed under Rule 1.4, Communication; b) materially and adversely affect the representation of the other client under Rule 1.7, Conflict of Interest: General Rule; or c) both.</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e lawyer has discretion to continue with the representation while not revealing the confidential information to the other client only to the extent that he or she can do so consistent with these rules. If maintaining the confidence will constitute a violation of Rule 1.4 or Rule 1.7, as it most often will, the lawyer should maintain the confidence and discontinue the represent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Consent to conflicting representations, of course, is often permitted under Rule 1.7. Consent to continued joint representation in these circumstances, however, ordinarily would not be available either because it would be impossible to conduct the consultation required for such consent without disclosing the confidential information in question or because consent is not permitted under Rule 1.7 in that the continued joint representation would "involve circumstances rendering it reasonably unlikely that the lawyer will be able to provide adequate representation to one or more of the affected clients." Rule 1.7(c)(3).</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Whether or not the attorney, after withdrawing from the representation of the other client, can continue with the representation of the client who insisted upon confidentiality is governed by Rule 1.9: Conflict of Interest: Former Clients and by whether or not the consultation required for the consent of the now former client can be conducted without disclosure of the confidential information in ques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e potential problems that confidentiality can create between jointly represented clients make it especially important that clients understand the requirements of a joint representation prior to entering into one. When an attorney is considering a joint representation, consultation and consent of the clients is required prior to the representation "if there is a significant risk that the lawyer's . . . duties to [either of the jointly represented clients] . . . will materially and adversely affect the representation of [the other] client." Rule 1.7. Whether or not consultation and consent is required, however, a prudent attorney will always discuss with clients wishing to be jointly represented the need for sharing confidences between them, obtain their consent to such sharing, and inform them of the consequences of either client's nevertheless insisting on confidentiality as to the other client and, in effect, revoking the consent. If it appears to the attorney that either client is uncomfortable with the required sharing of confidential information that joint representation requires, the attorney should reconsider whether joint representation is appropriate in the circumstances. If a putative jointly represented client indicates a need for confidentiality from another putative jointly represented client, then it is very likely that joint representation is inappropriate and the putative clients need individual representation by separate attorney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above guidelines, derived from the requirements of the Georgia Rules of Professional Conduct and consistent with the primary advisory opinions from other jurisdictions, are general in nature. There is no doubt that their application in some specific contexts will create additional specific concerns seemingly unaddressed in the general ethical requirements. We are, however, without authority to depart from the Rules of Professional Conduct that are intended to be generally applicable to the profession. For example, there is no doubt that the application of these requirements to the joint representation of spouses in estate planning will sometimes place attorneys in the awkward position of having to withdraw from a joint representation of spouses because of a request by one spouse to keep relevant information confidential from the other and, by withdrawing, not only ending trusted lawyer-client relationships but also essentially notifying the other client that an issue of confidentiality has arisen. See, e.g., Florida State Bar Opinion 95-4 (1997) ("The attorney may not reveal confidential information to the wife when the husband tells the attorney that he wishes to provide for a beneficiary that is unknown to the wife. The attorney must withdraw from the representation of both husband and wife because of the conflict presented when the attorney must maintain the husband's separate confidences regarding the joint representation.") A large number of highly varied recommendations have been made about how to deal with these specific concerns in this specific practice setting. See, e.g., Pearce, Family Values and Legal Ethics: Competing Approaches to Conflicts in Representing Spouses, 62Fordham L. Rev. 1253 (1994); and, Collett, And The Two Shall Become As One . . . Until The Lawyers Are Done, 7 Notre Dame J. L. Ethics &amp; Public Policy 101 (1993) for discussion of these recommendations. Which recommendations are followed, we believe, is best left to the practical wisdom of the good lawyers practicing in this field so long as the general ethical requirements of the Rules of Conduct as described in this Opinion are met.</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i/>
          <w:iCs/>
          <w:color w:val="000000"/>
          <w:sz w:val="24"/>
          <w:szCs w:val="24"/>
        </w:rPr>
        <w:t>The second publication of this opinion appeared in the August 2003 issue of the Georgia Bar Journal, which was mailed to the members of the State Bar of Georgia on August 7, 2003. The opinion was filed with the Supreme Court of Georgia on August 21, 2003. No review was requested within the 20-day review period, and the Supreme Court of Georgia has not ordered review on its own motion. In accordance with Rule 4-403(d), this opinion is binding only on the</w:t>
      </w:r>
    </w:p>
    <w:p>
      <w:pPr>
        <w:pStyle w:val="Normal"/>
        <w:autoSpaceDE w:val="false"/>
        <w:spacing w:lineRule="auto" w:line="240" w:before="0" w:after="0"/>
        <w:rPr/>
      </w:pPr>
      <w:r>
        <w:rPr>
          <w:rFonts w:cs="Times New Roman;Times New Roman" w:ascii="Times New Roman;Times New Roman" w:hAnsi="Times New Roman;Times New Roman"/>
          <w:i/>
          <w:iCs/>
          <w:color w:val="000000"/>
          <w:sz w:val="24"/>
          <w:szCs w:val="24"/>
        </w:rPr>
        <w:t>State Bar of Georgia and the person who requested the opinion, and not on the Supreme Court of Georgia, which shall treat the opinion as persuasive authority only.</w:t>
      </w:r>
    </w:p>
    <w:p>
      <w:pPr>
        <w:pStyle w:val="Normal"/>
        <w:autoSpaceDE w:val="false"/>
        <w:spacing w:lineRule="auto" w:line="24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r>
        <w:br w:type="page"/>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TATE BAR OF GEORGIA</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FORMAL ADVISORY OPINION NO. 03-3</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SSUED BY THE FORMAL ADVISORY OPINION BOARD</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URSUANT TO RULE 4-403 ON JANUARY 6, 2004</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QUESTION PRESENTED</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Is it ethically permissible for an attorney to enter into a "solicitation agreement" with a financial investment adviser under which the attorney, in return for referring a client to the adviser, receives fees based on a percentage of gross fees paid by the client to the advis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SUMMARY ANSWER</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While it may be possible to structure a solicitation agreement to comply with ethical requirements, it would be both ethically and legally perilous to attempt to do so. In addition to numerous other ethical concerns, Rule 1.7 Conflicts of Interest: General Rule, would require at a minimum that a "solicitation agreement" providing referral fees to the attorney be disclosed to the client in writing in a manner sufficient to permit the client to give informed consent to the personal interest conflict created by the agreement after having the opportunity to consult with independent counsel. Comment 6 to Rule 1.7 provides: "A lawyer may not allow related business interest to affect representation by, for example, referring clients to an enterprise in which the lawyer has an undisclosed business interest." Additionally, the terms of the "solicitation agreement" must be such that the lawyer will exercise his or her independent professional judgment in deciding whether or not to refer a particular client to the financial investment adviser. Prudentially, this would require the lawyer to document each referral in such a way as to be able to demonstrate that the referral choice was not dictated by the lawyer's financial interests but by the merits of the institution to whom the client was referred. The agreement must not obligate the attorney to reveal confidential information to the adviser absent the consent of the client; the fees paid to the attorney under the agreement must not be structured in such a way as to create a financial interest adverse to the client or otherwise adversely affect the client, and the agreement must itself be in compliance with other laws the violation of which would be a violation of Rule 8.4 Misconduct, especially those laws concerning the regulation of securities enforceable by criminal sanctions. This is not an exhaustive list of ethical requirements in that the terms of particular agreements may generate other ethical concern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PIN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Anytime a lawyer's financial or property interests could be affected by advice the lawyer gives a client, the lawyer had better watch out." ABA/BNA Lawyers Manual on Professional Conduct 51:405. In the circumstances described in the Question Presented, a lawyer, obligated to exercise independent professional judgment on behalf of a client in deciding if a referral is appropriate and deciding to whom to make the referral, would be in a situation in which his or her financial interests would be affected by the advice given. This conflict between the obligation of independent professional judgment and the lawyer's financial interest is governed by Rule of Professional Conduct 1.7 which provides, in relevant part, tha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A lawyer shall not represent or continue to represent a client if there is a</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ignificant risk that the lawyer's own interests . . . will materially or adversely</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ffect the representation of the client . . .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Committee is guided in its interpretation of this provision in these circumstances by</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ment 6 to Rule 1.7:</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lawyer may not allow related business interests to affect representation, for</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xample, by referring clients to an enterprise in which the lawyer has an</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ndisclosed interes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Under Rule 1.7, client consent to such a personal interest conflict is permissible after: "(1) consultation with the lawyer, (2) having received in writing reasonable and adequate information about the materials risks of the representation, and (3) having been given an opportunity to consult with independent counsel." Thus, at a minimum, a "solicitation agreement" providing referral fees to the attorney would have to be disclosed to the client in writing in a manner sufficient to permit the client to give informed consent to the personal interest conflict created by the agreement after having the opportunity to consult with independent counsel.</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In addition to this minimum requirement, there are numerous other ethical obligations that would dictate the permitted terms of such an agreement. The following obligations are offered as a non-exhaustive list of examples for the terms of particular agreements may generate other ethical concern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1) The agreement must not bind the attorney to make referrals or to make referrals only to the adviser for such an obligation would be inconsistent with the attorney's obligation to exercise independent professional judgment on behalf of the client in determining whether a referral is appropriate and to whom the client should be referred. Both determinations must always be made only in consideration of the client's best interests. Prudentially, this would require the lawyer to document each referral in such a way as to be able to demonstrate that the referral choice was not dictated by the lawyer's financial interests but by the merits of the institution to whom the client was referred. In order to be able to do this well the lawyer would need to stay abreast of the quality and cost of services provided by other similar financial institution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2) The agreement cannot restrict the information the attorney can provide the client concerning a referral by requiring, for example, the attorney to use only materials prepared or approved by the adviser. Such a restriction is not only inconsistent with the attorney's obligations to exercise independent professional judgment but also with the attorney's obligations under Rul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4 Communications concerning the attorney's obligation to provide information to clients sufficient for informed decision making.</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3) The agreement cannot obligate the attorney to provide confidential information, as defined in Rule 1.6 Confidentiality, to the adviser absent client cons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4) The fees paid to the attorney for the referral cannot be structured in such a way as to create a financial interest or other interest adverse to the client. Rule 1.8 Conflicts of Interest:</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Prohibited Transactions provides ". . . nor shall the lawyer knowingly acquire an ownership, possessory, security, or other pecuniary interest adverse to a client . .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5) Finally, any such agreement would have to be in compliance with other laws the violations of which could constitute a violation of Rule 8.4 Misconduct. For example, the agreement may not violate any of the legal or administrative regulations governing trading in securities enforceable by criminal sanction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us, while it may be possible to structure a solicitation agreement to comply with ethical requirements, it would be both ethically and legally perilous to attempt to do so.</w:t>
      </w:r>
    </w:p>
    <w:p>
      <w:pPr>
        <w:pStyle w:val="Normal"/>
        <w:autoSpaceDE w:val="false"/>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i/>
          <w:iCs/>
          <w:color w:val="000000"/>
          <w:sz w:val="24"/>
          <w:szCs w:val="24"/>
        </w:rPr>
        <w:t>The second publication of this opinion appeared in the August 2003 issue of the Georgia Bar Journal, which was mailed to the members of the State Bar of Georgia on August 7, 2003. The opinion was filed with the Supreme Court of Georgia on August 21, 2003. No review was requested within the 20-day review period, and the Supreme Court of Georgia has not ordered review on its own motion. In accordance with Rule 4-403(d), this opinion is binding only on the State Bar of Georgia and the person who requested the opinion, and not on the Supreme Court of Georgia, which shall treat the opinion as persuasive authority only.</w:t>
      </w:r>
    </w:p>
    <w:p>
      <w:pPr>
        <w:pStyle w:val="Normal"/>
        <w:autoSpaceDE w:val="false"/>
        <w:spacing w:lineRule="auto" w:line="240" w:before="0" w:after="0"/>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r>
        <w:br w:type="page"/>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FORMAL ADVISORY OPINION NO. 05-6</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pproved and Issued On May 3, 2007 Pursuant to Bar Rule 4-403</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y Order Of The Supreme Court Of Georgia Thereby Replacing FAO No. 92-2</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upreme Court Docket No. S06U0799</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QUESTION PRESENT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Ethical propriety of a lawyer advertising for legal business with the intention of referring a majority of that business out to other lawyers without disclosing that intent in the advertise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UMMARY ANSW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It is ethically improper for a lawyer to advertise for legal business with the intention of referring a majority of that business out to other lawyers without disclosing that intent in the advertisement and without complying with the disciplinary standards of conduct applicable to lawyer referral servic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PIN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Correspondent seeks ethical advice for a practicing attorney who advertises legal services but whose ads do not disclose that a majority of the responding callers will be referred to other lawyers. The issue is whether the failure to include information about the lawyers referral practices in the ad is misleading in violation of the Georgia Rules of Professional Conduct. Rul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7.1 of the Georgia Rules of Professional Conduct governing the dissemination of legal services permits a lawyer to "advertise through all forms of public media...so long as the communication is not a false, fraudulent, deceptive, or misleading communication about the lawyer or the lawyer's services." A communication is false or misleading if it "[c]ontains a material misrepresentation of fact or law or omits a fact necessary to make the statement considered as a whole not materially misleading," Rule 7.1(a)(1).</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e advertisement of legal services is protected commercial speech under the First Amendment. Bates v. State Bar of Arizona, 433 U.S. 350 (1977). Commercial speech serves to inform the public of the availability, nature and prices of products and services. In short, such speech serves individual and societal interests in assuring informed and reliable decision-making. Id. at 364. Thus, the Court has held that truthful ads including areas of practice which did not conform to the bar's approved list were informative and not misleading and could not be restricted by the state bar. In re R.M.J., 455 U.S. 191 (1982).</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Although actually or inherently misleading advertisements may be prohibited, potentially misleading ads cannot be prohibited if the information in the ad can be presented in a way that is not deceiving. Gary E. Peel v. Attorney Registration and Disciplinary Comm'n of Illinois, 496 U.S. 91, 110 S.Ct. 2281, 2287-2289 (1990). Requiring additional information so as to clarify a potentially misleading communication does not infringe on the attorney's First Amendment. Zauderer v. Office of Disciplinary Counsel, 471 U.S. 626, 651 (1985).</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Georgia Rules of Professional Conduct balance the lawyer's First Amendment rights with the consumer's interest in accurate information. In general, the intrusion on the First Amendment right of commercial speech resulting from rationally based affirmative disclosure requirements is minimal.</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A true statement which omits relevant information is as misleading as a false statement. So, for example, when contingency fees are mentioned in the communication, the fees must be explained. Rule 7.1(a)(5). The Rules prohibit communications which are likely to create an unjustified explanation about results the lawyer can achieve or comparison of service unless the comparison can be substantiated. Rule 7.1(a)(2), (3).</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e Rules evidence a policy of full disclosure enabling the client to investigate the attorney(s) and the services offered. Any advertisement must be clearly marked as an ad, unless it is otherwise apparent from the context that it is such a communication and at least one responsible attorney's name must be included. Rule 7.1(a)(4), (6)(b). Law firms practicing under a trade name must include names of practicing attorneys. The firm's trade name cannot imply connections to an organization with which it has no connection. Rule 7.5(a)(2). An attorney is prohibited from implying associations with other attorneys when an association does not exist and may state or imply practice in a partnership or other organizations only when that is the fact. Rule 7.5(d). These disclosure requirements assure that the public receives accurate information on which to base decision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Similarly, other jurisdictions have required disclosure of attorney names and professional associations in the advertisement of either legal services or referral services. A group of attorneys and law firms in the Washington, D.C. area planned to create a private lawyer referral service. The referral service's advertising campaign was to be handled by a corporation entitled "The Litigation Group." Ads would state that lawyers in the group were willing to represent clients in personal injury matters. The person answering the telephone calls generated by the ad would refer the caller to one of the member law firms or lawyer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e Virginia State Bar Standing Committee on Legal Ethics found the name misleading because it implied the entity was a law firm rather than simply a referral service. The Committee required the ad include a disclaimer explaining that "The Litigation Group" was not a law firm. Virginia State Bar Standing Committee on legal Ethics, Opinion 1029, 2/1/88.</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e Maryland State Bar Association Committee on Ethics was presented with facts identical to those presented in Virginia. The Maryland Committee also required additional information in the ad to indicate the group was not a law firm or single entity providing legal services. Maryland State Bar Association Committee on Ethics, Opinion 88-65, 2/24/88.</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Similarly, an opinion by the New York Bar Association prohibited an attorney from using an advertising service which published ads for generic legal services. Ads for legal services were required to include the names and addresses of participating lawyers and disclose the relationship between the lawyers. New York Bar Association, Opinion 597, 1/23/89.</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e situations presented to the Virginia, Maryland and New York committees are analogous to the facts presented here. The advertiser in all these cases refers a majority of the business generated by the ad, without disclosure. The ad here does not disclose any association with other attorney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e advertisement at issue conveys only the offer of legal services by the advertising attorney and no other service or attorney. The ad does not accurately reflect the attorney's business. The ad conveys incomplete information regarding referrals, and the omitted information is important to those clients selecting an attorney rather than an attorney referral servic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Furthermore, the attorney making the referrals may be circumventing the regulations governing lawyer referral services. Attorneys may subscribe to and accept referrals from a "a bona fide lawyer referral service operated by an organization authorized and qualified to do business in this state; provided, however, such organization has filed with the State Disciplinary</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Board, at least annually a report showing its terms, its subscription charges, agreements with counsel, the number of lawyers participating, and the names and addresses of lawyers participating in the service." Rule 7.3(c)(1). These regulations help clients select competent counsel. If the attorney is not operating a bona fide lawyer referral in accordance with the Rules, the client is deprived of all of this information. The attorneys accepting the referrals also violat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ule 7.3(c) by participating in the illicit service and paying for the referral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Assuming that the advertisements at issue offers only the advertising attorneys services and that the attorney accepts cases from the callers, the ad is not false or inherently misleading.</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However, where a majority of the responding callers are referred out, this becomes a lawyer referral service. The Rules require disclosure of the referral as well as compliance with the Rules applicable to referral servic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r>
        <w:br w:type="page"/>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TATE BAR OF GEORGIA</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FORMAL ADVISORY OPINION NO. 05-7</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pproved And Issued On November 26, 2007 Pursuant To Bar Rule 4-403</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y Order Of The Supreme Court Of Georgia Thereby Replacing FAO No. 93-2</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preme Court Docket No. S08U0023</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QUESTION PRESENT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Ethical considerations of an attorney representing an insurance company on a subrogation claim and simultaneously representing the insur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UMMARY ANSW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A lawyer representing an insurance company on a subrogation claim should not undertake the simultaneous representation of the insured on related claims, unless it is reasonably likely that the lawyer will be able to provide adequate representation to both clients, and only if both the insurance company and the insured have consented to the representation after consultation with the lawyer, have received in writing reasonable and adequate information about the material risks of the representation, and have been given the opportunity to consult with the independent counsel. Rule 1.7, Conflict of Interest: General Rul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PIN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is inquiry addresses several questions as to ethical propriety and possible conflicts between the representation of the client, the insurance company, and its insur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Hypothetical Fact Situa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e insurance company makes a payment to its insured under a provision of an insurance policy which provides that such payment is contingent upon the transfer and assignment of subrogation of the insured's rights to a third party for recovery with respect to such pay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Question 1: May the attorney institute suit against the tortfeasor in the insured's nam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without getting the insured's permiss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Pursuant to the provisions of Rule 1.2(a), a lawyer may not institute a legal proceeding without obtaining proper authorization from his client. The ordinary provision in an insurance policy giving the insurance company the right of subrogation does not give the lawyer the right to institute a lawsuit in the name of the insured without specific authority from the insured. The normal subrogation agreements, trust agreements or loan receipts which are executed at the time of the payment by the insurer usually give the insurance company the right to pursue the claim in the insured's name and depending upon the language may grant proper authorization from the insured to proceed in such fashion. Appropriate authorization to bring the suit in the insured's name should be obtained and the insured should be kept advised with respect to developments in the cas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Question 2: Does the attorney represent both the insured and the insurance company, and, if so, would he then have a duty to inform the insured of his potential causes of action such as for diminution of value and personal injury?</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e insurance policy does not create an attorney/client relationship between the lawyer and the insured. If the lawyer undertakes to represent the insured, the lawyer has duties to the insured, which must be respected with respect to advising the insured as to other potential causes of action such as diminution of value and personal injury. Rule 1.7(b); see also, Comment 10 (assuring independence of counsel) and Comment 12 (common representations permissible even with some differences in interest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Question 3: Is there a conflict of interest in representing the insured as to other potential causes of ac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In most instances no problem would be presented with representing the insured as to his deductible, diminution of value, etc. Generally an insurance company retains the right to compromise the claim, which would reasonably result in a pro-rata payment to the insurance carrier and the insured. The attorney representing the insured must be cautious to avoid taking any action, which would preclude the insured from any recovery to which the insured might otherwise be entitled. Rule 1.7, Conflict of Interest: General Rule, (b); see also, Comment 10 (assuring independence of counsel) and Comment 12 (common representations permissible even with some differences in interest.) to Rule 1.7.</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A much more difficult problem is presented in the event an attorney attempts to represent both an insurance company's subrogation interest in property damage and an insured's personal injury claim. In most cases the possibility of settlement must be considered. Any aggregate settlement would necessarily have to be allocated between the liquidated damages of the subrogated property loss and the unliquidated damages of the personal injury claim. Any aggregate settlement would require each client's consent after consultation, and this requirement cannot be met by blanket consent prior to settlement negotiations. Rule 1.8(g); see also Comment 6 to Rule 1.8. Only the most sophisticated of insureds could intelligently waive such a conflict, and therefore in almost all cases an attorney would be precluded from representing both the insurer and the insured in such cas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In conclusion, a lawyer representing an insurance company on a subrogation claim should not undertake the simultaneous representation of the insured on related claims, unless it is reasonably likely that the lawyer will be able to provide adequate representation to both clients, and only if both the insurance company and the insured have consented to the representation after consultation with the lawyer, have received in writing reasonable and adequate information about the material risks of the representation, and have been given the opportunity to consult with independent counsel. Rule 1.7(a) and (b).</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r>
        <w:br w:type="page"/>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TATE BAR OF GEORGIA</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FORMAL ADVISORY OPINION NO. 05-11</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pproved and Issued On September 22, 2008 Pursuant to Bar Rule 4-403</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By Order Of The Supreme Court of Georgia Thereby Replacing FAO No. 99-1</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upreme Court Docket No. S06U1854</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OMPLETE TEXT FROM THE ORDER</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F THE SUPREME COURT OF GEORGIA</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PER CURIAM</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We granted a petition for discretionary review brought by the State Bar of Georgia asking this Court to adopt an opinion of the Formal Advisory Opinion Board ("Board") and retract an earlier version of the Formal Advisory Opinion ("FAO"). At issue is Proposed Opinion 05-11, which is a re-drafted version of FAO 99-1.1 Both opinions address the ethical propriety of an attorney defending a client pursuant to an insurance contract when the attorney simultaneously represents a company in an unrelated matter and that company claims a subrogation right in any recovery against the defendant client. Having examined FAO 99-1 in light of the issuance of the Georgia Rules of Professional Conduct, we agree that the new Rules require a different result than that reached in FAO 99-1 and that Proposed Opinion 05-11 should be adopted and FAO 99-1 retract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FAO 99-1, issued on May 27, 1999, the Board applied Standards 30, 35 and 36 and Ethical Considerations 5-14 and 5-15 to the question presented and concluded</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 attorney may not simultaneously represent clients that have directly adverse</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terests in litigation that is the subject matter of either one of the representations.</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hether or not this is the case ... depends upon the nature of the representation of</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insurance company.</w:t>
      </w:r>
    </w:p>
    <w:p>
      <w:pPr>
        <w:pStyle w:val="Normal"/>
        <w:autoSpaceDE w:val="false"/>
        <w:spacing w:lineRule="auto" w:line="240" w:before="0" w:after="0"/>
        <w:ind w:left="720"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f it is, in fact, the insurance company that is the true client in the unrelated</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tter, then the interests of the simultaneously represented clients in the litigation</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gainst the insured client are directly adverse even though the insurance company</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s not a party to the litigation and the representations are unrelated. The consent by</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clients provided for in Standard 37 is not available in these circumstances</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ecause it is not obvious that the attorney can adequately represent the interests of</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ach client. This is true because adequate representation includes a requirement of</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 appearance of trustworthiness that is inconsistent with the conflict of interest</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etween these simultaneously represented clients.</w:t>
      </w:r>
    </w:p>
    <w:p>
      <w:pPr>
        <w:pStyle w:val="Normal"/>
        <w:autoSpaceDE w:val="false"/>
        <w:spacing w:lineRule="auto" w:line="240" w:before="0" w:after="0"/>
        <w:ind w:left="720"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f, however, as is far more typically the case, it is not the insurance company</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at is the true client in the unrelated matter, but an insured of the insurance</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pany, then there is no simultaneous representation of directly adverse interests</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litigation and these Standards do not apply. Instead, the attorney may have a</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sonal interest conflict under Standard 30 in that the attorney has a financial</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terest in maintaining a good business relationship with the insurance company.</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is personal interest conflict may be consented to by the insured client after full</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sclosure of the potential conflict and careful consideration. The Standard 37</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imitation on consent to conflicts does not apply to Standard 30 conflicts. Such</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sent, however, should not be sought by an attorney when the attorney believes</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at the representation of the insured will be adversely affected by his or her</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sonal interest in maintaining a good business relationship with the insurance</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pany for to do so would be to violate the attorney's general obligation of</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zealous representation to the insured cli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In its 2006 re-examination of the question presented in FAO 99-1, the Board applied Rule 1.7 of the Rules of Professional Conduct and Comment 8 thereto and concluded that the attorney's representation of the insured would be an impermissible conflict of interest under Rule 1.7(a) if the insurance company is the client in the unrelated matter, and that consent of both clients would not be available to cure the impermissible conflict because the conflict necessarily "involves circumstances rendering it reasonably unlikely that the lawyer will be able to provide adequate representation to one or more of the affected clients." Rule 1.7(c)(3). This was the same result as was reached when Standards 35 and 36 were applied in FAO 99-1, though Proposed Opinion 05-11 clarifies that the attorney's successful representation of the insured client would reduce or eliminate the potential subrogation claim of the insurance company client, making advocacy on behalf of one client in these circumstances advocacy against a simultaneously represented cli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In addressing the far more typical case of the client in the unrelated matter being an insured of the insurance company rather than the insurance company itself, the Board in Proposed Opinion 05-11 again echoed FAO 99-1 in its finding that there would be no impermissible advocacy against a simultaneous representation client, but the attorney might have a conflict with the attorney's own interests under Rule 1.7(a), since the attorney would have a financial interest in maintaining a good business relationship with the non-client insurance company. In a departure from FAO 99-1, the Board in Proposed Opinion 05-11 opines that "the likelihood that the representation [of the insured] will be harmed by this financial interest makes this a risky situation for the attorney," noting that while Rule 1.7(b) permits the personal conflict to be cured by consent of all affected clients under some circumstances, consent is not available to cure the conflict if the conflict triggers Rule 1.7(c)(3), i.e., the conflict "involves circumstances rendering it reasonably unlikely that the lawyer [would] be able to provide adequate representation to one or more of the affected clients." Thus, Proposed Opinion 05-11 corrects an error in FAO 99-1, which had required only the consent of the insured client to the personal interest conflict, and replaces the "warning" contained in FAO 99-1 ("No attorney, however, should seek such consent [to an attorney's personal interest conflict] if he or she believes that his or her business interest will, in fact, adversely affect the quality of the representation with the insured client") with the ethical requirement of Rule 1.7(c).</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Inasmuch as FAO 99-1 no longer provides the most current ethical guidance to the members of the State Bar of Georgia since it is not based on the current ethical rules, and Proposed Opinion 05-11 interprets the current ethical rules, clarifies a point made in FAO 99-1, corrects an error in FAO 99-1, and recognizes the conversion of the warning contained in FAO 99-1 into an ethical requirement, we conclude that it is appropriate to adopt Proposed Opinion 05-11 and retract FAO 99-1.2</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rmal Advisory Opinion 05-11 approved. All the Justices concur.</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OOTNOTES:</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1-With the issuance of the Georgia Rules of Professional Conduct, the Standards of Conduct were replaced and the Canons of Ethics, including Ethical Considerations and Directory Rules, were deleted. At the request of the Office of General Counsel of the State Bar of Georgia, the Board undertook a review of the FAOs issued by this Court that were based on the Standards of Conduct and Canons of Ethics to determine the impact, if any, of the issuance of the Georgia Rules of Professional Conduc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Our approval of FAO 05-11 makes it "binding on all members of the State Bar [of Georgi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ule 4-403(e) of the Georgia Rules of Professional Conduc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QUESTION PRESENT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May an attorney ethically defend a client pursuant to an insurance contract when the attorney simultaneously represents, in an unrelated matter, the insurance company with a subrogation right in any recovery against the defendant cli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4"/>
          <w:szCs w:val="24"/>
        </w:rPr>
        <w:t>SUMMARY ANSWER</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In this hypothetical, the attorney's successful representation of the insured would reduce or eliminate the potential subrogation claim of the insurance company that is a client of the same attorney in an unrelated matter. Thus, essentially, advocacy on behalf of one client in these circumstances constitutes advocacy against a simultaneously represented client. "Ordinarily, a lawyer may not act as an advocate against a client the lawyer represents in some other matter, even if the other matter is wholly unrelated." See, Rule 1.7, Comment 8. This is true because adequate representation of any client includes a requirement of an appearance of trustworthiness that is inconsistent with advocacy against that cli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us, if the insurance company, as opposed to an insured of that company, is in fact the client of the attorney in the unrelated matter, then this representation would be an impermissible conflict of interest under Rule 1.7(a) and consent of both clients, as sometimes permitted under Rule 1.7 to cure an impermissible conflict, would not be available. See, Rule 1.7(c)(3).</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If, however, as is far more typically the case, it is not the insurance company that is the client in the unrelated matter, but an insured of the insurance company, then there is no advocacy against a simultaneous representation client and the representation is not prohibited for that reason. Instead, in such circumstances, the attorney may have a conflict with the attorney's own interests under Rule 1.7 (a) in that the attorney has a financial interest in maintaining a good business relationship with the non-client insurance company. The likelihood that the representation will be harmed by this financial interest makes this a risky situation for the attorney. Nevertheless, under some circumstances the rules permit this personal interest conflict to be cured by consent of all affected clients after compliance with the requirements for consent found in Rule 1.7(b). Consent would not be available to cure the conflict, however, if the conflict "involves circumstances rendering it reasonably unlikely that the lawyer [would] be able to provide adequate representation to one or more of the affect clients." See, Rule 1.7(c). The question this asks is not the subjective one of whether or not the attorney thinks he or she will be able to provide adequate representation despite the conflict, but whether others would reasonably view the situation as such. The attorney makes this determination at his or her own peril.</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PIN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Correspondent asks whether an attorney may ethically defend a client pursuant to an insurance contract when the attorney simultaneously represents, in an unrelated matter, the insurance company with a subrogation right in any recovery against the defendant client. In this hypothetical, the attorney's successful representation of the insured would reduce or eliminate the potential subrogation claim of the insurance company that is a client of the same attorney in an unrelated matter.</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is situation is governed by Rule 1.7, which provid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720" w:hanging="0"/>
        <w:rPr/>
      </w:pPr>
      <w:r>
        <w:rPr>
          <w:rFonts w:cs="Times New Roman;Times New Roman" w:ascii="Times New Roman;Times New Roman" w:hAnsi="Times New Roman;Times New Roman"/>
          <w:color w:val="000000"/>
          <w:sz w:val="24"/>
          <w:szCs w:val="24"/>
        </w:rPr>
        <w:t>(a) A lawyer shall not represent or continue to represent a client if there is a significant risk that the lawyer's own interests or the lawyer's duties to another client, a former client, or a third person will materially and adversely affect the representation of the client, except as permitted in (b).</w:t>
      </w:r>
    </w:p>
    <w:p>
      <w:pPr>
        <w:pStyle w:val="Normal"/>
        <w:autoSpaceDE w:val="false"/>
        <w:spacing w:lineRule="auto" w:line="240" w:before="0" w:after="0"/>
        <w:ind w:left="720" w:hanging="0"/>
        <w:rPr/>
      </w:pPr>
      <w:r>
        <w:rPr>
          <w:rFonts w:cs="Times New Roman;Times New Roman" w:ascii="Times New Roman;Times New Roman" w:hAnsi="Times New Roman;Times New Roman"/>
          <w:color w:val="000000"/>
          <w:sz w:val="24"/>
          <w:szCs w:val="24"/>
        </w:rPr>
        <w:t>(b) If client consent is permissible a lawyer may represent a client notwithstanding a significant risk of material and adverse effect if each affected or former client consents, preferably in writing, to the representation after:</w:t>
      </w:r>
    </w:p>
    <w:p>
      <w:pPr>
        <w:pStyle w:val="Normal"/>
        <w:autoSpaceDE w:val="false"/>
        <w:spacing w:lineRule="auto" w:line="24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consultation with the lawyer;</w:t>
      </w:r>
    </w:p>
    <w:p>
      <w:pPr>
        <w:pStyle w:val="Normal"/>
        <w:autoSpaceDE w:val="false"/>
        <w:spacing w:lineRule="auto" w:line="24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having received in writing reasonable and adequate information about the</w:t>
      </w:r>
    </w:p>
    <w:p>
      <w:pPr>
        <w:pStyle w:val="Normal"/>
        <w:autoSpaceDE w:val="false"/>
        <w:spacing w:lineRule="auto" w:line="24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terial risks of the representation; and</w:t>
      </w:r>
    </w:p>
    <w:p>
      <w:pPr>
        <w:pStyle w:val="Normal"/>
        <w:autoSpaceDE w:val="false"/>
        <w:spacing w:lineRule="auto" w:line="24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having been given the opportunity to consult with independent counsel.</w:t>
      </w:r>
    </w:p>
    <w:p>
      <w:pPr>
        <w:pStyle w:val="Normal"/>
        <w:autoSpaceDE w:val="false"/>
        <w:spacing w:lineRule="auto" w:line="240" w:before="0" w:after="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Client consent is not permissible if the representation:</w:t>
      </w:r>
    </w:p>
    <w:p>
      <w:pPr>
        <w:pStyle w:val="Normal"/>
        <w:autoSpaceDE w:val="false"/>
        <w:spacing w:lineRule="auto" w:line="240" w:before="0" w:after="0"/>
        <w:ind w:left="144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is prohibited by law or these rules;</w:t>
      </w:r>
    </w:p>
    <w:p>
      <w:pPr>
        <w:pStyle w:val="Normal"/>
        <w:autoSpaceDE w:val="false"/>
        <w:spacing w:lineRule="auto" w:line="240" w:before="0" w:after="0"/>
        <w:ind w:left="1440" w:hanging="0"/>
        <w:rPr/>
      </w:pPr>
      <w:r>
        <w:rPr>
          <w:rFonts w:cs="Times New Roman;Times New Roman" w:ascii="Times New Roman;Times New Roman" w:hAnsi="Times New Roman;Times New Roman"/>
          <w:color w:val="000000"/>
          <w:sz w:val="24"/>
          <w:szCs w:val="24"/>
        </w:rPr>
        <w:t>(2) includes the assertion of a claim by one client against another client represented by the lawyer in the same or substantially related proceeding; or</w:t>
      </w:r>
    </w:p>
    <w:p>
      <w:pPr>
        <w:pStyle w:val="Normal"/>
        <w:autoSpaceDE w:val="false"/>
        <w:spacing w:lineRule="auto" w:line="240" w:before="0" w:after="0"/>
        <w:ind w:left="1440" w:hanging="0"/>
        <w:rPr/>
      </w:pPr>
      <w:r>
        <w:rPr>
          <w:rFonts w:cs="Times New Roman;Times New Roman" w:ascii="Times New Roman;Times New Roman" w:hAnsi="Times New Roman;Times New Roman"/>
          <w:color w:val="000000"/>
          <w:sz w:val="24"/>
          <w:szCs w:val="24"/>
        </w:rPr>
        <w:t>(3) involves circumstances rendering it reasonably unlikely that the lawyer will be able to provide adequate representation to one or more of the affected client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If the representation of the insurance company in the unrelated matter is, in fact, representation of the insurance company, and not representation of an insured of the company, then we get additional assistance in interpreting Rule 1.7 from Comment 8 which states that: "Ordinarily, a lawyer may not act as an advocate against a client the lawyer represents in some other matter, even if the other matter is wholly unrelated." This is true because adequate representation of any client includes a requirement of an appearance of trustworthiness that is inconsistent with advocacy against that client. This prohibition is not because Georgia lawyers are not sufficiently trustworthy to act professionally in these circumstances by providing independent professional judgment for each client unfettered by the interests of the other client. It is, instead, a reflection of the reality that reasonable client concerns with the appearance created by such conflicts could, by themselves, adversely affect the quality of the representat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us, in this situation there is an impermissible conflict of interest between simultaneously represented clients under Rule 1.7(a) and consent to cure this conflict is not available under Rule 1.7(c) because it necessarily "involves circumstances rendering it reasonably unlikely that the lawyer will be able to provide adequate representation to one or more of the affected clients." See, generally, ABA/BNA LAWYERS MANUAL ON PROFESSIONAL CONDUCT 51:104-105 and cases and advisory opinions cited therein. See, also, ABA Comm. on Ethics and Professional Responsibility, Informal Op. 1495 (1982) (lawyer may not accept employment adverse to existing client even in unrelated matter; prohibition applies even when present client employs most lawyers in immediate geographical area, thereby making it difficult for adversary to retain equivalent counsel).</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If, however, as is far more typically the case, it is not the insurance company that is the client in the unrelated matter, but an insured of the insurance company, then there is no advocacy against a simultaneous representation client and the representation is not prohibited for that reason. Instead, in such circumstances, the attorney may have a conflict with the attorney's own interests under Rule 1.7 (a) in that the attorney has a financial interest in maintaining a good business relationship with the non-client insurance company. The likelihood that the representation will be harmed by this financial interest makes this a risky situation for the attorney. Nevertheless, under some circumstances the rules permit this personal interest conflict to be cured by consent of all affected clients after compliance with the requirements for consent found in Rule 1.7(b). Consent would not be available to cure the conflict, however, if the conflict "involves circumstances rendering it reasonably unlikely that the lawyer [would] be able to provide adequate representation to one or more of the affect clients." See, Rule 1.7(c). The question this asks is not the subjective one of whether or not the attorney thinks he or she will be able to provide adequate representation despite the conflict, but whether others would reasonably view the situation as such. The attorney makes this determination at his or her own peril.</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r>
        <w:br w:type="page"/>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TATE BAR OF GEORGIA</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FORMAL ADVISORY OPINION NO. 07-1</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ISSUED BY THE FORMAL ADVISORY OPINION BOARD</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URSUANT TO RULE 4-403 ON SEPTEMBER 5, 2007</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QUESTION PRESENT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May a lawyer ethically disclose information concerning the financial relationship between the lawyer and his client to a third party in an effort to collect a fee from the cli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UMMARY ANSWER:</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A lawyer may ethically disclose information concerning the financial relationship between himself and his client in direct efforts to collect a fee, such as bringing suit or using a collection agency. Otherwise, a lawyer may not report the failure of a client to pay the lawyer's bill to third parties, including major credit reporting services, in an effort to collect a fee.</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PINION</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is issue is governed primarily by Rule 1.6 of the Georgia Rules of Professional Conduct. Rule 1.6 provides, in pertinent part:</w:t>
      </w:r>
    </w:p>
    <w:p>
      <w:pPr>
        <w:pStyle w:val="Normal"/>
        <w:autoSpaceDE w:val="false"/>
        <w:spacing w:lineRule="auto" w:line="240" w:before="0" w:after="0"/>
        <w:ind w:left="720" w:hanging="0"/>
        <w:rPr/>
      </w:pPr>
      <w:r>
        <w:rPr>
          <w:rFonts w:cs="Times New Roman;Times New Roman" w:ascii="Times New Roman;Times New Roman" w:hAnsi="Times New Roman;Times New Roman"/>
          <w:color w:val="000000"/>
          <w:sz w:val="24"/>
          <w:szCs w:val="24"/>
        </w:rPr>
        <w:t>(a) A lawyer shall maintain in confidence all information gained in the professional relationship with a client, including information which the client has requested to be held inviolate or the disclosure of which would be embarrassing or would likely be detrimental to the client, unless the client consents after consultation, except for disclosures that are impliedly authorized in order to carry out the representation, or are required by these rules or other law, or by order of the Cour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ment 5 to Rule 1.6 provides further guidance:</w:t>
      </w:r>
    </w:p>
    <w:p>
      <w:pPr>
        <w:pStyle w:val="Normal"/>
        <w:autoSpaceDE w:val="false"/>
        <w:spacing w:lineRule="auto" w:line="240" w:before="0" w:after="0"/>
        <w:ind w:left="720" w:hanging="0"/>
        <w:rPr/>
      </w:pPr>
      <w:r>
        <w:rPr>
          <w:rFonts w:cs="Times New Roman;Times New Roman" w:ascii="Times New Roman;Times New Roman" w:hAnsi="Times New Roman;Times New Roman"/>
          <w:color w:val="000000"/>
          <w:sz w:val="24"/>
          <w:szCs w:val="24"/>
        </w:rPr>
        <w:t>Rule 1.6: Confidentiality of Information applies not merely to matters communicated in confidence by the client but also to all information relating to the representation, whatever its source. A lawyer may not disclose such information except as authorized or required by the Rules of Professional Conduct or other law.</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Former Standard 28 limited confidentiality to "confidences and secrets of a client." However, Rule 1.6 expands the obligations by requiring a lawyer to "maintain in confidence all information gained in the professional relationship" including the client's secrets and confidence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An attorney's ethical duty to maintain confidentiality of client information is distinguishable from the attorney-client evidentiary privilege of O.C.G.A. §§24-9-21, 24-9-24 and 24-9-25. Tenet Healthcare Corp. v. Louisiana Forum Corp., 273 Ga. 206, 209-10 (2000). Thus, Rule 1.6 applies not only to matters governed by the attorney-client privilege, but also to non-privileged information arising from the course of representation. Information concerning the financial relationship between the lawyer and client, including the amount of fees that the lawyer contends the client owes, may not be disclosed, except as permitted by the Georgia Rules of Professional Conduct, other law, order of the court or if the client consents.</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ule 1.6 authorizes disclosure in the following circumstances:</w:t>
      </w:r>
    </w:p>
    <w:p>
      <w:pPr>
        <w:pStyle w:val="Normal"/>
        <w:autoSpaceDE w:val="false"/>
        <w:spacing w:lineRule="auto" w:line="240" w:before="0" w:after="0"/>
        <w:ind w:left="720" w:hanging="0"/>
        <w:rPr/>
      </w:pPr>
      <w:r>
        <w:rPr>
          <w:rFonts w:cs="Times New Roman;Times New Roman" w:ascii="Times New Roman;Times New Roman" w:hAnsi="Times New Roman;Times New Roman"/>
          <w:color w:val="000000"/>
          <w:sz w:val="24"/>
          <w:szCs w:val="24"/>
        </w:rPr>
        <w:t>(b)(1) A lawyer may reveal information covered by paragraph (a) which the lawyer reasonably believes necessary: . . .</w:t>
      </w:r>
    </w:p>
    <w:p>
      <w:pPr>
        <w:pStyle w:val="Normal"/>
        <w:autoSpaceDE w:val="false"/>
        <w:spacing w:lineRule="auto" w:line="240" w:before="0" w:after="0"/>
        <w:ind w:left="720" w:hanging="0"/>
        <w:rPr/>
      </w:pPr>
      <w:r>
        <w:rPr>
          <w:rFonts w:cs="Times New Roman;Times New Roman" w:ascii="Times New Roman;Times New Roman" w:hAnsi="Times New Roman;Times New Roman"/>
          <w:color w:val="000000"/>
          <w:sz w:val="24"/>
          <w:szCs w:val="24"/>
        </w:rPr>
        <w:t>(iii) to establish a claim or defense on behalf of the lawyer in a controversy between the lawyer and the client, to establish a defense to a criminal charge or civil action against the lawyer based upon conduct in which the client was involved, or to respond to allegations in any proceeding concerning the lawyer's representation of the client.</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e comments to Rule 1.6 clarify that such disclosures should be made only in limited circumstances. While Comment 17 to Rule 1.6 provides that a lawyer entitled to a fee is permitted to prove the services rendered in an action to collect that fee, it cautions that a lawyer must make every effort practicable to avoid unnecessary disclosure of information related to a representation, to limit disclosure to those having the need to know it, and to obtain protective orders or make other arrangements minimizing the risk of disclosure. Further caution is found in Comment 12, which provides that "[i]n any case, a disclosure adverse to the client's interest should be no greater than a lawyer reasonably believes necessary to the purpos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In Georgia, it is ethically permissible for a lawyer to retain a collection agency as a measure of last resort in order to collect a fee that has been properly earned. Advisory Opinion No. 49 issued by the State Disciplinary Board. Advisory Opinion 49, however, only applies to a referral to a "reputable collection agency". Advisory Opinion 49 further states that a lawyer should exercise the option of revealing confidences and secrets necessary to establish or collect a fee with considerable caution. Thus, while use of a reputable collection agency to collect a fee is ethically proper, disclosures to other third parties may not be ethically permissible. Formal</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Advisory Opinion 95-1 provides that limitations exist on a lawyer's efforts to collect a fee from his client even through a fee collection program.</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Other jurisdictions that have considered similar issues have distinguished between direct efforts to collect an unpaid fee, such as bringing suit or using a collection agency, from indirect methods in which information is disclosed to third parties in an effort to collect unpaid fees. In these cases, the direct methods have generally been found to be ethical, while more indirect methods, such as reporting non-paying clients to credit bureaus, have been found to be unethical. South Carolina Bar Advisory Opinion 94-11 concluded that a lawyer may ethically use a collection agency to collect past due accounts for legal services rendered but cannot report past due accounts to a credit bureau. The Opinion advises against reporting non-paying clients to credit bureaus because (1) it is not necessary for establishing the lawyer's claim for compensation, (2) it risks disclosure of confidential information, and (3) it smacks of punishment in trying to lower the client's credit rating. S.C. Ethics Op. 94-11 (1994). See also South Dakot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thics Op. 95-3 (1995) and Mass. Ethics Op. 00-3 (2000)</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e Alaska Bar Association reached a similar conclusion when it determined that "an attorney who lists a client with a credit agency has revealed confidential information about the client for a purpose not permitted by ARPC 1.6 (b) (2) since such a referral is at most an indirect attempt to pressure the client to pay the fee." Alaska Ethics Op. No. 2000-3 (2000). The Alaska Bar Ethics Opinion is based on the notion that listing an unpaid fee with a credit bureau is likely to create pressure on the client to pay the unpaid fee more from an in terrorem effect of a bad credit rating than from any merit to the claim.</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The State Bar of Montana Ethics Committee concluded that an attorney may not report and disclose unpaid fees to a credit bureau because such reporting "is not necessary to collect a fee because a delinquent fee can be collected without it." Mont. Ethics Op. 001027 (2000). The</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Montana Opinion further concluded, "The effect of a negative report is primarily punitive [and] it risks disclosure of confidential information about the former client which the lawyer is not permitted to reveal under Rule 1.6." See also New York State Ethics Opinion 684 (1996)</w:t>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rPr>
        <w:t>(reporting client's delinquent account to credit bureau does not qualify as an action "to establish or collect the lawyer's fee" within the meaning of the exception to the prohibition on disclosure of client information). But see Florida Ethics Opinion 90-2 (1991) (it is ethically permissible for an attorney to report a delinquent former client to a credit reporting service, provided that confidential information unrelated to the collection of the debt was not disclosed and the debt was not in dispute).</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rPr>
        <w:t>While recognizing that in collecting a fee a lawyer may use collection agencies or retain counsel, the Restatement (Third) of the Law Governing Lawyers concludes that a lawyer may not disclose or threaten to disclose information to non-clients not involved in the suit in order to coerce the client into settling and may not use or threaten tactics, such as personal harassment or asserting frivolous claims, in an effort to collect fees. Restatement (Third) of the Law Governing Lawyers § 41, comment d (2000). The Restatement has determined that collection methods must preserve the client's right to contest the lawyer's position on the merits. Id. The direct methods that have been found to be ethical in other jurisdictions, such as bringing suit or using a collection agency, allow the client to contest the lawyer's position on the merits. Indirect efforts, such as reporting a client to a credit bureau or disclosing client financial information to other creditors of a client or to individuals or entities with whom the client may do business, are in the nature of personal harassment and are not ethically permissible. Accordingly, a lawyer may not disclose information concerning the financial relationship between himself and his client to third parties, other than through direct efforts to collect a fee, such as bringing suit or using a collection agency.</w:t>
      </w:r>
    </w:p>
    <w:p>
      <w:pPr>
        <w:pStyle w:val="Normal"/>
        <w:autoSpaceDE w:val="false"/>
        <w:spacing w:lineRule="auto" w:line="240" w:before="0" w:after="0"/>
        <w:rPr>
          <w:rFonts w:ascii="Times New Roman;Times New Roman" w:hAnsi="Times New Roman;Times New Roman" w:cs="Times New Roman;Times New Roman"/>
          <w:i/>
          <w:i/>
          <w:iCs/>
          <w:color w:val="000000"/>
          <w:sz w:val="18"/>
          <w:szCs w:val="18"/>
        </w:rPr>
      </w:pPr>
      <w:r>
        <w:rPr>
          <w:rFonts w:cs="Times New Roman;Times New Roman" w:ascii="Times New Roman;Times New Roman" w:hAnsi="Times New Roman;Times New Roman"/>
          <w:i/>
          <w:iCs/>
          <w:color w:val="000000"/>
          <w:sz w:val="18"/>
          <w:szCs w:val="18"/>
        </w:rPr>
      </w:r>
    </w:p>
    <w:p>
      <w:pPr>
        <w:pStyle w:val="Normal"/>
        <w:autoSpaceDE w:val="false"/>
        <w:spacing w:lineRule="auto" w:line="240" w:before="0" w:after="0"/>
        <w:rPr/>
      </w:pPr>
      <w:r>
        <w:rPr>
          <w:rFonts w:cs="Times New Roman;Times New Roman" w:ascii="Times New Roman;Times New Roman" w:hAnsi="Times New Roman;Times New Roman"/>
          <w:i/>
          <w:iCs/>
          <w:color w:val="000000"/>
          <w:sz w:val="18"/>
          <w:szCs w:val="18"/>
        </w:rPr>
        <w:t>The second publication of this opinion appeared in the August 2007 issue of the Georgia Bar Journal, which was mailed to the members of the State Bar of Georgia on or about August 7, 2007. The opinion was filed with the Supreme Court of Georgia on August15, 2007. No review was requested within the 20-day review period, and the Supreme Court of Georgia has not ordered review on its own motion. In accordance with Rule 4-403(d), this opinion is binding only on the State Bar of Georgia and the person who requested the opinion, and not on the Supreme Court of Georgia, which shall treat the opinion as persuasive authority only.</w:t>
      </w:r>
      <w:r>
        <w:br w:type="page"/>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eastAsia="Calibri" w:cs="Times New Roman;Times New Roman" w:ascii="Times New Roman;Times New Roman" w:hAnsi="Times New Roman;Times New Roman"/>
          <w:b/>
          <w:bCs/>
          <w:sz w:val="28"/>
          <w:szCs w:val="28"/>
        </w:rPr>
        <w:t>Formal Advisory Opinion No. 11-1</w:t>
      </w:r>
    </w:p>
    <w:p>
      <w:pPr>
        <w:pStyle w:val="Normal"/>
        <w:spacing w:lineRule="auto" w:line="240"/>
        <w:jc w:val="center"/>
        <w:rPr>
          <w:rFonts w:ascii="Times New Roman;Times New Roman" w:hAnsi="Times New Roman;Times New Roman" w:eastAsia="Calibri" w:cs="Times New Roman;Times New Roman"/>
          <w:b/>
          <w:b/>
          <w:bCs/>
          <w:sz w:val="24"/>
          <w:szCs w:val="24"/>
        </w:rPr>
      </w:pPr>
      <w:r>
        <w:rPr>
          <w:rFonts w:eastAsia="Calibri" w:cs="Times New Roman;Times New Roman" w:ascii="Times New Roman;Times New Roman" w:hAnsi="Times New Roman;Times New Roman"/>
          <w:b/>
          <w:bCs/>
          <w:sz w:val="24"/>
          <w:szCs w:val="24"/>
        </w:rPr>
        <w:t>STATE BAR OF GEORGIA</w:t>
        <w:br/>
        <w:t>ISSUED BY THE FORMAL ADVISORY OPINION BOARD</w:t>
        <w:br/>
        <w:t>PURSUANT TO RULE 4-403 ON APRIL 14, 2011</w:t>
      </w:r>
    </w:p>
    <w:p>
      <w:pPr>
        <w:pStyle w:val="Normal"/>
        <w:spacing w:lineRule="auto" w:line="240"/>
        <w:rPr/>
      </w:pPr>
      <w:r>
        <w:rPr>
          <w:rFonts w:eastAsia="Calibri" w:cs="Times New Roman;Times New Roman" w:ascii="Times New Roman;Times New Roman" w:hAnsi="Times New Roman;Times New Roman"/>
          <w:b/>
          <w:bCs/>
          <w:sz w:val="24"/>
          <w:szCs w:val="24"/>
        </w:rPr>
        <w:t> </w:t>
      </w:r>
      <w:r>
        <w:rPr>
          <w:rFonts w:eastAsia="Calibri" w:cs="Times New Roman;Times New Roman" w:ascii="Times New Roman;Times New Roman" w:hAnsi="Times New Roman;Times New Roman"/>
          <w:bCs/>
          <w:sz w:val="24"/>
          <w:szCs w:val="24"/>
        </w:rPr>
        <w:t>  </w:t>
      </w:r>
      <w:r>
        <w:rPr>
          <w:rFonts w:eastAsia="Times New Roman;Times New Roman" w:cs="Times New Roman;Times New Roman" w:ascii="Times New Roman;Times New Roman" w:hAnsi="Times New Roman;Times New Roman"/>
          <w:bCs/>
          <w:sz w:val="24"/>
          <w:szCs w:val="24"/>
        </w:rPr>
        <w:t xml:space="preserve"> </w:t>
      </w:r>
      <w:r>
        <w:rPr>
          <w:rFonts w:eastAsia="Calibri" w:cs="Times New Roman;Times New Roman" w:ascii="Times New Roman;Times New Roman" w:hAnsi="Times New Roman;Times New Roman"/>
          <w:bCs/>
          <w:i/>
          <w:iCs/>
          <w:sz w:val="24"/>
          <w:szCs w:val="24"/>
        </w:rPr>
        <w:t>The second publication of this opinion appeared in the June 2011 issue of the Georgia Bar Journal, which was mailed to the members of the State Bar of Georgia on or about June 6, 2011. The opinion was filed with the Supreme Court of Georgia on June 23, 2011. No review was requested within the 20-day review period, and the Supreme Court of Georgia has not ordered review on its own motion. In accordance with Rule 4-403(d), this opinion is binding only on the State Bar of Georgia and the person who requested the opinion, and not on the Supreme Court of Georgia, which shall treat the opinion as persuasive authority only.</w:t>
      </w:r>
      <w:r>
        <w:rPr>
          <w:rFonts w:eastAsia="Calibri" w:cs="Times New Roman;Times New Roman" w:ascii="Times New Roman;Times New Roman" w:hAnsi="Times New Roman;Times New Roman"/>
          <w:sz w:val="24"/>
          <w:szCs w:val="24"/>
        </w:rPr>
        <w:br/>
        <w:br/>
      </w:r>
      <w:r>
        <w:rPr>
          <w:rFonts w:eastAsia="Calibri" w:cs="Times New Roman;Times New Roman" w:ascii="Times New Roman;Times New Roman" w:hAnsi="Times New Roman;Times New Roman"/>
          <w:b/>
          <w:bCs/>
          <w:sz w:val="24"/>
          <w:szCs w:val="24"/>
          <w:u w:val="single"/>
        </w:rPr>
        <w:t>QUESTION PRESENTED:</w:t>
      </w:r>
      <w:r>
        <w:rPr>
          <w:rFonts w:eastAsia="Calibri" w:cs="Times New Roman;Times New Roman" w:ascii="Times New Roman;Times New Roman" w:hAnsi="Times New Roman;Times New Roman"/>
          <w:sz w:val="24"/>
          <w:szCs w:val="24"/>
        </w:rPr>
        <w:br/>
        <w:t>Ethical Considerations Bearing on Decision of Lawyer to Enter into Flat Fixed Fee Contract to Provide Legal Services.</w:t>
      </w:r>
      <w:r>
        <w:rPr>
          <w:rFonts w:eastAsia="Calibri" w:cs="Times New Roman;Times New Roman" w:ascii="Times New Roman;Times New Roman" w:hAnsi="Times New Roman;Times New Roman"/>
          <w:bCs/>
          <w:i/>
          <w:iCs/>
          <w:sz w:val="24"/>
          <w:szCs w:val="24"/>
        </w:rPr>
        <w:br/>
      </w:r>
      <w:r>
        <w:rPr>
          <w:rFonts w:eastAsia="Calibri" w:cs="Times New Roman;Times New Roman" w:ascii="Times New Roman;Times New Roman" w:hAnsi="Times New Roman;Times New Roman"/>
          <w:b/>
          <w:bCs/>
          <w:sz w:val="24"/>
          <w:szCs w:val="24"/>
          <w:u w:val="single"/>
        </w:rPr>
        <w:br/>
        <w:t>OPINION:</w:t>
      </w:r>
      <w:r>
        <w:rPr>
          <w:rFonts w:eastAsia="Calibri" w:cs="Times New Roman;Times New Roman" w:ascii="Times New Roman;Times New Roman" w:hAnsi="Times New Roman;Times New Roman"/>
          <w:sz w:val="24"/>
          <w:szCs w:val="24"/>
        </w:rPr>
        <w:br/>
        <w:br/>
        <w:t>    Contracts to render legal services for a fixed fee are implicitly allowed by Georgia Rule of Professional Conduct (Ga. R.P.C.) 1.5 (a)(8) so long as the fee is reasonable. It is commonplace that criminal defense lawyers may provide legal services in return for a fixed fee. Lawyers engaged in civil practice also use fixed-fee contracts. A lawyer might, for example, properly charge a fixed fee to draft a will, handle a divorce, or bring a civil action. In these instances the client engaging the lawyer's services is known and the scope of the particular engagement overall can be foreseen and taken into account when the fee for services is mutually agreed. The principal ethical considerations guiding the agreement are that the lawyer must be competent to handle the matter (Ga. R.P.C. 1.1) and the fee charged must be reasonable and not excessive. See Ga. R.P.C. 1.5(a).</w:t>
        <w:br/>
        <w:br/>
        <w:t>    Analysis suggests that the ethical considerations that bear on the decision of a lawyer to enter into a fixed fee contract to provide legal services can grow more complex and nuanced as the specific context changes. What if, for example, the amount of legal services to be provided is indeterminate and cannot be forecast with certainty at the outset? Or that someone else is compensating the lawyer for the services to be provided to the lawyer's client? It is useful to consider such variations along a spectrum starting from the relatively simple case of a fixed fee paid by the client who will receive the legal representation for a contemplated, particular piece of legal work (e.g., drafting a will; defending a criminal prosecution) to appreciate the growing ethical complexity as the circumstances change.</w:t>
        <w:br/>
      </w:r>
      <w:r>
        <w:rPr>
          <w:rFonts w:eastAsia="Calibri" w:cs="Times New Roman;Times New Roman" w:ascii="Times New Roman;Times New Roman" w:hAnsi="Times New Roman;Times New Roman"/>
          <w:b/>
          <w:bCs/>
          <w:sz w:val="24"/>
          <w:szCs w:val="24"/>
        </w:rPr>
        <w:br/>
        <w:t>1. A Sophisticated User of Legal Services Offers to Retain a Lawyer or Law Firm to Provide It With an Indeterminate Amount of Legal Services of a Particular Type for an Agreed Upon Fixed Fee.</w:t>
      </w:r>
      <w:r>
        <w:rPr>
          <w:rFonts w:eastAsia="Calibri" w:cs="Times New Roman;Times New Roman" w:ascii="Times New Roman;Times New Roman" w:hAnsi="Times New Roman;Times New Roman"/>
          <w:sz w:val="24"/>
          <w:szCs w:val="24"/>
        </w:rPr>
        <w:br/>
        <w:br/>
        <w:t>    In today's economic climate experienced users of legal services are increasingly looking for ways to curb the costs of their legal services and to reduce the uncertainty of these costs. Fixed fee contracts for legal services that promise both certainty and the reduction of costs can be an attractive alternative to an hourly-rate fee arrangement. A lawyer contemplating entering into a contract to furnish an unknown and indeterminate amount of legal services to such a client for a fixed fee should bear in mind that the fee set must be reasonable (Ga. R.P.C. 1.5(a)) and that the lawyer will be obligated to provide competent, diligent representation even if the amount of legal services required ultimately makes the arrangement less profitable than initially contemplated. The lawyer must accept and factor in that possibility when negotiating the fixed fee.</w:t>
        <w:br/>
        <w:br/>
        <w:t>    This situation differs from the standard case of a fixed-fee for an identified piece of legal work only because the amount of legal work that will be required is indeterminate and thus it is harder to predict the time and effort that may be required. Even though the difficulty or amount of work that may be required under such an arrangement will likely be harder to forecast at the outset, such arrangements can benefit both the client and the lawyer. The client, by agreeing to give, for example, all of its work of a particular type to a particular lawyer or law firm will presumably be able to get a discount and reduce its costs for legal services; the lawyer or law firm accepting the engagement can be assured of a steady and predictable stream of revenue during the term of the engagement.</w:t>
        <w:br/>
        <w:br/>
        <w:t>    There are, moreover, structural features in this arrangement that tend to harmonize the interests of the client and the lawyer. A lawyer or law firm contemplating such a fixed fee agreement will presumably be able to consult historical data of the client and its own experiences in handling similar matters in the past to arrive at an appropriate fee to charge. And the client who is paying for the legal services has a direct financial interest in their quality. The client will be the one harmed if the quality of legal services provided are inadequate. The client in these circumstances normally is in position to monitor the quality of the legal services it is receiving. It has every incentive not to reduce its expenditures for legal services below the level necessary to receive satisfactory representation in return. Accordingly, such fixed-fee contracts for an indeterminate amount of legal services to be rendered to the client compensating the lawyer for such services are allowable so long as the fee set complies with Ga. R.P.C. 1.5(a) and the lawyer fulfills his or her obligation to provide competent representation (Ga. R.P.C. 1.1) in a diligent manner (Ga. R.P.C. 1.3), even if the work becomes less profitable than anticipated.</w:t>
        <w:br/>
        <w:br/>
      </w:r>
      <w:r>
        <w:rPr>
          <w:rFonts w:eastAsia="Calibri" w:cs="Times New Roman;Times New Roman" w:ascii="Times New Roman;Times New Roman" w:hAnsi="Times New Roman;Times New Roman"/>
          <w:b/>
          <w:bCs/>
          <w:sz w:val="24"/>
          <w:szCs w:val="24"/>
        </w:rPr>
        <w:t>2. A Third-Party Offers to Retain a Lawyer or Law Firm to Handle an Indeterminate Amount of Legal Work of a Particular Type for a Fixed Fee for Those the Third-Party Payor is Contractually Obligated to Defend and Indemnity Who Will Be the Clients of the Lawyer or Law Firm.</w:t>
      </w:r>
      <w:r>
        <w:rPr>
          <w:rFonts w:eastAsia="Calibri" w:cs="Times New Roman;Times New Roman" w:ascii="Times New Roman;Times New Roman" w:hAnsi="Times New Roman;Times New Roman"/>
          <w:sz w:val="24"/>
          <w:szCs w:val="24"/>
        </w:rPr>
        <w:br/>
        <w:br/>
        <w:t>    This situation differs from the last because the third-party paying for the legal services is doing so for another who is the client of the lawyer. An example of this situation is where a liability insurer offers a lawyer or law firm a flat fee to defend all of its insureds in motor vehicle accident cases in a certain geographic area. Like the last situation, there is the problem of the indeterminacy of the amount of legal work that may be required for the fixed fee; and, in addition, there is the new factor that the lawyer will be accepting compensation for representing the client from one other than the client.</w:t>
        <w:br/>
        <w:br/>
        <w:t>    Several state bar association ethics committees have addressed the issue of whether a lawyer or law firm may enter into a contract with a liability insurer in which the lawyer or law firm agrees to handle all or some portion of the insurer's defense work for a fixed flat fee. With the exception of one state, Kentucky,</w:t>
      </w:r>
      <w:r>
        <w:fldChar w:fldCharType="begin"/>
      </w:r>
      <w:r>
        <w:rPr>
          <w:rStyle w:val="InternetLink"/>
          <w:vertAlign w:val="superscript"/>
          <w:sz w:val="24"/>
          <w:u w:val="single"/>
          <w:szCs w:val="24"/>
          <w:rFonts w:eastAsia="Calibri" w:cs="Times New Roman;Times New Roman" w:ascii="Times New Roman;Times New Roman" w:hAnsi="Times New Roman;Times New Roman"/>
          <w:color w:val="0000FF"/>
        </w:rPr>
        <w:instrText xml:space="preserve"> HYPERLINK "http://www.gabar.org/barrules/handbookdetail.cfm?what=rule&amp;id=536" \l "ftn1"</w:instrTex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separate"/>
      </w:r>
      <w:r>
        <w:rPr>
          <w:rStyle w:val="InternetLink"/>
          <w:rFonts w:eastAsia="Calibri" w:cs="Times New Roman;Times New Roman" w:ascii="Times New Roman;Times New Roman" w:hAnsi="Times New Roman;Times New Roman"/>
          <w:color w:val="0000FF"/>
          <w:sz w:val="24"/>
          <w:szCs w:val="24"/>
          <w:u w:val="single"/>
          <w:vertAlign w:val="superscript"/>
        </w:rPr>
        <w:t>[1]</w: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end"/>
      </w:r>
      <w:r>
        <w:rPr>
          <w:rFonts w:eastAsia="Calibri" w:cs="Times New Roman;Times New Roman" w:ascii="Times New Roman;Times New Roman" w:hAnsi="Times New Roman;Times New Roman"/>
          <w:sz w:val="24"/>
          <w:szCs w:val="24"/>
          <w:vertAlign w:val="superscript"/>
        </w:rPr>
        <w:t> </w:t>
      </w:r>
      <w:r>
        <w:rPr>
          <w:rFonts w:eastAsia="Calibri" w:cs="Times New Roman;Times New Roman" w:ascii="Times New Roman;Times New Roman" w:hAnsi="Times New Roman;Times New Roman"/>
          <w:sz w:val="24"/>
          <w:szCs w:val="24"/>
        </w:rPr>
        <w:t xml:space="preserve"> all the other state bar associations' ethics opinions have determined that such arrangements are not per se prohibited by their ethics rules and have allowed lawyers to enter into such arrangements, with certain caveats.</w:t>
      </w:r>
      <w:r>
        <w:fldChar w:fldCharType="begin"/>
      </w:r>
      <w:r>
        <w:rPr>
          <w:rStyle w:val="InternetLink"/>
          <w:vertAlign w:val="superscript"/>
          <w:sz w:val="24"/>
          <w:u w:val="single"/>
          <w:szCs w:val="24"/>
          <w:rFonts w:eastAsia="Calibri" w:cs="Times New Roman;Times New Roman" w:ascii="Times New Roman;Times New Roman" w:hAnsi="Times New Roman;Times New Roman"/>
          <w:color w:val="0000FF"/>
        </w:rPr>
        <w:instrText xml:space="preserve"> HYPERLINK "http://www.gabar.org/barrules/handbookdetail.cfm?what=rule&amp;id=536" \l "ftn2"</w:instrTex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separate"/>
      </w:r>
      <w:r>
        <w:rPr>
          <w:rStyle w:val="InternetLink"/>
          <w:rFonts w:eastAsia="Calibri" w:cs="Times New Roman;Times New Roman" w:ascii="Times New Roman;Times New Roman" w:hAnsi="Times New Roman;Times New Roman"/>
          <w:color w:val="0000FF"/>
          <w:sz w:val="24"/>
          <w:szCs w:val="24"/>
          <w:u w:val="single"/>
          <w:vertAlign w:val="superscript"/>
        </w:rPr>
        <w:t>[2] </w: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end"/>
      </w:r>
      <w:r>
        <w:rPr>
          <w:rFonts w:eastAsia="Calibri" w:cs="Times New Roman;Times New Roman" w:ascii="Times New Roman;Times New Roman" w:hAnsi="Times New Roman;Times New Roman"/>
          <w:sz w:val="24"/>
          <w:szCs w:val="24"/>
        </w:rPr>
        <w:t xml:space="preserve"> It should be noted that all of the arrangements approved involved a flat fee per case, rather than a set fee regardless of the number of cases.</w:t>
        <w:br/>
        <w:br/>
        <w:t>    Although the significance of this fact was not directly discussed in the opinions, it does tend to reduce the risks arising from uncertainty and indeterminacy. Even though some cases may be more complex and time-consuming than the norm, others will be less so. While the lawyer will be obligated under the contract to handle each matter for the same fixed fee, the risk of a far greater volume of cases than projected is significantly reduced by a fixed fee per case arrangement. The lawyer or law firm can afford to increase staff to handle the work load, and under the law of large numbers, a larger pool of cases will tend to even out the average cost per case.</w:t>
        <w:br/>
        <w:br/>
        <w:t>    In analyzing the ethical concerns implicated by lawyers entering into fixed-fee contracts with liability insurers to represent their insureds, several state bar association ethics opinions have warned of the danger presented if the fixed fee does not provide adequate compensation. An arrangement that seriously under-compensates the lawyer could threaten to compromise the lawyer's ability to meet his or her professional obligations as a competent and zealous advocate and adversely affect the lawyer's independent professional judgment on behalf of each client.</w:t>
        <w:br/>
        <w:br/>
        <w:t>    As Ohio Supreme Court Board of Commissioners Opinion 97-7 (December 5, 1997) explains it:</w:t>
        <w:br/>
        <w:t>    If a liability insurer pays an attorney or law firm a fixed flat fee which is insufficient in regards to the time and effort spent on the defense work, there is a risk that the attorney's interest in the matter and his or her professional judgment on behalf of the insured may be compromised by the insufficient compensation paid by the insurer. An attorney or law firm cannot enter into such an agreement.</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The same point was echoed in Florida Bar Ethics Opinion 98-2 (June 18, 1998) in which the Florida board determined that such flat fixed-fee contracts are not prohibited under the Florida Rules but cautioned that the lawyer "may not enter into a set fee agreement in which the set fee is so low as to impair her independent professional judgment or cause her to limit the representation of the insured."</w:t>
        <w:br/>
        <w:br/>
        <w:t>    In addition to the Georgia Rules referenced above, a Georgia lawyer considering entering into such an agreement should bear in mind Ga. R.P.C. 1.8(f) and 5.4(c) as well as Ga. R.P.C. 1.7(a) and its Comment [6].</w:t>
        <w:br/>
        <w:br/>
        <w:t>    Rule 1.8(f) cautions that "A lawyer shall not accept compensation for representing a client from one other than the client unless. . . (2) there is no interference with the lawyer's independence of professional judgment or with the client-lawyer relationship. . .</w:t>
      </w:r>
      <w:r>
        <w:fldChar w:fldCharType="begin"/>
      </w:r>
      <w:r>
        <w:rPr>
          <w:rStyle w:val="InternetLink"/>
          <w:vertAlign w:val="superscript"/>
          <w:sz w:val="24"/>
          <w:u w:val="single"/>
          <w:szCs w:val="24"/>
          <w:rFonts w:eastAsia="Calibri" w:cs="Times New Roman;Times New Roman" w:ascii="Times New Roman;Times New Roman" w:hAnsi="Times New Roman;Times New Roman"/>
          <w:color w:val="0000FF"/>
        </w:rPr>
        <w:instrText xml:space="preserve"> HYPERLINK "http://www.gabar.org/barrules/handbookdetail.cfm?what=rule&amp;id=536" \l "ftn3"</w:instrTex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separate"/>
      </w:r>
      <w:r>
        <w:rPr>
          <w:rStyle w:val="InternetLink"/>
          <w:rFonts w:eastAsia="Calibri" w:cs="Times New Roman;Times New Roman" w:ascii="Times New Roman;Times New Roman" w:hAnsi="Times New Roman;Times New Roman"/>
          <w:color w:val="0000FF"/>
          <w:sz w:val="24"/>
          <w:szCs w:val="24"/>
          <w:u w:val="single"/>
          <w:vertAlign w:val="superscript"/>
        </w:rPr>
        <w:t>[3]</w: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end"/>
      </w:r>
    </w:p>
    <w:p>
      <w:pPr>
        <w:pStyle w:val="Normal"/>
        <w:spacing w:lineRule="auto" w:line="240"/>
        <w:ind w:left="720" w:firstLine="72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Ga. R.P.C. 1.7(a) provides that:</w:t>
        <w:br/>
        <w:br/>
        <w:t>    A lawyer shall not represent or continue to represent a client if there is a significant risk that the lawyer's own interest or the lawyer's duties to another client, a former client, or a third person will materially and adversely affect the representation of the client, except as provided in (b) [which allows client consent to cure conflicts in certain circumstances].</w:t>
      </w:r>
    </w:p>
    <w:p>
      <w:pPr>
        <w:pStyle w:val="Normal"/>
        <w:spacing w:lineRule="auto" w:line="240"/>
        <w:rPr/>
      </w:pPr>
      <w:r>
        <w:rPr>
          <w:rFonts w:eastAsia="Calibri" w:cs="Times New Roman;Times New Roman" w:ascii="Times New Roman;Times New Roman" w:hAnsi="Times New Roman;Times New Roman"/>
          <w:sz w:val="24"/>
          <w:szCs w:val="24"/>
        </w:rPr>
        <w:br/>
        <w:t>    Ga. R.P.C. 1.7(c) makes it clear, however, that client consent to cure a conflict of interest is "not permissible if the representation . . . (3) involves circumstances rendering it reasonably unlikely that the lawyer will be able to provide adequate representation to one or more of the affected clients."</w:t>
        <w:br/>
        <w:br/>
        <w:t>    When a lawyer agrees to handle an unknown and indeterminable amount of work for a fixed fee, inadequate compensation and work overload may result. In turn, such effects could not only short-change competent and diligent representation of clients but generate a conflict between the lawyer's own personal and economic interests in earning a livelihood and maintaining the practice and effectively and competently representing the assigned clients. See Comment [6] to Rule 1.7: "The lawyer's personal or economic interests should not be permitted to have an adverse effect on representation of a client."</w:t>
        <w:br/>
        <w:br/>
        <w:t>    As other state bar ethics opinions have concluded, this situation does not lend itself to hard and fast categorical answers. Nothing in the Georgia Rules of Professional Conduct would forbid such a fee agreement per se. But "it is clear that a lawyer may not accept a fixed fee arrangement if that will induce the lawyer to curtail providing competent and diligent representation of proper scope and exercising independent professional judgment." Michigan Bar Ethics Opinion RI-343 (January 25, 2008). Whether the acceptance of a fixed fee for an indeterminate amount of legal work poses an unacceptable risk that it will cause a violation of the lawyer's obligation to his or her clients cannot be answered in the abstract. It requires a judgment of the lawyer in the particular situation.</w:t>
        <w:br/>
        <w:br/>
        <w:t>    A structural factor tends to militate against an outsized risk of compromising the ability of the lawyer to provide an acceptable quality of legal representation in these circumstances just as it did in the last. The indemnity obligation means the insurer must bear the judgment-related financial risk up to the policy limits. Hence, "the duty to indemnify encourages insurers to defend prudently."</w:t>
      </w:r>
      <w:r>
        <w:fldChar w:fldCharType="begin"/>
      </w:r>
      <w:r>
        <w:rPr>
          <w:rStyle w:val="InternetLink"/>
          <w:vertAlign w:val="superscript"/>
          <w:sz w:val="24"/>
          <w:u w:val="single"/>
          <w:szCs w:val="24"/>
          <w:rFonts w:eastAsia="Calibri" w:cs="Times New Roman;Times New Roman" w:ascii="Times New Roman;Times New Roman" w:hAnsi="Times New Roman;Times New Roman"/>
          <w:color w:val="0000FF"/>
        </w:rPr>
        <w:instrText xml:space="preserve"> HYPERLINK "http://www.gabar.org/barrules/handbookdetail.cfm?what=rule&amp;id=536" \l "ftn4"</w:instrTex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separate"/>
      </w:r>
      <w:r>
        <w:rPr>
          <w:rStyle w:val="InternetLink"/>
          <w:rFonts w:eastAsia="Calibri" w:cs="Times New Roman;Times New Roman" w:ascii="Times New Roman;Times New Roman" w:hAnsi="Times New Roman;Times New Roman"/>
          <w:color w:val="0000FF"/>
          <w:sz w:val="24"/>
          <w:szCs w:val="24"/>
          <w:u w:val="single"/>
          <w:vertAlign w:val="superscript"/>
        </w:rPr>
        <w:t>[4]</w: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end"/>
      </w:r>
      <w:r>
        <w:rPr>
          <w:rFonts w:eastAsia="Calibri" w:cs="Times New Roman;Times New Roman" w:ascii="Times New Roman;Times New Roman" w:hAnsi="Times New Roman;Times New Roman"/>
          <w:sz w:val="24"/>
          <w:szCs w:val="24"/>
        </w:rPr>
        <w:t>  A liability insurer helps itself - not just its insured - by spending wisely on the defense of cases if it is liable for the judgment on a covered claim. Coupled with the lawyer's own professional obligation to provide competent representation in each case, this factor lessens the danger that the fixed fee will be set at so low a rate as to compromise appropriate representation of insureds by lawyers retained for this purpose by the insurer.</w:t>
        <w:br/>
        <w:br/>
      </w:r>
      <w:r>
        <w:rPr>
          <w:rFonts w:eastAsia="Calibri" w:cs="Times New Roman;Times New Roman" w:ascii="Times New Roman;Times New Roman" w:hAnsi="Times New Roman;Times New Roman"/>
          <w:b/>
          <w:bCs/>
          <w:sz w:val="24"/>
          <w:szCs w:val="24"/>
        </w:rPr>
        <w:t>3. A Third-Party Offers to Retain a Lawyer or Law Firm to Provide an Indeterminate Amount of Legal Work for an Indeterminate Number of Clients Where the Third-Party Paying for the Legal Service Has an Obligation to Furnish the Assistance of Counsel to Those Who Will Be Clients of the Lawyer But Does Not Have a Direct Stake in the Outcome of Any Representation.</w:t>
      </w:r>
      <w:r>
        <w:rPr>
          <w:rFonts w:eastAsia="Calibri" w:cs="Times New Roman;Times New Roman" w:ascii="Times New Roman;Times New Roman" w:hAnsi="Times New Roman;Times New Roman"/>
          <w:sz w:val="24"/>
          <w:szCs w:val="24"/>
        </w:rPr>
        <w:br/>
        <w:br/>
        <w:t>    A situation where a third party that will not be harmed directly itself by the result of the lawyer's representation is compensating the lawyer with a fixed fee to provide an indeterminate amount of legal services to the clients of the lawyer may present an unacceptable risk that the workload and compensation will compromise the competent and diligent representation of those clients. Examples might be a legal aid society that contracts with an outside lawyer to handle all civil cases of a particular type for a set fee for low-income or indigent clients or a governmental or private entity that contracts with independent contractor lawyers to provide legal representation to certain indigent criminal defendants.</w:t>
        <w:br/>
        <w:br/>
        <w:t>    In contrast to the earlier sets of circumstances, several structural factors that might ameliorate the danger of the arrangement resulting in an unmanageable work load and inadequate compensation that could compromise the legal representation are absent in this situation. First, and most obviously, there is a disconnection between the adequacy of the legal service rendered and an impact on the one paying for the legal representation. The one paying for the legal services is neither the client itself nor one obligated to indemnify the client and who therefore bears a judgment-related risk. While the third-party payor is in a position to monitor the adequacy of the legal representation it provides through the lawyers it engages and has an interest in assuring effective representation, it does not bear the same risk of inadequate representation as the client itself in situation No. 1 or the liability insurer in situation No. 2.</w:t>
        <w:br/>
        <w:br/>
        <w:t>    Second, and perhaps less obviously, this last situation is fraught with even greater risk from indeterminacy if there is no ceiling set on the number of cases that can be assigned and there is no provision for adjusting the agreed-upon compensation if the volume of cases or the demands of certain cases turns out to far exceed what was contemplated. Sheer workload can compromise the quality of legal services whatever the arrangement for compensation. But, where the payment is set at a fixed annual fee rather than on a fixed fee per case basis, the ability of the lawyer to staff up to handle a greater-than-expected volume with increased revenue is removed.</w:t>
        <w:br/>
        <w:br/>
        <w:t>    Accordingly, as compared to the other examples, the risk that inadequate compensation and case overload may eventually compromise the adequacy of the legal representation is heightened in these circumstances. A lawyer entering into such a contract must assess carefully the likelihood that such an arrangement in actual operation, if not on its face, will pose significant risks of non-compliance with Ga. Rules of Professional Conduct 1.1, 1.3, 1.5, 1.8(f) or 1.7.</w:t>
        <w:br/>
        <w:br/>
        <w:t>    In this regard, a fee arrangement that is so seriously inadequate that it systematically threatens to undermine the ability of the lawyer to deliver competent legal services is not a reasonable fee. Ga. R.P.C. 1.5 Comment [3] warns that:</w:t>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br/>
        <w:t>    An agreement may not be made, the terms of which might induce the lawyer improperly to curtail services for the client or perform them in a way contrary to the client's interest. For example, a lawyer should not enter into an agreement whereby services are to be provided only up to a stated amount when it is foreseeable that more extensive services probably will be required. . . .</w:t>
        <w:br/>
        <w:br/>
        <w:t>   And Comment [1] to Ga. R.P.C. 1.3 reminds that "A lawyer's work load should be controlled so that each matter can be handled adequately."</w:t>
        <w:br/>
        <w:br/>
        <w:t>   A failure to assess realistically at the outset the volume of cases and the adequacy of the compensation and to make an informed judgment about the lawyer's ability to render competent and diligent representation to the clients under the agreement could also result in prohibited conflicts of interest under Ga. R. P.C. 1.7(a). If an un-capped caseload or under-compensation forces a lawyer to underserve some clients by limiting preparation</w:t>
      </w:r>
      <w:r>
        <w:fldChar w:fldCharType="begin"/>
      </w:r>
      <w:r>
        <w:rPr>
          <w:rStyle w:val="InternetLink"/>
          <w:vertAlign w:val="superscript"/>
          <w:sz w:val="24"/>
          <w:u w:val="single"/>
          <w:szCs w:val="24"/>
          <w:rFonts w:eastAsia="Calibri" w:cs="Times New Roman;Times New Roman" w:ascii="Times New Roman;Times New Roman" w:hAnsi="Times New Roman;Times New Roman"/>
          <w:color w:val="0000FF"/>
        </w:rPr>
        <w:instrText xml:space="preserve"> HYPERLINK "http://www.gabar.org/barrules/handbookdetail.cfm?what=rule&amp;id=536" \l "ftn5"</w:instrTex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separate"/>
      </w:r>
      <w:r>
        <w:rPr>
          <w:rStyle w:val="InternetLink"/>
          <w:rFonts w:eastAsia="Calibri" w:cs="Times New Roman;Times New Roman" w:ascii="Times New Roman;Times New Roman" w:hAnsi="Times New Roman;Times New Roman"/>
          <w:color w:val="0000FF"/>
          <w:sz w:val="24"/>
          <w:szCs w:val="24"/>
          <w:u w:val="single"/>
          <w:vertAlign w:val="superscript"/>
        </w:rPr>
        <w:t>[5]</w: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end"/>
      </w:r>
      <w:r>
        <w:rPr>
          <w:rFonts w:eastAsia="Calibri" w:cs="Times New Roman;Times New Roman" w:ascii="Times New Roman;Times New Roman" w:hAnsi="Times New Roman;Times New Roman"/>
          <w:sz w:val="24"/>
          <w:szCs w:val="24"/>
        </w:rPr>
        <w:t>  and advocacy in order to handle adequately the representation of other clients or the fixed fee systematically confronts the lawyer with choosing between the lawyer's own economic interests and the adequate representation of clients a conflict of interest is present. Ga. R. P. C. 1.7 (c) makes it clear that a conflict that renders it "reasonably unlikely that the lawyer will be able to provide adequate representation to one or more of the effected clients" cannot be under-taken or continued, even with client consent.</w:t>
        <w:br/>
        <w:br/>
        <w:t>   It is not possible in the abstract to say categorically whether any particular agreement by a lawyer to provide legal services in this third situation violates the Georgia Rules of Professional Conduct. However, arrangements that obligate lawyers to handle an unknown and indeterminate number of cases without any ceiling on case volume or any off-setting increase in compensation due to the case volume carry very significant risks that competent and diligent representation of clients may be compromised and that the lawyer's own interests or duties to another client will adversely affect the representation. Lawyers contemplating entering into such arrangements need to give utmost attention to these concerns and exercise a most considered judgment about the likelihood that the contractual obligations that they will be accepting can be satisfied in a manner fully consistent with the Georgia Rules of Professional Conduct. A lawyer faced with a representation that will result in the violation of the Georgia Rules of Professional Conduct must decline or terminate it, Ga. R. P. C. 1.16(a)(1)</w:t>
      </w:r>
      <w:r>
        <w:fldChar w:fldCharType="begin"/>
      </w:r>
      <w:r>
        <w:rPr>
          <w:rStyle w:val="InternetLink"/>
          <w:vertAlign w:val="superscript"/>
          <w:sz w:val="24"/>
          <w:u w:val="single"/>
          <w:szCs w:val="24"/>
          <w:rFonts w:eastAsia="Calibri" w:cs="Times New Roman;Times New Roman" w:ascii="Times New Roman;Times New Roman" w:hAnsi="Times New Roman;Times New Roman"/>
          <w:color w:val="0000FF"/>
        </w:rPr>
        <w:instrText xml:space="preserve"> HYPERLINK "http://www.gabar.org/barrules/handbookdetail.cfm?what=rule&amp;id=536" \l "ftn6"</w:instrTex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separate"/>
      </w:r>
      <w:r>
        <w:rPr>
          <w:rStyle w:val="InternetLink"/>
          <w:rFonts w:eastAsia="Calibri" w:cs="Times New Roman;Times New Roman" w:ascii="Times New Roman;Times New Roman" w:hAnsi="Times New Roman;Times New Roman"/>
          <w:color w:val="0000FF"/>
          <w:sz w:val="24"/>
          <w:szCs w:val="24"/>
          <w:u w:val="single"/>
          <w:vertAlign w:val="superscript"/>
        </w:rPr>
        <w:t>[6]</w: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end"/>
      </w:r>
      <w:r>
        <w:rPr>
          <w:rFonts w:eastAsia="Calibri" w:cs="Times New Roman;Times New Roman" w:ascii="Times New Roman;Times New Roman" w:hAnsi="Times New Roman;Times New Roman"/>
          <w:sz w:val="24"/>
          <w:szCs w:val="24"/>
        </w:rPr>
        <w:t>, unless ordered by a court to continue.</w:t>
      </w:r>
      <w:r>
        <w:fldChar w:fldCharType="begin"/>
      </w:r>
      <w:r>
        <w:rPr>
          <w:rStyle w:val="InternetLink"/>
          <w:vertAlign w:val="superscript"/>
          <w:sz w:val="24"/>
          <w:u w:val="single"/>
          <w:szCs w:val="24"/>
          <w:rFonts w:eastAsia="Calibri" w:cs="Times New Roman;Times New Roman" w:ascii="Times New Roman;Times New Roman" w:hAnsi="Times New Roman;Times New Roman"/>
          <w:color w:val="0000FF"/>
        </w:rPr>
        <w:instrText xml:space="preserve"> HYPERLINK "http://www.gabar.org/barrules/handbookdetail.cfm?what=rule&amp;id=536" \l "ftn7"</w:instrTex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separate"/>
      </w:r>
      <w:r>
        <w:rPr>
          <w:rStyle w:val="InternetLink"/>
          <w:rFonts w:eastAsia="Calibri" w:cs="Times New Roman;Times New Roman" w:ascii="Times New Roman;Times New Roman" w:hAnsi="Times New Roman;Times New Roman"/>
          <w:color w:val="0000FF"/>
          <w:sz w:val="24"/>
          <w:szCs w:val="24"/>
          <w:u w:val="single"/>
          <w:vertAlign w:val="superscript"/>
        </w:rPr>
        <w:t>[7]</w:t>
      </w:r>
      <w:r>
        <w:rPr>
          <w:rStyle w:val="InternetLink"/>
          <w:vertAlign w:val="superscript"/>
          <w:sz w:val="24"/>
          <w:u w:val="single"/>
          <w:szCs w:val="24"/>
          <w:rFonts w:eastAsia="Calibri" w:cs="Times New Roman;Times New Roman" w:ascii="Times New Roman;Times New Roman" w:hAnsi="Times New Roman;Times New Roman"/>
          <w:color w:val="0000FF"/>
        </w:rPr>
        <w:fldChar w:fldCharType="end"/>
      </w:r>
    </w:p>
    <w:p>
      <w:pPr>
        <w:pStyle w:val="Normal"/>
        <w:spacing w:lineRule="auto" w:line="24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b/>
          <w:sz w:val="24"/>
          <w:szCs w:val="24"/>
        </w:rPr>
        <w:t>FOOTNOTES</w:t>
      </w:r>
      <w:r>
        <w:rPr>
          <w:rFonts w:eastAsia="Calibri" w:cs="Times New Roman;Times New Roman" w:ascii="Times New Roman;Times New Roman" w:hAnsi="Times New Roman;Times New Roman"/>
          <w:sz w:val="24"/>
          <w:szCs w:val="24"/>
        </w:rPr>
        <w:br/>
        <w:br/>
      </w:r>
      <w:bookmarkStart w:id="7" w:name="ftn1"/>
      <w:r>
        <w:rPr>
          <w:rFonts w:eastAsia="Calibri" w:cs="Times New Roman;Times New Roman" w:ascii="Times New Roman;Times New Roman" w:hAnsi="Times New Roman;Times New Roman"/>
          <w:sz w:val="24"/>
          <w:szCs w:val="24"/>
          <w:vertAlign w:val="superscript"/>
        </w:rPr>
        <w:t>1.</w:t>
      </w:r>
      <w:bookmarkEnd w:id="7"/>
      <w:r>
        <w:rPr>
          <w:rFonts w:eastAsia="Calibri" w:cs="Times New Roman;Times New Roman" w:ascii="Times New Roman;Times New Roman" w:hAnsi="Times New Roman;Times New Roman"/>
          <w:sz w:val="24"/>
          <w:szCs w:val="24"/>
        </w:rPr>
        <w:t xml:space="preserve"> Kentucky Bar Association Ethics Opinion KBA E - 368 (July 1994). This opinion prohibiting per se lawyers from entering into set flat fee contracts to do all of a liability insurer's defense work was adopted by the Kentucky Supreme Court in </w:t>
      </w:r>
      <w:r>
        <w:rPr>
          <w:rFonts w:eastAsia="Calibri" w:cs="Times New Roman;Times New Roman" w:ascii="Times New Roman;Times New Roman" w:hAnsi="Times New Roman;Times New Roman"/>
          <w:sz w:val="24"/>
          <w:szCs w:val="24"/>
          <w:u w:val="single"/>
        </w:rPr>
        <w:t>American Insurance Association v. Kentucky Bar Association</w:t>
      </w:r>
      <w:r>
        <w:rPr>
          <w:rFonts w:eastAsia="Calibri" w:cs="Times New Roman;Times New Roman" w:ascii="Times New Roman;Times New Roman" w:hAnsi="Times New Roman;Times New Roman"/>
          <w:sz w:val="24"/>
          <w:szCs w:val="24"/>
        </w:rPr>
        <w:t xml:space="preserve">, 917 S.W.2d 568 (Ky. 1996). The result and rationale are strongly criticized by Charles Silver, Flat Fees and Staff Attorneys: Unnecessary Casualties in the Continuing Battle Over the Law Governing Insurance Defense Lawyers, 4 </w:t>
      </w:r>
      <w:r>
        <w:rPr>
          <w:rFonts w:eastAsia="Calibri" w:cs="Times New Roman;Times New Roman" w:ascii="Times New Roman;Times New Roman" w:hAnsi="Times New Roman;Times New Roman"/>
          <w:i/>
          <w:iCs/>
          <w:sz w:val="24"/>
          <w:szCs w:val="24"/>
        </w:rPr>
        <w:t>Conn. Ins. L. J.</w:t>
      </w:r>
      <w:r>
        <w:rPr>
          <w:rFonts w:eastAsia="Calibri" w:cs="Times New Roman;Times New Roman" w:ascii="Times New Roman;Times New Roman" w:hAnsi="Times New Roman;Times New Roman"/>
          <w:sz w:val="24"/>
          <w:szCs w:val="24"/>
        </w:rPr>
        <w:t xml:space="preserve"> 205 (1997-98).</w:t>
        <w:br/>
        <w:br/>
      </w:r>
      <w:bookmarkStart w:id="8" w:name="ftn2"/>
      <w:r>
        <w:rPr>
          <w:rFonts w:eastAsia="Calibri" w:cs="Times New Roman;Times New Roman" w:ascii="Times New Roman;Times New Roman" w:hAnsi="Times New Roman;Times New Roman"/>
          <w:sz w:val="24"/>
          <w:szCs w:val="24"/>
          <w:vertAlign w:val="superscript"/>
        </w:rPr>
        <w:t>2.</w:t>
      </w:r>
      <w:bookmarkEnd w:id="8"/>
      <w:r>
        <w:rPr>
          <w:rFonts w:eastAsia="Calibri"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u w:val="single"/>
        </w:rPr>
        <w:t>Florida</w:t>
      </w:r>
      <w:r>
        <w:rPr>
          <w:rFonts w:eastAsia="Calibri" w:cs="Times New Roman;Times New Roman" w:ascii="Times New Roman;Times New Roman" w:hAnsi="Times New Roman;Times New Roman"/>
          <w:sz w:val="24"/>
          <w:szCs w:val="24"/>
        </w:rPr>
        <w:t xml:space="preserve"> Bar Ethics Opinion 98-2 (June 18, 1998) (An attorney may accept a set fee per case from an insurance company to defend all of the insurer's third party insurance defense work unless the attorney concludes that her independent professional judgment will be affected by the agreement); </w:t>
      </w:r>
      <w:r>
        <w:rPr>
          <w:rFonts w:eastAsia="Calibri" w:cs="Times New Roman;Times New Roman" w:ascii="Times New Roman;Times New Roman" w:hAnsi="Times New Roman;Times New Roman"/>
          <w:sz w:val="24"/>
          <w:szCs w:val="24"/>
          <w:u w:val="single"/>
        </w:rPr>
        <w:t>Iowa</w:t>
      </w:r>
      <w:r>
        <w:rPr>
          <w:rFonts w:eastAsia="Calibri" w:cs="Times New Roman;Times New Roman" w:ascii="Times New Roman;Times New Roman" w:hAnsi="Times New Roman;Times New Roman"/>
          <w:sz w:val="24"/>
          <w:szCs w:val="24"/>
        </w:rPr>
        <w:t xml:space="preserve"> Supreme Court Board of Professional Ethics and Conduct Ethics Opinion 86-13 (February 11, 1987) (agreement to provide </w:t>
      </w:r>
      <w:r>
        <w:rPr>
          <w:rFonts w:eastAsia="Calibri" w:cs="Times New Roman;Times New Roman" w:ascii="Times New Roman;Times New Roman" w:hAnsi="Times New Roman;Times New Roman"/>
          <w:sz w:val="24"/>
          <w:szCs w:val="24"/>
          <w:u w:val="single"/>
        </w:rPr>
        <w:t>specific</w:t>
      </w:r>
      <w:r>
        <w:rPr>
          <w:rFonts w:eastAsia="Calibri" w:cs="Times New Roman;Times New Roman" w:ascii="Times New Roman;Times New Roman" w:hAnsi="Times New Roman;Times New Roman"/>
          <w:sz w:val="24"/>
          <w:szCs w:val="24"/>
        </w:rPr>
        <w:t xml:space="preserve"> professional services for a fixed fee is not improper where service is inherently capable of being stated and circumscribed and any additional professional services that become necessary will be compensated at attorney's regular hourly rate.); </w:t>
      </w:r>
      <w:r>
        <w:rPr>
          <w:rFonts w:eastAsia="Calibri" w:cs="Times New Roman;Times New Roman" w:ascii="Times New Roman;Times New Roman" w:hAnsi="Times New Roman;Times New Roman"/>
          <w:sz w:val="24"/>
          <w:szCs w:val="24"/>
          <w:u w:val="single"/>
        </w:rPr>
        <w:t>Michigan</w:t>
      </w:r>
      <w:r>
        <w:rPr>
          <w:rFonts w:eastAsia="Calibri" w:cs="Times New Roman;Times New Roman" w:ascii="Times New Roman;Times New Roman" w:hAnsi="Times New Roman;Times New Roman"/>
          <w:sz w:val="24"/>
          <w:szCs w:val="24"/>
        </w:rPr>
        <w:t xml:space="preserve"> Bar Ethics Opinion RI-343 (January 25, 2008) (Not a violation of the Rules of Professional Conduct for a lawyer to contract with an insurance company to represent its insureds on a fixed fee basis, so long as the arrangement does not adversely affect the lawyer's independent professional judgment and the lawyer represents the insured with competence and diligence.); </w:t>
      </w:r>
      <w:r>
        <w:rPr>
          <w:rFonts w:eastAsia="Calibri" w:cs="Times New Roman;Times New Roman" w:ascii="Times New Roman;Times New Roman" w:hAnsi="Times New Roman;Times New Roman"/>
          <w:sz w:val="24"/>
          <w:szCs w:val="24"/>
          <w:u w:val="single"/>
        </w:rPr>
        <w:t>New Hampshire</w:t>
      </w:r>
      <w:r>
        <w:rPr>
          <w:rFonts w:eastAsia="Calibri" w:cs="Times New Roman;Times New Roman" w:ascii="Times New Roman;Times New Roman" w:hAnsi="Times New Roman;Times New Roman"/>
          <w:sz w:val="24"/>
          <w:szCs w:val="24"/>
        </w:rPr>
        <w:t xml:space="preserve"> Bar Association  Formal Ethics Opinion 1990-91|5 (Fixed fee for insurance defense work is not per se prohibited; but attorney, no matter what the fee arrangement, is duty bound to act with diligence.); </w:t>
      </w:r>
      <w:r>
        <w:rPr>
          <w:rFonts w:eastAsia="Calibri" w:cs="Times New Roman;Times New Roman" w:ascii="Times New Roman;Times New Roman" w:hAnsi="Times New Roman;Times New Roman"/>
          <w:sz w:val="24"/>
          <w:szCs w:val="24"/>
          <w:u w:val="single"/>
        </w:rPr>
        <w:t>Ohio</w:t>
      </w:r>
      <w:r>
        <w:rPr>
          <w:rFonts w:eastAsia="Calibri" w:cs="Times New Roman;Times New Roman" w:ascii="Times New Roman;Times New Roman" w:hAnsi="Times New Roman;Times New Roman"/>
          <w:sz w:val="24"/>
          <w:szCs w:val="24"/>
        </w:rPr>
        <w:t xml:space="preserve"> Supreme Court Board of Commissioners on Grievances and Discipline Opinion 97-7 (December 5, 1997) (Fixed fee agreement to do all of liability insurer's defense work must provide reasonable and adequate compensation. The set fee must not be so inadequate that it compromises the attorney's professional obligations as a competent and zealous advocate); </w:t>
      </w:r>
      <w:r>
        <w:rPr>
          <w:rFonts w:eastAsia="Calibri" w:cs="Times New Roman;Times New Roman" w:ascii="Times New Roman;Times New Roman" w:hAnsi="Times New Roman;Times New Roman"/>
          <w:sz w:val="24"/>
          <w:szCs w:val="24"/>
          <w:u w:val="single"/>
        </w:rPr>
        <w:t>Oregon</w:t>
      </w:r>
      <w:r>
        <w:rPr>
          <w:rFonts w:eastAsia="Calibri" w:cs="Times New Roman;Times New Roman" w:ascii="Times New Roman;Times New Roman" w:hAnsi="Times New Roman;Times New Roman"/>
          <w:sz w:val="24"/>
          <w:szCs w:val="24"/>
        </w:rPr>
        <w:t xml:space="preserve"> State Bar Formal Ethics Opinion No. 2005-98 (Lawyer may enter flat fee per case contract to represent insureds but this does not limit, in any way lawyer's obligations to each client to render competent and diligent representation. "Lawyer owes same duty to 'flat fee' clients that lawyer would own to any other client." "Lawyers may not accept a fee so low as to compel the conclusion that insurer was seeking to shirk its duties to insureds and to enlist lawyer's assistance in doing so."); </w:t>
      </w:r>
      <w:r>
        <w:rPr>
          <w:rFonts w:eastAsia="Calibri" w:cs="Times New Roman;Times New Roman" w:ascii="Times New Roman;Times New Roman" w:hAnsi="Times New Roman;Times New Roman"/>
          <w:sz w:val="24"/>
          <w:szCs w:val="24"/>
          <w:u w:val="single"/>
        </w:rPr>
        <w:t>Wisconsin</w:t>
      </w:r>
      <w:r>
        <w:rPr>
          <w:rFonts w:eastAsia="Calibri" w:cs="Times New Roman;Times New Roman" w:ascii="Times New Roman;Times New Roman" w:hAnsi="Times New Roman;Times New Roman"/>
          <w:sz w:val="24"/>
          <w:szCs w:val="24"/>
        </w:rPr>
        <w:t xml:space="preserve"> State Bar Ethics Opinion E-83-15 (Fixed fee for each case of insurance defense is permissible; attorney reminded of duty to represent a client both competently and zealously.)</w:t>
        <w:br/>
        <w:br/>
      </w:r>
      <w:bookmarkStart w:id="9" w:name="ftn3"/>
      <w:r>
        <w:rPr>
          <w:rFonts w:eastAsia="Calibri" w:cs="Times New Roman;Times New Roman" w:ascii="Times New Roman;Times New Roman" w:hAnsi="Times New Roman;Times New Roman"/>
          <w:sz w:val="24"/>
          <w:szCs w:val="24"/>
          <w:vertAlign w:val="superscript"/>
        </w:rPr>
        <w:t>3</w:t>
      </w:r>
      <w:bookmarkEnd w:id="9"/>
      <w:r>
        <w:rPr>
          <w:rFonts w:eastAsia="Calibri" w:cs="Times New Roman;Times New Roman" w:ascii="Times New Roman;Times New Roman" w:hAnsi="Times New Roman;Times New Roman"/>
          <w:sz w:val="24"/>
          <w:szCs w:val="24"/>
          <w:vertAlign w:val="superscript"/>
        </w:rPr>
        <w:t xml:space="preserve">. </w:t>
      </w:r>
      <w:r>
        <w:rPr>
          <w:rFonts w:eastAsia="Calibri" w:cs="Times New Roman;Times New Roman" w:ascii="Times New Roman;Times New Roman" w:hAnsi="Times New Roman;Times New Roman"/>
          <w:sz w:val="24"/>
          <w:szCs w:val="24"/>
        </w:rPr>
        <w:t>Rule 5.4(c) similarly commands that:  "A lawyer shall not permit a person who recommends, employs, or pays the lawyer to render legal services for another to direct or regulate the lawyer's professional judgment in rendering such legal services."</w:t>
        <w:br/>
        <w:br/>
      </w:r>
      <w:bookmarkStart w:id="10" w:name="ftn4"/>
      <w:r>
        <w:rPr>
          <w:rFonts w:eastAsia="Calibri" w:cs="Times New Roman;Times New Roman" w:ascii="Times New Roman;Times New Roman" w:hAnsi="Times New Roman;Times New Roman"/>
          <w:sz w:val="24"/>
          <w:szCs w:val="24"/>
          <w:vertAlign w:val="superscript"/>
        </w:rPr>
        <w:t>4</w:t>
      </w:r>
      <w:bookmarkEnd w:id="10"/>
      <w:r>
        <w:rPr>
          <w:rFonts w:eastAsia="Calibri" w:cs="Times New Roman;Times New Roman" w:ascii="Times New Roman;Times New Roman" w:hAnsi="Times New Roman;Times New Roman"/>
          <w:sz w:val="24"/>
          <w:szCs w:val="24"/>
          <w:vertAlign w:val="superscript"/>
        </w:rPr>
        <w:t>.</w:t>
      </w:r>
      <w:r>
        <w:rPr>
          <w:rFonts w:eastAsia="Calibri" w:cs="Times New Roman;Times New Roman" w:ascii="Times New Roman;Times New Roman" w:hAnsi="Times New Roman;Times New Roman"/>
          <w:sz w:val="24"/>
          <w:szCs w:val="24"/>
        </w:rPr>
        <w:t xml:space="preserve"> Silver, note 1 at 236.</w:t>
        <w:br/>
        <w:br/>
      </w:r>
      <w:bookmarkStart w:id="11" w:name="ftn5"/>
      <w:r>
        <w:rPr>
          <w:rFonts w:eastAsia="Calibri" w:cs="Times New Roman;Times New Roman" w:ascii="Times New Roman;Times New Roman" w:hAnsi="Times New Roman;Times New Roman"/>
          <w:sz w:val="24"/>
          <w:szCs w:val="24"/>
          <w:vertAlign w:val="superscript"/>
        </w:rPr>
        <w:t>5</w:t>
      </w:r>
      <w:bookmarkEnd w:id="11"/>
      <w:r>
        <w:rPr>
          <w:rFonts w:eastAsia="Calibri" w:cs="Times New Roman;Times New Roman" w:ascii="Times New Roman;Times New Roman" w:hAnsi="Times New Roman;Times New Roman"/>
          <w:sz w:val="24"/>
          <w:szCs w:val="24"/>
          <w:vertAlign w:val="superscript"/>
        </w:rPr>
        <w:t>.</w:t>
      </w:r>
      <w:r>
        <w:rPr>
          <w:rFonts w:eastAsia="Calibri" w:cs="Times New Roman;Times New Roman" w:ascii="Times New Roman;Times New Roman" w:hAnsi="Times New Roman;Times New Roman"/>
          <w:sz w:val="24"/>
          <w:szCs w:val="24"/>
        </w:rPr>
        <w:t xml:space="preserve"> Ga. R. P. C. 1.1 requires that a lawyer "provide competent representation to a client." Comment [5] spells out the thoroughness and preparation that a lawyer must put forth, noting that "[c]ompetent handling of a particular matter includes inquiry into and analysis of the factual and legal elements of the problem, and use of methods and procedures meeting the standards of competent practitioners. </w:t>
      </w:r>
      <w:r>
        <w:rPr>
          <w:rFonts w:eastAsia="Calibri" w:cs="Times New Roman;Times New Roman" w:ascii="Times New Roman;Times New Roman" w:hAnsi="Times New Roman;Times New Roman"/>
          <w:b/>
          <w:bCs/>
          <w:sz w:val="24"/>
          <w:szCs w:val="24"/>
        </w:rPr>
        <w:t>It also includes adequate preparation</w:t>
      </w:r>
      <w:r>
        <w:rPr>
          <w:rFonts w:eastAsia="Calibri" w:cs="Times New Roman;Times New Roman" w:ascii="Times New Roman;Times New Roman" w:hAnsi="Times New Roman;Times New Roman"/>
          <w:sz w:val="24"/>
          <w:szCs w:val="24"/>
        </w:rPr>
        <w:t>. (emphasis added).</w:t>
        <w:br/>
        <w:br/>
      </w:r>
      <w:bookmarkStart w:id="12" w:name="ftn6"/>
      <w:r>
        <w:rPr>
          <w:rFonts w:eastAsia="Calibri" w:cs="Times New Roman;Times New Roman" w:ascii="Times New Roman;Times New Roman" w:hAnsi="Times New Roman;Times New Roman"/>
          <w:sz w:val="24"/>
          <w:szCs w:val="24"/>
          <w:vertAlign w:val="superscript"/>
        </w:rPr>
        <w:t>6</w:t>
      </w:r>
      <w:bookmarkEnd w:id="12"/>
      <w:r>
        <w:rPr>
          <w:rFonts w:eastAsia="Calibri" w:cs="Times New Roman;Times New Roman" w:ascii="Times New Roman;Times New Roman" w:hAnsi="Times New Roman;Times New Roman"/>
          <w:sz w:val="24"/>
          <w:szCs w:val="24"/>
          <w:vertAlign w:val="superscript"/>
        </w:rPr>
        <w:t>.</w:t>
      </w:r>
      <w:r>
        <w:rPr>
          <w:rFonts w:eastAsia="Calibri" w:cs="Times New Roman;Times New Roman" w:ascii="Times New Roman;Times New Roman" w:hAnsi="Times New Roman;Times New Roman"/>
          <w:sz w:val="24"/>
          <w:szCs w:val="24"/>
        </w:rPr>
        <w:t xml:space="preserve"> See ABA Formal Opinion 06-441 (May 2006) titled "Ethical Obligations of Lawyers Who Represent Indigent Criminal Defendants When Excessive Caseloads Interfere With Competent and Diligent Representation," suggesting that if a caseload becomes too burdensome for a lawyer to handle competently and ethically the lawyer "must decline to accept new cases rather than withdraw from existing cases if the acceptance of a new case will result in her workload becoming excessive."</w:t>
        <w:br/>
        <w:br/>
      </w:r>
      <w:bookmarkStart w:id="13" w:name="ftn7"/>
      <w:r>
        <w:rPr>
          <w:rFonts w:eastAsia="Calibri" w:cs="Times New Roman;Times New Roman" w:ascii="Times New Roman;Times New Roman" w:hAnsi="Times New Roman;Times New Roman"/>
          <w:sz w:val="24"/>
          <w:szCs w:val="24"/>
          <w:vertAlign w:val="superscript"/>
        </w:rPr>
        <w:t>7</w:t>
      </w:r>
      <w:bookmarkEnd w:id="13"/>
      <w:r>
        <w:rPr>
          <w:rFonts w:eastAsia="Calibri" w:cs="Times New Roman;Times New Roman" w:ascii="Times New Roman;Times New Roman" w:hAnsi="Times New Roman;Times New Roman"/>
          <w:sz w:val="24"/>
          <w:szCs w:val="24"/>
        </w:rPr>
        <w:t>. ". . . When ordered to do so by a tribunal, a lawyer shall continue representation notwithstanding good cause for terminating the representation." Ga. R. P. C. 1.16(c).</w:t>
        <w:br/>
        <w:br/>
      </w:r>
      <w:r>
        <w:br w:type="page"/>
      </w:r>
    </w:p>
    <w:p>
      <w:pPr>
        <w:pStyle w:val="Heading3"/>
        <w:jc w:val="center"/>
        <w:rPr/>
      </w:pPr>
      <w:r>
        <w:rPr>
          <w:sz w:val="24"/>
          <w:szCs w:val="24"/>
        </w:rPr>
        <w:t>Formal Advisory Opinion No. 10-1</w:t>
        <w:br/>
        <w:t>Approved and Issued On July 11, 2013 Pursuant to Bar Rule 4-403</w:t>
        <w:br/>
        <w:t>By Order Of The Supreme Court of Georgia With Comments</w:t>
        <w:br/>
      </w:r>
      <w:hyperlink r:id="rId2">
        <w:r>
          <w:rPr>
            <w:rStyle w:val="InternetLink"/>
            <w:color w:val="0000FF"/>
            <w:sz w:val="24"/>
            <w:szCs w:val="24"/>
            <w:u w:val="single"/>
          </w:rPr>
          <w:t>Supreme Court Docket No. S10U1679</w:t>
        </w:r>
      </w:hyperlink>
    </w:p>
    <w:p>
      <w:pPr>
        <w:pStyle w:val="Normal"/>
        <w:spacing w:lineRule="auto" w:line="240"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OMPLETE TEXT FROM THE ORDER</w:t>
        <w:br/>
        <w:t>OF THE SUPREME COURT OF GEORGI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ponding to a letter from the Georgia Public Defender Standards Council (GPDSC), the State Bar Formal Advisory Opinion Board (Board) issued Formal Advisory Opinion 10-1 (FAO 10-1), in which the Board concluded that the standard for the imputation of conflicts of interest under Rule 1.10 (a) of the Georgia Rules of Professional Conduct applies to the office of a circuit public defender as it would to a private law firm. FAO 10-1 was published in the June 2010 issue of the </w:t>
      </w:r>
      <w:r>
        <w:rPr>
          <w:rFonts w:cs="Times New Roman;Times New Roman" w:ascii="Times New Roman;Times New Roman" w:hAnsi="Times New Roman;Times New Roman"/>
          <w:i/>
          <w:iCs/>
          <w:sz w:val="24"/>
          <w:szCs w:val="24"/>
        </w:rPr>
        <w:t>Georgia Bar Journal</w:t>
      </w:r>
      <w:r>
        <w:rPr>
          <w:rFonts w:cs="Times New Roman;Times New Roman" w:ascii="Times New Roman;Times New Roman" w:hAnsi="Times New Roman;Times New Roman"/>
          <w:sz w:val="24"/>
          <w:szCs w:val="24"/>
        </w:rPr>
        <w:t xml:space="preserve"> and was filed in this Court on June 15, 2010. On July 5, 2010, the GPDSC filed a petition for discretionary review which this Court granted on January 18, 2011. The Court heard oral argument on January 10, 2012. For reasons set forth below, we conclude, as did the Board, that Rule 1.10 (a) applies to a circuit public defender office as it would to a private law firm, and pursuant to State Bar Rule 4.403 (d), we hereby approve FAO 10-1 to the extent it so holds.</w:t>
      </w:r>
      <w:r>
        <w:rPr>
          <w:rFonts w:cs="Times New Roman;Times New Roman" w:ascii="Times New Roman;Times New Roman" w:hAnsi="Times New Roman;Times New Roman"/>
          <w:sz w:val="24"/>
          <w:szCs w:val="24"/>
          <w:vertAlign w:val="superscript"/>
        </w:rPr>
        <w:t>1</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280" w:after="28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At the heart of FAO 10-1 is the constitutional right to conflict-free counsel and the construction of Rule 1.10 (a) of the Georgia Rules of Professional Conduct. “Where a constitutional right to counsel exists, our Sixth Amendment cases hold that there is a correlative right to representation that is free from conflicts of interest.” </w:t>
      </w:r>
      <w:r>
        <w:rPr>
          <w:rFonts w:cs="Times New Roman;Times New Roman" w:ascii="Times New Roman;Times New Roman" w:hAnsi="Times New Roman;Times New Roman"/>
          <w:sz w:val="24"/>
          <w:szCs w:val="24"/>
          <w:u w:val="single"/>
        </w:rPr>
        <w:t>Wood v. Georgia</w:t>
      </w:r>
      <w:r>
        <w:rPr>
          <w:rFonts w:cs="Times New Roman;Times New Roman" w:ascii="Times New Roman;Times New Roman" w:hAnsi="Times New Roman;Times New Roman"/>
          <w:sz w:val="24"/>
          <w:szCs w:val="24"/>
        </w:rPr>
        <w:t xml:space="preserve">, 450 U.S. 261, 271 ( 101 SC 1097, 67 LE2d 220) (2008). Indeed, this Court has stated in no uncertain terms that, “Effective counsel is counsel free from conflicts of interest.” </w:t>
      </w:r>
      <w:r>
        <w:rPr>
          <w:rFonts w:cs="Times New Roman;Times New Roman" w:ascii="Times New Roman;Times New Roman" w:hAnsi="Times New Roman;Times New Roman"/>
          <w:sz w:val="24"/>
          <w:szCs w:val="24"/>
          <w:u w:val="single"/>
        </w:rPr>
        <w:t>Garland v. State</w:t>
      </w:r>
      <w:r>
        <w:rPr>
          <w:rFonts w:cs="Times New Roman;Times New Roman" w:ascii="Times New Roman;Times New Roman" w:hAnsi="Times New Roman;Times New Roman"/>
          <w:sz w:val="24"/>
          <w:szCs w:val="24"/>
        </w:rPr>
        <w:t>, 283 Ga. 201 (657 SE2d 842) (2008). In keeping with this unequivocal right to conflict-free representation, Rule 1.10 (a) provides as follows:</w:t>
      </w:r>
    </w:p>
    <w:p>
      <w:pPr>
        <w:pStyle w:val="Normal"/>
        <w:spacing w:lineRule="auto" w:line="240" w:before="280" w:after="280"/>
        <w:ind w:left="600" w:hanging="0"/>
        <w:rPr/>
      </w:pPr>
      <w:r>
        <w:rPr>
          <w:rFonts w:cs="Times New Roman;Times New Roman" w:ascii="Times New Roman;Times New Roman" w:hAnsi="Times New Roman;Times New Roman"/>
          <w:sz w:val="24"/>
          <w:szCs w:val="24"/>
        </w:rPr>
        <w:t xml:space="preserve">While lawyers are associated in a firm, none of them shall knowingly represent a client when any one of them practicing alone would be prohibited from doing so by </w:t>
      </w:r>
      <w:r>
        <w:rPr>
          <w:rFonts w:cs="Times New Roman;Times New Roman" w:ascii="Times New Roman;Times New Roman" w:hAnsi="Times New Roman;Times New Roman"/>
          <w:i/>
          <w:iCs/>
          <w:sz w:val="24"/>
          <w:szCs w:val="24"/>
        </w:rPr>
        <w:t>Rule 1.7: Conflict of Interest: General Rule, 1.8(c): Conflict of Interest: Prohibited Transactions, 1.9: Former Client or 2.2: Intermediary</w:t>
      </w:r>
      <w:r>
        <w:rPr>
          <w:rFonts w:cs="Times New Roman;Times New Roman" w:ascii="Times New Roman;Times New Roman" w:hAnsi="Times New Roman;Times New Roman"/>
          <w:sz w:val="24"/>
          <w:szCs w:val="24"/>
        </w:rPr>
        <w: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hasis in original.) Comment [1] concerning Rule 1.10 defines “firm” to include “lawyers . . . in a legal services organization.” Comment [3] further provides “Lawyers employed in the same unit of a legal service organization constitute a firm, . . . .”</w:t>
      </w:r>
    </w:p>
    <w:p>
      <w:pPr>
        <w:pStyle w:val="Normal"/>
        <w:spacing w:lineRule="auto" w:line="240" w:before="280" w:after="280"/>
        <w:rPr/>
      </w:pPr>
      <w:r>
        <w:rPr>
          <w:rFonts w:cs="Times New Roman;Times New Roman" w:ascii="Times New Roman;Times New Roman" w:hAnsi="Times New Roman;Times New Roman"/>
          <w:sz w:val="24"/>
          <w:szCs w:val="24"/>
        </w:rPr>
        <w:t>Under a plain reading of Rule 1.10 (a) and the comments thereto, circuit public defenders working in the circuit public defender office of the same judicial circuit are akin to lawyers working in the same unit of a legal services organization and each judicial circuit’s public defender’s office</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is a “firm” as the term is used in the rule. This construction is in keeping with our past jurisprudence. Cf. </w:t>
      </w:r>
      <w:r>
        <w:rPr>
          <w:rFonts w:cs="Times New Roman;Times New Roman" w:ascii="Times New Roman;Times New Roman" w:hAnsi="Times New Roman;Times New Roman"/>
          <w:sz w:val="24"/>
          <w:szCs w:val="24"/>
          <w:u w:val="single"/>
        </w:rPr>
        <w:t>Hung v. State</w:t>
      </w:r>
      <w:r>
        <w:rPr>
          <w:rFonts w:cs="Times New Roman;Times New Roman" w:ascii="Times New Roman;Times New Roman" w:hAnsi="Times New Roman;Times New Roman"/>
          <w:sz w:val="24"/>
          <w:szCs w:val="24"/>
        </w:rPr>
        <w:t xml:space="preserve">, 282 Ga. 684 (2) (653 SE2d 48) (2007) (attorney who filed motion for new trial was not considered to be “new” counsel for the purpose of an ineffective assistance of counsel claim where he and trial counsel were from the same public defender’s office); </w:t>
      </w:r>
      <w:r>
        <w:rPr>
          <w:rFonts w:cs="Times New Roman;Times New Roman" w:ascii="Times New Roman;Times New Roman" w:hAnsi="Times New Roman;Times New Roman"/>
          <w:sz w:val="24"/>
          <w:szCs w:val="24"/>
          <w:u w:val="single"/>
        </w:rPr>
        <w:t>Kennebrew v. State</w:t>
      </w:r>
      <w:r>
        <w:rPr>
          <w:rFonts w:cs="Times New Roman;Times New Roman" w:ascii="Times New Roman;Times New Roman" w:hAnsi="Times New Roman;Times New Roman"/>
          <w:sz w:val="24"/>
          <w:szCs w:val="24"/>
        </w:rPr>
        <w:t xml:space="preserve">, 267 Ga. 400 (480 SE2d 1) (1996) (appellate counsel who was from the same public defender office as appellant’s trial lawyer could not represent appellant on appeal where appellant had an ineffective assistance of counsel claim); </w:t>
      </w:r>
      <w:r>
        <w:rPr>
          <w:rFonts w:cs="Times New Roman;Times New Roman" w:ascii="Times New Roman;Times New Roman" w:hAnsi="Times New Roman;Times New Roman"/>
          <w:sz w:val="24"/>
          <w:szCs w:val="24"/>
          <w:u w:val="single"/>
        </w:rPr>
        <w:t>Ryan v. Thomas</w:t>
      </w:r>
      <w:r>
        <w:rPr>
          <w:rFonts w:cs="Times New Roman;Times New Roman" w:ascii="Times New Roman;Times New Roman" w:hAnsi="Times New Roman;Times New Roman"/>
          <w:sz w:val="24"/>
          <w:szCs w:val="24"/>
        </w:rPr>
        <w:t xml:space="preserve">, 261 Ga. 661 (409 SE2d 507) (1991) (for the purpose of raising a claim of ineffective assistance of counsel, “attorneys in a public defender’s office are to be treated as members of a law firm...”); </w:t>
      </w:r>
      <w:r>
        <w:rPr>
          <w:rFonts w:cs="Times New Roman;Times New Roman" w:ascii="Times New Roman;Times New Roman" w:hAnsi="Times New Roman;Times New Roman"/>
          <w:sz w:val="24"/>
          <w:szCs w:val="24"/>
          <w:u w:val="single"/>
        </w:rPr>
        <w:t>Love v. State</w:t>
      </w:r>
      <w:r>
        <w:rPr>
          <w:rFonts w:cs="Times New Roman;Times New Roman" w:ascii="Times New Roman;Times New Roman" w:hAnsi="Times New Roman;Times New Roman"/>
          <w:sz w:val="24"/>
          <w:szCs w:val="24"/>
        </w:rPr>
        <w:t xml:space="preserve">, 293 Ga. App. 499, 501 at fn. 1 (667 SE2d 656) (2008). See also </w:t>
      </w:r>
      <w:r>
        <w:rPr>
          <w:rFonts w:cs="Times New Roman;Times New Roman" w:ascii="Times New Roman;Times New Roman" w:hAnsi="Times New Roman;Times New Roman"/>
          <w:sz w:val="24"/>
          <w:szCs w:val="24"/>
          <w:u w:val="single"/>
        </w:rPr>
        <w:t>Reynolds v. Chapman</w:t>
      </w:r>
      <w:r>
        <w:rPr>
          <w:rFonts w:cs="Times New Roman;Times New Roman" w:ascii="Times New Roman;Times New Roman" w:hAnsi="Times New Roman;Times New Roman"/>
          <w:sz w:val="24"/>
          <w:szCs w:val="24"/>
        </w:rPr>
        <w:t>, 253 F3d 1337, 1343-1344 (11th Cir. 2001) (“While public defenders’ offices have certain characteristics that distinguish them from typical law firms, our cases have not drawn a distinction between the two.”). Accordingly, FAO 10-1 is correct inasmuch is it concludes that public defenders working in the same judicial circuit are “firms” subject to the prohibition set forth in Rule 1.10 (a) when a conflict exists pursuant to the conflict of interest rules listed therein, including in particular Rule 1.7.</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That is, if it is determined that a single public defender in the circuit public defender’s office of a particular judicial circuit has an impermissible conflict of interest concerning the representation of co-defendants, then that conflict of interest is imputed to all of the public defenders working in the circuit public defender office of that particular judicial circuit. See Restatement (Third) of the Law Governing Lawyers §123 (d)(iv) (“The rules on imputed conflicts ...apply to a public-defender organization as they do to a law firm in private practice...”).</w:t>
      </w:r>
    </w:p>
    <w:p>
      <w:pPr>
        <w:pStyle w:val="Normal"/>
        <w:spacing w:lineRule="auto" w:line="240" w:before="280" w:after="28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Despite the unambiguous application of Rule 1.10 (a) to circuit public defenders, GPDSC complains that FAO 10-1 creates a per se or automatic rule of disqualification of a circuit public defender office. We disagree. This Court has stated that “[g]iven that multiple representation alone does not amount to a conflict of interest when </w:t>
      </w:r>
      <w:r>
        <w:rPr>
          <w:rFonts w:cs="Times New Roman;Times New Roman" w:ascii="Times New Roman;Times New Roman" w:hAnsi="Times New Roman;Times New Roman"/>
          <w:i/>
          <w:iCs/>
          <w:sz w:val="24"/>
          <w:szCs w:val="24"/>
        </w:rPr>
        <w:t>one</w:t>
      </w:r>
      <w:r>
        <w:rPr>
          <w:rFonts w:cs="Times New Roman;Times New Roman" w:ascii="Times New Roman;Times New Roman" w:hAnsi="Times New Roman;Times New Roman"/>
          <w:sz w:val="24"/>
          <w:szCs w:val="24"/>
        </w:rPr>
        <w:t xml:space="preserve"> attorney is involved, it follows that counsel from the same [public defender office] are not automatically disqualified from representing multiple defendants charged with offenses arising from the same conduct.” </w:t>
      </w:r>
      <w:r>
        <w:rPr>
          <w:rFonts w:cs="Times New Roman;Times New Roman" w:ascii="Times New Roman;Times New Roman" w:hAnsi="Times New Roman;Times New Roman"/>
          <w:sz w:val="24"/>
          <w:szCs w:val="24"/>
          <w:u w:val="single"/>
        </w:rPr>
        <w:t>Burns v. State</w:t>
      </w:r>
      <w:r>
        <w:rPr>
          <w:rFonts w:cs="Times New Roman;Times New Roman" w:ascii="Times New Roman;Times New Roman" w:hAnsi="Times New Roman;Times New Roman"/>
          <w:sz w:val="24"/>
          <w:szCs w:val="24"/>
        </w:rPr>
        <w:t xml:space="preserve">, 281 Ga. 338, 340 (638 SE2d 299) (2006) (emphasis in the original). Here, Rule 1.10 does not become relevant or applicable until </w:t>
      </w:r>
      <w:r>
        <w:rPr>
          <w:rFonts w:cs="Times New Roman;Times New Roman" w:ascii="Times New Roman;Times New Roman" w:hAnsi="Times New Roman;Times New Roman"/>
          <w:i/>
          <w:iCs/>
          <w:sz w:val="24"/>
          <w:szCs w:val="24"/>
        </w:rPr>
        <w:t>after</w:t>
      </w:r>
      <w:r>
        <w:rPr>
          <w:rFonts w:cs="Times New Roman;Times New Roman" w:ascii="Times New Roman;Times New Roman" w:hAnsi="Times New Roman;Times New Roman"/>
          <w:sz w:val="24"/>
          <w:szCs w:val="24"/>
        </w:rPr>
        <w:t xml:space="preserve"> an impermissible conflict of interest has been found to exist. It is only when it is decided that a public defender has an impermissible conflict in representing multiple defendants that the conflict is imputed to the other attorneys in that public defender’s office. Even then, multiple representations still may be permissible in some circumstances. See, e.g., Rule 1.10 (c) (“A disqualification prescribed by this rule may be waived by the affected client under the conditions stated in Rule 1.7: Conflict of Interest: General Rule.) Thus, FAO 10-1 does not create a per se rule of disqualification of a circuit public defender’s office prior to the determination that an impermissible conflict of interest exists and cannot be waived or otherwise overcome.</w:t>
      </w:r>
    </w:p>
    <w:p>
      <w:pPr>
        <w:pStyle w:val="Normal"/>
        <w:spacing w:lineRule="auto" w:line="240" w:before="280" w:after="28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lthough a lawyer (and by imputation his law firm, including his circuit public defender office) may not </w:t>
      </w:r>
      <w:r>
        <w:rPr>
          <w:rFonts w:cs="Times New Roman;Times New Roman" w:ascii="Times New Roman;Times New Roman" w:hAnsi="Times New Roman;Times New Roman"/>
          <w:i/>
          <w:iCs/>
          <w:sz w:val="24"/>
          <w:szCs w:val="24"/>
        </w:rPr>
        <w:t>always</w:t>
      </w:r>
      <w:r>
        <w:rPr>
          <w:rFonts w:cs="Times New Roman;Times New Roman" w:ascii="Times New Roman;Times New Roman" w:hAnsi="Times New Roman;Times New Roman"/>
          <w:sz w:val="24"/>
          <w:szCs w:val="24"/>
        </w:rPr>
        <w:t xml:space="preserve"> have an impermissible conflict of interest in representing multiple defendants in a criminal case, this should not be read as suggesting that such multiple representation can routinely occur. The Georgia Rules of Professional Conduct explain that multiple representation of criminal defendants is ethically permissible only in the unusual case. See Rule 1.7, Comment [7] (“The potential for conflict of interest in representing multiple defendants in a criminal case is so grave that ordinarily a lawyer should decline to represent more than one co-defendant.”). We realize that the professional responsibility of lawyers to avoid even imputed conflicts of interest in criminal cases pursuant to Rule 1.10 (a) imposes real costs on Georgia’s indigent defense system, which continually struggles to obtain the resources needed to provide effective representation of poor defendants as the Constitution requires. See </w:t>
      </w:r>
      <w:r>
        <w:rPr>
          <w:rFonts w:cs="Times New Roman;Times New Roman" w:ascii="Times New Roman;Times New Roman" w:hAnsi="Times New Roman;Times New Roman"/>
          <w:sz w:val="24"/>
          <w:szCs w:val="24"/>
          <w:u w:val="single"/>
        </w:rPr>
        <w:t>Gideon v. Wainwright</w:t>
      </w:r>
      <w:r>
        <w:rPr>
          <w:rFonts w:cs="Times New Roman;Times New Roman" w:ascii="Times New Roman;Times New Roman" w:hAnsi="Times New Roman;Times New Roman"/>
          <w:sz w:val="24"/>
          <w:szCs w:val="24"/>
        </w:rPr>
        <w:t xml:space="preserve">, 373 U.S. 335 (83 SC 792, 9 LE2d 799) (1963). But the problem of adequately funding indigent defense cannot be solved by compromising the promise of </w:t>
      </w:r>
      <w:r>
        <w:rPr>
          <w:rFonts w:cs="Times New Roman;Times New Roman" w:ascii="Times New Roman;Times New Roman" w:hAnsi="Times New Roman;Times New Roman"/>
          <w:sz w:val="24"/>
          <w:szCs w:val="24"/>
          <w:u w:val="single"/>
        </w:rPr>
        <w:t>Gideon</w:t>
      </w:r>
      <w:r>
        <w:rPr>
          <w:rFonts w:cs="Times New Roman;Times New Roman" w:ascii="Times New Roman;Times New Roman" w:hAnsi="Times New Roman;Times New Roman"/>
          <w:sz w:val="24"/>
          <w:szCs w:val="24"/>
        </w:rPr>
        <w:t xml:space="preserve">. See </w:t>
      </w:r>
      <w:r>
        <w:rPr>
          <w:rFonts w:cs="Times New Roman;Times New Roman" w:ascii="Times New Roman;Times New Roman" w:hAnsi="Times New Roman;Times New Roman"/>
          <w:sz w:val="24"/>
          <w:szCs w:val="24"/>
          <w:u w:val="single"/>
        </w:rPr>
        <w:t>Garland v. State</w:t>
      </w:r>
      <w:r>
        <w:rPr>
          <w:rFonts w:cs="Times New Roman;Times New Roman" w:ascii="Times New Roman;Times New Roman" w:hAnsi="Times New Roman;Times New Roman"/>
          <w:sz w:val="24"/>
          <w:szCs w:val="24"/>
        </w:rPr>
        <w:t>, 283 Ga. 201, 204 (657 SE2d 842) (2008).</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ince FAO 10-1 accurately interprets Rule 1.10 (a) as it is to be applied to public defenders working in circuit public defender offices in the various judicial circuits of this State, it is approved.</w:t>
      </w:r>
      <w:r>
        <w:rPr>
          <w:rFonts w:cs="Times New Roman;Times New Roman" w:ascii="Times New Roman;Times New Roman" w:hAnsi="Times New Roman;Times New Roman"/>
          <w:sz w:val="24"/>
          <w:szCs w:val="24"/>
          <w:vertAlign w:val="superscript"/>
        </w:rPr>
        <w:t>4</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ormal Advisory Opinion 10-1 approved. All the Justices concu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inline distT="0" distB="0" distL="0" distR="0">
                <wp:extent cx="1960880" cy="7620"/>
                <wp:effectExtent l="0" t="0" r="0" b="0"/>
                <wp:docPr id="3" name=""/>
                <a:graphic xmlns:a="http://schemas.openxmlformats.org/drawingml/2006/main">
                  <a:graphicData uri="http://schemas.microsoft.com/office/word/2010/wordprocessingShape">
                    <wps:wsp>
                      <wps:cNvSpPr/>
                      <wps:spPr>
                        <a:xfrm>
                          <a:off x="0" y="0"/>
                          <a:ext cx="196092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154.35pt;height:0.5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In FAO 10-1, the Board purported to answer a broader question–whether “different lawyers employed in the circuit public defender office in the same judicial circuit [may] represent codefendants when a single lawyer would have an impermissible conflict of interest in doing so” – and we asked the parties to address a similar question in their briefs to this Court. That statement of the question, however, is too broad. The real issue addressed by the Board – and addressed in this opinion – is solely a question of conflict imputation, that is, whether Rule 1.10 (a) applies equally to circuit public defender offices and to private law firms. No doubt, the question of conflict imputation under Rule 1.10 (a) is part of the broader question that the Board purported to answer and that we posed to the parties. But whether multiple representations are absolutely prohibited upon imputation of a conflict – even with, for instance, the informed consent of the client or the employment of “screening” measures within an office or firm – is a question that goes beyond Rule 1.10 (a), and it is one that we do not attempt to answer in this opinion. To the extent that FAO 10-1 speaks to the broader question, we offer no opinion about its correctnes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here are 43 circuit public defender offices in Georgia.</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Rule 1.7 of the Georgia Rules of Professional Conduct provides:</w:t>
      </w:r>
    </w:p>
    <w:p>
      <w:pPr>
        <w:pStyle w:val="Normal"/>
        <w:spacing w:lineRule="auto" w:line="240" w:before="280" w:after="28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 lawyer shall not represent or continue to represent a client if there is a significant risk that the lawyer's own interests or the lawyer's duties to another client, a former client, or a third person will materially and adversely affect the representation of the client, except as permitted in (b).</w:t>
      </w:r>
    </w:p>
    <w:p>
      <w:pPr>
        <w:pStyle w:val="Normal"/>
        <w:spacing w:lineRule="auto" w:line="240" w:before="280" w:after="28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If client informed consent is permissible a lawyer may represent a client notwithstanding a significant risk of material and adverse effect if each affected client or former client gives informed consent confirmed in writing to the representation after: (1) consultation with the lawyer pursuant to Rule 1.0(c); (2) having received in writing reasonable and adequate information about the material risks of and reasonable available alternatives to the representation; and (3) having been given the opportunity to consult with independent counsel.</w:t>
      </w:r>
    </w:p>
    <w:p>
      <w:pPr>
        <w:pStyle w:val="Normal"/>
        <w:spacing w:lineRule="auto" w:line="240" w:before="280" w:after="28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lient informed consent is not permissible if the representation: (1) is prohibited by law or these Rules; (2) includes the assertion of a claim by one client against another client represented by the lawyer in the same or a substantially related proceeding; or (3) involves circumstances rendering it reasonably unlikely that the lawyer will be able to provide adequate representation to one or more of the affected clients. The maximum penalty for a violation of this Rule is disbarmen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Our opinion cites several precedents that concern the constitutional guarantee of the assistance of counsel, and it is only fitting that we think about the constitutional values that Rule 1.10 promotes as we consider the meaning of Rule 1.10. We do not hold that the imputation of conflicts required by Rule 1.10 is compelled by the Constitution, nor do we express any opinion about the constitutionality of any other standard for imputation. Rule 1.10 is a useful aid in the fulfillment of the constitutional guarantee of the right to the effective assistance of counsel, but we do not hold today that it is essential to fulfill the constitutional guarantee. We do not endorse any particular alternative to Rule 1.10 (a), but we also do not foreclose the possibility that Rule 1.10 (a) could be amended so as to adequately safeguard high professional standards and the constitutional rights of an accused – by ensuring, among other things, the independent judgment of his counsel and the preservation of his confidences – and, at the same time, permit circuit public defender offices more flexibility in the representations of co-defendants. As of now, Rule 1.10 is the rule that we have adopted in Georgia, FAO 10-1 correctly interprets it, and we decide nothing more.</w:t>
      </w:r>
    </w:p>
    <w:p>
      <w:pPr>
        <w:pStyle w:val="Normal"/>
        <w:spacing w:lineRule="auto" w:line="240"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FORMAL ADVISORY OPINION NO. 10-1</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QUESTION PRESENTED:</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 different lawyers employed in the circuit public defender office in the same judicial circuit represent co-defendants when a single lawyer would have an impermissible conflict of interest in doing s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SUMMARY ANSWER:</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wyers employed in the circuit public defender office in the same judicial circuit may not represent co-defendants when a single lawyer would have an impermissible conflict of interest in doing so.</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OPINION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Georgia, a substantial majority of criminal defendants are indigent.  Many of these defendants receive representation through the offices of the circuit public defenders.  More than 40 judicial circuit public defender offices operate across the State.</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sues concerning conflicts of interest often arise in the area of criminal defense.  For example, a single lawyer may be asked to represent co-defendants who have antagonistic or otherwise conflicting interests.  The lawyer’s obligation to one such client would materially and adversely affect the lawyer’s ability to represent the other co-defendant, and therefore there would be a conflict of interest under Georgia Rule of Professional Conduct 1.7(a).  See also Comment [7] to Georgia Rule of Professional Conduct 1.7 (“…The potential for conflict of interest in representing multiple defendants in a criminal case is so grave that ordinarily a lawyer should decline to represent more than one codefendant”).  Each such client would also be entitled to the protection of Rule 1.6, which requires a lawyer to maintain the confidentiality of information gained in the professional relationship with the client.  One lawyer representing co-defendants with conflicting interests certainly could not effectively represent both while keeping one client’s information confidential from the other.  See Georgia Rule of Professional Conduct 1.4 (“A lawyer shall explain a matter to the extent reasonably necessary to permit the client to make informed decisions regarding the representatio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me conflicts of interest are imputed from one lawyer to another within an organization.  Under Georgia Rule of Professional Conduct 1.10(a), “[w]hile lawyers are associated in a firm, none of them shall knowingly represent a client when any one of them practicing alone would be prohibited from doing so….”  Therefore, the answer to the question presented depends in part upon whether a circuit public defender office constitutes a “firm” within the meaning of Rule 1.10.</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ither the text nor the comments of the Georgia Rules of Professional Conduct explicitly answers the question.  The terminology section of the Georgia Rules of Professional Conduct defines “firm” as a “lawyer or lawyers in a private firm, lawyers employed in the legal department of a corporation or other organization and lawyers employed in a legal services organization.  See Comment, Rule 1.10: Imputed Disqualification.”  Comment [1] to Rule 1.10 states that the term “firm” includes lawyers “in a legal services organization,” without defining a legal services organization.  Comment [3], however, provides that:</w:t>
      </w:r>
    </w:p>
    <w:p>
      <w:pPr>
        <w:pStyle w:val="Normal"/>
        <w:spacing w:lineRule="auto" w:line="240" w:before="280" w:after="280"/>
        <w:ind w:left="6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milar questions can also arise with respect to lawyers in legal aid.  Lawyers employed in the same unit of a legal service organization constitute a firm, but not necessarily those employed in separate units.  As in the case of independent practitioners, whether the lawyers should be treated as associated with each other can depend on the particular rule that is involved, and on the specific facts of the situatio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t is the extent of the guidance in the Georgia Rules of Professional Conduct and the comments thereto.  In the terms used in this Comment, the answer to the question presented is determined by whether lawyers in a circuit public defender’s office are in the same “unit” of a legal services organization.</w:t>
      </w:r>
    </w:p>
    <w:p>
      <w:pPr>
        <w:pStyle w:val="Normal"/>
        <w:spacing w:lineRule="auto" w:line="240" w:before="280" w:after="280"/>
        <w:rPr/>
      </w:pPr>
      <w:r>
        <w:rPr>
          <w:rFonts w:cs="Times New Roman;Times New Roman" w:ascii="Times New Roman;Times New Roman" w:hAnsi="Times New Roman;Times New Roman"/>
          <w:sz w:val="24"/>
          <w:szCs w:val="24"/>
        </w:rPr>
        <w:t xml:space="preserve">The Supreme Court of Georgia has not answered the question presented.  The closest it has come to doing so was in the case of </w:t>
      </w:r>
      <w:r>
        <w:rPr>
          <w:rFonts w:cs="Times New Roman;Times New Roman" w:ascii="Times New Roman;Times New Roman" w:hAnsi="Times New Roman;Times New Roman"/>
          <w:sz w:val="24"/>
          <w:szCs w:val="24"/>
          <w:u w:val="single"/>
        </w:rPr>
        <w:t>Burns v. State</w:t>
      </w:r>
      <w:r>
        <w:rPr>
          <w:rFonts w:cs="Times New Roman;Times New Roman" w:ascii="Times New Roman;Times New Roman" w:hAnsi="Times New Roman;Times New Roman"/>
          <w:sz w:val="24"/>
          <w:szCs w:val="24"/>
        </w:rPr>
        <w:t xml:space="preserve">, 281 Ga. 338 (2006).  In that case, two lawyers from the same circuit public defender’s office represented separate defendants who were tried together for burglary and other crimes.  The Court held that such representation was permissible because there was no conflict between the two defendants.  Presumably, therefore, the same assistant public defender could have represented both defendants.  The Court recognized that its conclusion left open “the issue whether public defenders should be automatically disqualified or be treated differently from private law firm lawyers when actual or possible conflicts arise in multiple defendant representation cases.”  </w:t>
      </w:r>
      <w:r>
        <w:rPr>
          <w:rFonts w:cs="Times New Roman;Times New Roman" w:ascii="Times New Roman;Times New Roman" w:hAnsi="Times New Roman;Times New Roman"/>
          <w:sz w:val="24"/>
          <w:szCs w:val="24"/>
          <w:u w:val="single"/>
        </w:rPr>
        <w:t>Id.</w:t>
      </w:r>
      <w:r>
        <w:rPr>
          <w:rFonts w:cs="Times New Roman;Times New Roman" w:ascii="Times New Roman;Times New Roman" w:hAnsi="Times New Roman;Times New Roman"/>
          <w:sz w:val="24"/>
          <w:szCs w:val="24"/>
        </w:rPr>
        <w:t xml:space="preserve"> at 341.</w:t>
      </w:r>
    </w:p>
    <w:p>
      <w:pPr>
        <w:pStyle w:val="Normal"/>
        <w:spacing w:lineRule="auto" w:line="240" w:before="280" w:after="280"/>
        <w:rPr/>
      </w:pPr>
      <w:r>
        <w:rPr>
          <w:rFonts w:cs="Times New Roman;Times New Roman" w:ascii="Times New Roman;Times New Roman" w:hAnsi="Times New Roman;Times New Roman"/>
          <w:sz w:val="24"/>
          <w:szCs w:val="24"/>
        </w:rPr>
        <w:t>Other states, in case law and ethics opinions, have decided the question presented in disparate ways.  Some impute conflicts within particular local defender offices. </w:t>
      </w:r>
      <w:r>
        <w:rPr>
          <w:rFonts w:cs="Times New Roman;Times New Roman" w:ascii="Times New Roman;Times New Roman" w:hAnsi="Times New Roman;Times New Roman"/>
          <w:i/>
          <w:iCs/>
          <w:sz w:val="24"/>
          <w:szCs w:val="24"/>
        </w:rPr>
        <w:t xml:space="preserve"> Se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Commonwealth v. Westbrook</w:t>
      </w:r>
      <w:r>
        <w:rPr>
          <w:rFonts w:cs="Times New Roman;Times New Roman" w:ascii="Times New Roman;Times New Roman" w:hAnsi="Times New Roman;Times New Roman"/>
          <w:sz w:val="24"/>
          <w:szCs w:val="24"/>
        </w:rPr>
        <w:t xml:space="preserve">, 400 A2d 160, 162 (Pa. 1979); </w:t>
      </w:r>
      <w:r>
        <w:rPr>
          <w:rFonts w:cs="Times New Roman;Times New Roman" w:ascii="Times New Roman;Times New Roman" w:hAnsi="Times New Roman;Times New Roman"/>
          <w:sz w:val="24"/>
          <w:szCs w:val="24"/>
          <w:u w:val="single"/>
        </w:rPr>
        <w:t>Turner v. State</w:t>
      </w:r>
      <w:r>
        <w:rPr>
          <w:rFonts w:cs="Times New Roman;Times New Roman" w:ascii="Times New Roman;Times New Roman" w:hAnsi="Times New Roman;Times New Roman"/>
          <w:sz w:val="24"/>
          <w:szCs w:val="24"/>
        </w:rPr>
        <w:t xml:space="preserve">, 340 So.2d 132, 133 (Fla. App. 2nd Dist. 1976); </w:t>
      </w:r>
      <w:r>
        <w:rPr>
          <w:rFonts w:cs="Times New Roman;Times New Roman" w:ascii="Times New Roman;Times New Roman" w:hAnsi="Times New Roman;Times New Roman"/>
          <w:sz w:val="24"/>
          <w:szCs w:val="24"/>
          <w:u w:val="single"/>
        </w:rPr>
        <w:t>Tex. Ethics Op</w:t>
      </w:r>
      <w:r>
        <w:rPr>
          <w:rFonts w:cs="Times New Roman;Times New Roman" w:ascii="Times New Roman;Times New Roman" w:hAnsi="Times New Roman;Times New Roman"/>
          <w:sz w:val="24"/>
          <w:szCs w:val="24"/>
        </w:rPr>
        <w:t>. 579 (November 2007);</w:t>
      </w:r>
      <w:r>
        <w:rPr>
          <w:rFonts w:cs="Times New Roman;Times New Roman" w:ascii="Times New Roman;Times New Roman" w:hAnsi="Times New Roman;Times New Roman"/>
          <w:sz w:val="24"/>
          <w:szCs w:val="24"/>
          <w:u w:val="single"/>
        </w:rPr>
        <w:t xml:space="preserve"> Va. Legal Ethics Op</w:t>
      </w:r>
      <w:r>
        <w:rPr>
          <w:rFonts w:cs="Times New Roman;Times New Roman" w:ascii="Times New Roman;Times New Roman" w:hAnsi="Times New Roman;Times New Roman"/>
          <w:sz w:val="24"/>
          <w:szCs w:val="24"/>
        </w:rPr>
        <w:t xml:space="preserve">. No. 1776 (May 2003); </w:t>
      </w:r>
      <w:r>
        <w:rPr>
          <w:rFonts w:cs="Times New Roman;Times New Roman" w:ascii="Times New Roman;Times New Roman" w:hAnsi="Times New Roman;Times New Roman"/>
          <w:sz w:val="24"/>
          <w:szCs w:val="24"/>
          <w:u w:val="single"/>
        </w:rPr>
        <w:t>Ct. Informal Op</w:t>
      </w:r>
      <w:r>
        <w:rPr>
          <w:rFonts w:cs="Times New Roman;Times New Roman" w:ascii="Times New Roman;Times New Roman" w:hAnsi="Times New Roman;Times New Roman"/>
          <w:sz w:val="24"/>
          <w:szCs w:val="24"/>
        </w:rPr>
        <w:t>. 92-23 (July 1992);</w:t>
      </w:r>
      <w:r>
        <w:rPr>
          <w:rFonts w:cs="Times New Roman;Times New Roman" w:ascii="Times New Roman;Times New Roman" w:hAnsi="Times New Roman;Times New Roman"/>
          <w:sz w:val="24"/>
          <w:szCs w:val="24"/>
          <w:u w:val="single"/>
        </w:rPr>
        <w:t xml:space="preserve"> S.C. Bar Advisory Op</w:t>
      </w:r>
      <w:r>
        <w:rPr>
          <w:rFonts w:cs="Times New Roman;Times New Roman" w:ascii="Times New Roman;Times New Roman" w:hAnsi="Times New Roman;Times New Roman"/>
          <w:sz w:val="24"/>
          <w:szCs w:val="24"/>
        </w:rPr>
        <w:t xml:space="preserve">. 92-21 (July 1992).  Some courts and committees have allowed for the possibility that there can be sufficient separation of lawyers even within the same office that imputation should not be automatic.  </w:t>
      </w:r>
      <w:r>
        <w:rPr>
          <w:rFonts w:cs="Times New Roman;Times New Roman" w:ascii="Times New Roman;Times New Roman" w:hAnsi="Times New Roman;Times New Roman"/>
          <w:sz w:val="24"/>
          <w:szCs w:val="24"/>
          <w:u w:val="single"/>
        </w:rPr>
        <w:t>Graves v. State</w:t>
      </w:r>
      <w:r>
        <w:rPr>
          <w:rFonts w:cs="Times New Roman;Times New Roman" w:ascii="Times New Roman;Times New Roman" w:hAnsi="Times New Roman;Times New Roman"/>
          <w:sz w:val="24"/>
          <w:szCs w:val="24"/>
        </w:rPr>
        <w:t xml:space="preserve">, 619 A.2d 123, 133-134 (Md. Ct. of Special Appeals 1993); </w:t>
      </w:r>
      <w:r>
        <w:rPr>
          <w:rFonts w:cs="Times New Roman;Times New Roman" w:ascii="Times New Roman;Times New Roman" w:hAnsi="Times New Roman;Times New Roman"/>
          <w:sz w:val="24"/>
          <w:szCs w:val="24"/>
          <w:u w:val="single"/>
        </w:rPr>
        <w:t>Cal. Formal Op</w:t>
      </w:r>
      <w:r>
        <w:rPr>
          <w:rFonts w:cs="Times New Roman;Times New Roman" w:ascii="Times New Roman;Times New Roman" w:hAnsi="Times New Roman;Times New Roman"/>
          <w:sz w:val="24"/>
          <w:szCs w:val="24"/>
        </w:rPr>
        <w:t xml:space="preserve">. No. 2002-158 (Sept. 2002); </w:t>
      </w:r>
      <w:r>
        <w:rPr>
          <w:rFonts w:cs="Times New Roman;Times New Roman" w:ascii="Times New Roman;Times New Roman" w:hAnsi="Times New Roman;Times New Roman"/>
          <w:sz w:val="24"/>
          <w:szCs w:val="24"/>
          <w:u w:val="single"/>
        </w:rPr>
        <w:t>Montana Ethics Op</w:t>
      </w:r>
      <w:r>
        <w:rPr>
          <w:rFonts w:cs="Times New Roman;Times New Roman" w:ascii="Times New Roman;Times New Roman" w:hAnsi="Times New Roman;Times New Roman"/>
          <w:sz w:val="24"/>
          <w:szCs w:val="24"/>
        </w:rPr>
        <w:t xml:space="preserve">. 960924.  Others have decided more generally against a per se rule of imputation of conflicts.  </w:t>
      </w:r>
      <w:r>
        <w:rPr>
          <w:rFonts w:cs="Times New Roman;Times New Roman" w:ascii="Times New Roman;Times New Roman" w:hAnsi="Times New Roman;Times New Roman"/>
          <w:i/>
          <w:iCs/>
          <w:sz w:val="24"/>
          <w:szCs w:val="24"/>
        </w:rPr>
        <w:t>Se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Bolin v. State</w:t>
      </w:r>
      <w:r>
        <w:rPr>
          <w:rFonts w:cs="Times New Roman;Times New Roman" w:ascii="Times New Roman;Times New Roman" w:hAnsi="Times New Roman;Times New Roman"/>
          <w:sz w:val="24"/>
          <w:szCs w:val="24"/>
        </w:rPr>
        <w:t xml:space="preserve">, 137 P.3d 136, 145 (Wyo.  2006); </w:t>
      </w:r>
      <w:r>
        <w:rPr>
          <w:rFonts w:cs="Times New Roman;Times New Roman" w:ascii="Times New Roman;Times New Roman" w:hAnsi="Times New Roman;Times New Roman"/>
          <w:sz w:val="24"/>
          <w:szCs w:val="24"/>
          <w:u w:val="single"/>
        </w:rPr>
        <w:t>State v. Bell</w:t>
      </w:r>
      <w:r>
        <w:rPr>
          <w:rFonts w:cs="Times New Roman;Times New Roman" w:ascii="Times New Roman;Times New Roman" w:hAnsi="Times New Roman;Times New Roman"/>
          <w:sz w:val="24"/>
          <w:szCs w:val="24"/>
        </w:rPr>
        <w:t xml:space="preserve">, 447 A.2d 525, 529 (N.J. 1982); </w:t>
      </w:r>
      <w:r>
        <w:rPr>
          <w:rFonts w:cs="Times New Roman;Times New Roman" w:ascii="Times New Roman;Times New Roman" w:hAnsi="Times New Roman;Times New Roman"/>
          <w:sz w:val="24"/>
          <w:szCs w:val="24"/>
          <w:u w:val="single"/>
        </w:rPr>
        <w:t>People v. Robinson</w:t>
      </w:r>
      <w:r>
        <w:rPr>
          <w:rFonts w:cs="Times New Roman;Times New Roman" w:ascii="Times New Roman;Times New Roman" w:hAnsi="Times New Roman;Times New Roman"/>
          <w:sz w:val="24"/>
          <w:szCs w:val="24"/>
        </w:rPr>
        <w:t xml:space="preserve">, 402 N.E.2d 157, 162 (Ill. 1979); </w:t>
      </w:r>
      <w:r>
        <w:rPr>
          <w:rFonts w:cs="Times New Roman;Times New Roman" w:ascii="Times New Roman;Times New Roman" w:hAnsi="Times New Roman;Times New Roman"/>
          <w:sz w:val="24"/>
          <w:szCs w:val="24"/>
          <w:u w:val="single"/>
        </w:rPr>
        <w:t>State v. Cook</w:t>
      </w:r>
      <w:r>
        <w:rPr>
          <w:rFonts w:cs="Times New Roman;Times New Roman" w:ascii="Times New Roman;Times New Roman" w:hAnsi="Times New Roman;Times New Roman"/>
          <w:sz w:val="24"/>
          <w:szCs w:val="24"/>
        </w:rPr>
        <w:t>, 171 P.3d 1282, 1292 (Idaho App. 2007).</w:t>
      </w:r>
    </w:p>
    <w:p>
      <w:pPr>
        <w:pStyle w:val="Normal"/>
        <w:spacing w:lineRule="auto" w:line="240" w:before="280" w:after="280"/>
        <w:rPr/>
      </w:pPr>
      <w:r>
        <w:rPr>
          <w:rFonts w:cs="Times New Roman;Times New Roman" w:ascii="Times New Roman;Times New Roman" w:hAnsi="Times New Roman;Times New Roman"/>
          <w:sz w:val="24"/>
          <w:szCs w:val="24"/>
        </w:rPr>
        <w:t xml:space="preserve">The Eleventh Circuit Court of Appeals looked at an imputed conflict situation in a Georgia public defender office.  The Court noted that “[t]he current disciplinary rules of the State Bar in Georgia preclude an attorney from representing a client if one of his or her law partners cannot represent that client due to a conflict of interest.”  </w:t>
      </w:r>
      <w:r>
        <w:rPr>
          <w:rFonts w:cs="Times New Roman;Times New Roman" w:ascii="Times New Roman;Times New Roman" w:hAnsi="Times New Roman;Times New Roman"/>
          <w:sz w:val="24"/>
          <w:szCs w:val="24"/>
          <w:u w:val="single"/>
        </w:rPr>
        <w:t>Reynolds v. Chapman</w:t>
      </w:r>
      <w:r>
        <w:rPr>
          <w:rFonts w:cs="Times New Roman;Times New Roman" w:ascii="Times New Roman;Times New Roman" w:hAnsi="Times New Roman;Times New Roman"/>
          <w:sz w:val="24"/>
          <w:szCs w:val="24"/>
        </w:rPr>
        <w:t xml:space="preserve">, 253 F.3d 1337, 1344 (2001).  The Court further stated that “[w]hile public defender’s offices have certain characteristics that distinguish them from typical law firms, our cases have not drawn a distinction between the two.”  </w:t>
      </w:r>
      <w:r>
        <w:rPr>
          <w:rFonts w:cs="Times New Roman;Times New Roman" w:ascii="Times New Roman;Times New Roman" w:hAnsi="Times New Roman;Times New Roman"/>
          <w:sz w:val="24"/>
          <w:szCs w:val="24"/>
          <w:u w:val="single"/>
        </w:rPr>
        <w:t>Reynolds</w:t>
      </w:r>
      <w:r>
        <w:rPr>
          <w:rFonts w:cs="Times New Roman;Times New Roman" w:ascii="Times New Roman;Times New Roman" w:hAnsi="Times New Roman;Times New Roman"/>
          <w:sz w:val="24"/>
          <w:szCs w:val="24"/>
        </w:rPr>
        <w:t>, supra, p. 1343.</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general rule on imputing conflicts within a law firm reflects two concerns.  One is the common economic interest among lawyers in a firm.  All lawyers in a firm might benefit if one lawyer sacrifices the interests of one client to serve the interests of a different, more lucrative client.  The firm, as a unified economic entity, might be tempted to serve this common interest, just as a single lawyer representing both clients would be tempted.  Second, it is routine for lawyers in a firm to have access to confidential information of clients.  A lawyer could access the confidential information of one of the firm’s clients to benefit a different client.  For at least these two reasons, a conflict of one lawyer in a private firm is routinely imputed to all the lawyers in the firm.  See RESTATEMENT OF THE LAW GOVERNING LAWYERS Third, Sec. 123, Comment b.</w:t>
      </w:r>
    </w:p>
    <w:p>
      <w:pPr>
        <w:pStyle w:val="Normal"/>
        <w:spacing w:lineRule="auto" w:line="240" w:before="280" w:after="280"/>
        <w:rPr/>
      </w:pPr>
      <w:r>
        <w:rPr>
          <w:rFonts w:cs="Times New Roman;Times New Roman" w:ascii="Times New Roman;Times New Roman" w:hAnsi="Times New Roman;Times New Roman"/>
          <w:sz w:val="24"/>
          <w:szCs w:val="24"/>
        </w:rPr>
        <w:t xml:space="preserve">The first of these concerns is not relevant to a circuit public defender office.  “The salaried government employee does not have the financial interest in the success of departmental representation that is inherent in private practice.”  </w:t>
      </w:r>
      <w:r>
        <w:rPr>
          <w:rFonts w:cs="Times New Roman;Times New Roman" w:ascii="Times New Roman;Times New Roman" w:hAnsi="Times New Roman;Times New Roman"/>
          <w:sz w:val="24"/>
          <w:szCs w:val="24"/>
          <w:u w:val="single"/>
        </w:rPr>
        <w:t>Frazier v. State</w:t>
      </w:r>
      <w:r>
        <w:rPr>
          <w:rFonts w:cs="Times New Roman;Times New Roman" w:ascii="Times New Roman;Times New Roman" w:hAnsi="Times New Roman;Times New Roman"/>
          <w:sz w:val="24"/>
          <w:szCs w:val="24"/>
        </w:rPr>
        <w:t>, 257 Ga. 690, 695 (1987) citing ABA Formal Opinion 342.</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ncerns about confidentiality, however, are another matter.  The chance that a lawyer for one defendant might learn the confidential information of another defendant, even inadvertently, is too great to overlook.</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 concerns include the independence of the assistant public defender and the allocation of office resources.  If one supervisor oversees the representation by two assistants of two clients whose interests conflict, the potential exists for an assistant to feel pressured to represent his or her client in a particular way, one that might not be in the client’s best interest.  Furthermore, conflicts could arise within the office over the allocation of investigatory or other resources between clients with conflicting interest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thical rules of the State Bar of Georgia should not be relaxed because clients in criminal cases are indigent.  Lawyers must maintain the same level of ethical responsibilities whether their clients are poor or rich.</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wyers employed in the circuit public defender office are members of the same “unit” of a legal services organization and therefore constitute a “firm” within the meaning of Rule 1.10.  Lawyers employed in the circuit public defender office in the same judicial circuit may not represent co-defendants when a single lawyer would have an impermissible conflict of interest in doing so.  Conversely, lawyers employed in circuit public defender offices in different judicial circuits are not considered members of the same “unit” or “firm” within the meaning of Rule 1.10.</w:t>
      </w:r>
      <w:r>
        <w:br w:type="page"/>
      </w:r>
    </w:p>
    <w:p>
      <w:pPr>
        <w:pStyle w:val="Normal"/>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FORMAL ADVISORY OPINION NO. 10-2</w:t>
        <w:br/>
        <w:t>Approved And Issued On January 9, 2012 Pursuant To Bar Rule 4-403</w:t>
        <w:br/>
        <w:t>By Order Of The Supreme Court Of Georgia</w:t>
        <w:br/>
      </w:r>
      <w:hyperlink r:id="rId3">
        <w:r>
          <w:rPr>
            <w:rStyle w:val="InternetLink"/>
            <w:rFonts w:cs="Times New Roman;Times New Roman" w:ascii="Times New Roman;Times New Roman" w:hAnsi="Times New Roman;Times New Roman"/>
            <w:b/>
            <w:bCs/>
            <w:color w:val="0000FF"/>
            <w:sz w:val="24"/>
            <w:szCs w:val="24"/>
            <w:u w:val="single"/>
          </w:rPr>
          <w:t>Supreme Court Docket No. S11U0730</w:t>
        </w:r>
      </w:hyperlink>
      <w:r>
        <w:rPr>
          <w:rFonts w:cs="Times New Roman;Times New Roman" w:ascii="Times New Roman;Times New Roman" w:hAnsi="Times New Roman;Times New Roman"/>
          <w:b/>
          <w:bCs/>
          <w:sz w:val="24"/>
          <w:szCs w:val="24"/>
        </w:rPr>
        <w:br/>
      </w:r>
      <w:r>
        <w:rPr>
          <w:rFonts w:cs="Times New Roman;Times New Roman" w:ascii="Times New Roman;Times New Roman" w:hAnsi="Times New Roman;Times New Roman"/>
          <w:sz w:val="24"/>
          <w:szCs w:val="24"/>
        </w:rPr>
        <w:t>             </w:t>
        <w:br/>
      </w:r>
      <w:r>
        <w:rPr>
          <w:rFonts w:cs="Times New Roman;Times New Roman" w:ascii="Times New Roman;Times New Roman" w:hAnsi="Times New Roman;Times New Roman"/>
          <w:b/>
          <w:bCs/>
          <w:sz w:val="24"/>
          <w:szCs w:val="24"/>
          <w:u w:val="single"/>
        </w:rPr>
        <w:t>QUESTION PRESENTED:</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 an attorney who has been appointed to serve both as legal counsel and as guardian ad litem for a child in a termination of parental rights case advocate termination over the child's objectio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SUMMARY ANSWER:</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n it becomes clear that there is an irreconcilable conflict between the child's wishes and the attorney's considered opinion of the child's best interests, the attorney must withdraw from his or her role as the child's guardian ad litem.</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OPINIO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Relevant Rules</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is question squarely implicates several of Georgia's Rules of Professional Conduct, particularly, Rule 1.14. Rule 1.14, dealing with an attorney's ethical duties towards a child or other client with a disability, provides that "the lawyer shall, as far as reasonably possible, maintain a normal client-lawyer relationship with the client." Comment 1 to Rule 1.14 goes on to note that "children as young as five or six years of age, and certainly those of ten or twelve, are regarded as having opinions that are entitled to weight in legal proceedings concerning their custody."</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1"</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14" w:name="_ftnref1"/>
      <w:r>
        <w:rPr>
          <w:rStyle w:val="InternetLink"/>
          <w:rFonts w:cs="Times New Roman;Times New Roman" w:ascii="Times New Roman;Times New Roman" w:hAnsi="Times New Roman;Times New Roman"/>
          <w:color w:val="0000FF"/>
          <w:sz w:val="24"/>
          <w:szCs w:val="24"/>
          <w:u w:val="single"/>
          <w:vertAlign w:val="superscript"/>
        </w:rPr>
        <w:t>[1]</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14"/>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This question also involves Rule 1.2, Scope of Representation, and Rule 1.7, governing conflicts of interest.</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2"</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15" w:name="_ftnref2"/>
      <w:r>
        <w:rPr>
          <w:rStyle w:val="InternetLink"/>
          <w:rFonts w:cs="Times New Roman;Times New Roman" w:ascii="Times New Roman;Times New Roman" w:hAnsi="Times New Roman;Times New Roman"/>
          <w:color w:val="0000FF"/>
          <w:sz w:val="24"/>
          <w:szCs w:val="24"/>
          <w:u w:val="single"/>
          <w:vertAlign w:val="superscript"/>
        </w:rPr>
        <w:t>[2]</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15"/>
      <w:r>
        <w:rPr>
          <w:rFonts w:cs="Times New Roman;Times New Roman" w:ascii="Times New Roman;Times New Roman" w:hAnsi="Times New Roman;Times New Roman"/>
          <w:sz w:val="24"/>
          <w:szCs w:val="24"/>
        </w:rPr>
        <w:t> Comment 4 to Rule 1.7 indicates that "[l]oyalty to a client is also impaired when a lawyer cannot consider, recommend or carry out an appropriate course of action for the client because of the lawyer's other competing responsibilities or interests. The conflict in effect forecloses alternatives that would otherwise be available to the client."</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3"</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16" w:name="_ftnref3"/>
      <w:r>
        <w:rPr>
          <w:rStyle w:val="InternetLink"/>
          <w:rFonts w:cs="Times New Roman;Times New Roman" w:ascii="Times New Roman;Times New Roman" w:hAnsi="Times New Roman;Times New Roman"/>
          <w:color w:val="0000FF"/>
          <w:sz w:val="24"/>
          <w:szCs w:val="24"/>
          <w:u w:val="single"/>
          <w:vertAlign w:val="superscript"/>
        </w:rPr>
        <w:t>[3]</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16"/>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Finally, this situation implicates Rule 3.7, the lawyer as a witness, to the extent that the guardian ad litem must testify and may need to advise the court of the conflict between the child's expressed wishes and what he deems the best interests of the child.  Similarly, Rule 1.6, Confidentiality of Information, may also be violated if the attorney presents the disagreement to the Court.</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Statutory Background</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Georgia law requires the appointment of an attorney for a child as the child's counsel in a termination of parental rights proceeding.</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4"</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17" w:name="_ftnref4"/>
      <w:r>
        <w:rPr>
          <w:rStyle w:val="InternetLink"/>
          <w:rFonts w:cs="Times New Roman;Times New Roman" w:ascii="Times New Roman;Times New Roman" w:hAnsi="Times New Roman;Times New Roman"/>
          <w:color w:val="0000FF"/>
          <w:sz w:val="24"/>
          <w:szCs w:val="24"/>
          <w:u w:val="single"/>
          <w:vertAlign w:val="superscript"/>
        </w:rPr>
        <w:t>[4]</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17"/>
      <w:r>
        <w:rPr>
          <w:rFonts w:cs="Times New Roman;Times New Roman" w:ascii="Times New Roman;Times New Roman" w:hAnsi="Times New Roman;Times New Roman"/>
          <w:sz w:val="24"/>
          <w:szCs w:val="24"/>
        </w:rPr>
        <w:t> The statute also provides that the court may additionally appoint a guardian ad litem for the child, and that the child's counsel is eligible to serve as the guardian ad litem.</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5"</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18" w:name="_ftnref5"/>
      <w:r>
        <w:rPr>
          <w:rStyle w:val="InternetLink"/>
          <w:rFonts w:cs="Times New Roman;Times New Roman" w:ascii="Times New Roman;Times New Roman" w:hAnsi="Times New Roman;Times New Roman"/>
          <w:color w:val="0000FF"/>
          <w:sz w:val="24"/>
          <w:szCs w:val="24"/>
          <w:u w:val="single"/>
          <w:vertAlign w:val="superscript"/>
        </w:rPr>
        <w:t>[5]</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18"/>
      <w:r>
        <w:rPr>
          <w:rFonts w:cs="Times New Roman;Times New Roman" w:ascii="Times New Roman;Times New Roman" w:hAnsi="Times New Roman;Times New Roman"/>
          <w:sz w:val="24"/>
          <w:szCs w:val="24"/>
        </w:rPr>
        <w:t> In addition to the child's statutory right to counsel, a child in a termination of parental rights proceedings also has a federal constitutional right to counsel.</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6"</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19" w:name="_ftnref6"/>
      <w:r>
        <w:rPr>
          <w:rStyle w:val="InternetLink"/>
          <w:rFonts w:cs="Times New Roman;Times New Roman" w:ascii="Times New Roman;Times New Roman" w:hAnsi="Times New Roman;Times New Roman"/>
          <w:color w:val="0000FF"/>
          <w:sz w:val="24"/>
          <w:szCs w:val="24"/>
          <w:u w:val="single"/>
          <w:vertAlign w:val="superscript"/>
        </w:rPr>
        <w:t>[6]</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19"/>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In Georgia, a guardian ad litem's role is "to protect the interests of the child and to investigate and present evidence to the court on the child's behalf."</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7"</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20" w:name="_ftnref7"/>
      <w:r>
        <w:rPr>
          <w:rStyle w:val="InternetLink"/>
          <w:rFonts w:cs="Times New Roman;Times New Roman" w:ascii="Times New Roman;Times New Roman" w:hAnsi="Times New Roman;Times New Roman"/>
          <w:color w:val="0000FF"/>
          <w:sz w:val="24"/>
          <w:szCs w:val="24"/>
          <w:u w:val="single"/>
          <w:vertAlign w:val="superscript"/>
        </w:rPr>
        <w:t>[7]</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20"/>
      <w:r>
        <w:rPr>
          <w:rFonts w:cs="Times New Roman;Times New Roman" w:ascii="Times New Roman;Times New Roman" w:hAnsi="Times New Roman;Times New Roman"/>
          <w:sz w:val="24"/>
          <w:szCs w:val="24"/>
        </w:rPr>
        <w:t xml:space="preserve"> The best interests of the child standard is paramount in considering changes or termination of parental custody. </w:t>
      </w:r>
      <w:r>
        <w:rPr>
          <w:rFonts w:cs="Times New Roman;Times New Roman" w:ascii="Times New Roman;Times New Roman" w:hAnsi="Times New Roman;Times New Roman"/>
          <w:i/>
          <w:iCs/>
          <w:sz w:val="24"/>
          <w:szCs w:val="24"/>
        </w:rPr>
        <w:t>See, e.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Scott v. Scott</w:t>
      </w:r>
      <w:r>
        <w:rPr>
          <w:rFonts w:cs="Times New Roman;Times New Roman" w:ascii="Times New Roman;Times New Roman" w:hAnsi="Times New Roman;Times New Roman"/>
          <w:sz w:val="24"/>
          <w:szCs w:val="24"/>
        </w:rPr>
        <w:t xml:space="preserve">, 276 Ga. 372, 377 (2003) ("[t]he paramount concern in any change of custody must be the best interests and welfare of the minor child"). The Georgia Court of Appeals held in </w:t>
      </w:r>
      <w:r>
        <w:rPr>
          <w:rFonts w:cs="Times New Roman;Times New Roman" w:ascii="Times New Roman;Times New Roman" w:hAnsi="Times New Roman;Times New Roman"/>
          <w:sz w:val="24"/>
          <w:szCs w:val="24"/>
          <w:u w:val="single"/>
        </w:rPr>
        <w:t>In re A.P.</w:t>
      </w:r>
      <w:r>
        <w:rPr>
          <w:rFonts w:cs="Times New Roman;Times New Roman" w:ascii="Times New Roman;Times New Roman" w:hAnsi="Times New Roman;Times New Roman"/>
          <w:sz w:val="24"/>
          <w:szCs w:val="24"/>
        </w:rPr>
        <w:t xml:space="preserve"> based on the facts of that case that the attorney-guardian ad litem dual representation provided for under O.C.G.A. § 15-11-98(a) does not result in an inherent conflict of interest, given that "the fundamental duty of both a guardian ad litem and an attorney is to act in the best interests of the [child]."</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8"</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21" w:name="_ftnref8"/>
      <w:r>
        <w:rPr>
          <w:rStyle w:val="InternetLink"/>
          <w:rFonts w:cs="Times New Roman;Times New Roman" w:ascii="Times New Roman;Times New Roman" w:hAnsi="Times New Roman;Times New Roman"/>
          <w:color w:val="0000FF"/>
          <w:sz w:val="24"/>
          <w:szCs w:val="24"/>
          <w:u w:val="single"/>
          <w:vertAlign w:val="superscript"/>
        </w:rPr>
        <w:t>[8]</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21"/>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This advisory opinion is necessarily limited to the ethical obligations of an attorney once a conflict of interest in the representation has </w:t>
      </w:r>
      <w:r>
        <w:rPr>
          <w:rFonts w:cs="Times New Roman;Times New Roman" w:ascii="Times New Roman;Times New Roman" w:hAnsi="Times New Roman;Times New Roman"/>
          <w:b/>
          <w:bCs/>
          <w:i/>
          <w:iCs/>
          <w:sz w:val="24"/>
          <w:szCs w:val="24"/>
        </w:rPr>
        <w:t>already arisen</w:t>
      </w:r>
      <w:r>
        <w:rPr>
          <w:rFonts w:cs="Times New Roman;Times New Roman" w:ascii="Times New Roman;Times New Roman" w:hAnsi="Times New Roman;Times New Roman"/>
          <w:sz w:val="24"/>
          <w:szCs w:val="24"/>
        </w:rPr>
        <w:t>. Therefore, we need not address whether or not the dual representation provided for under O.C.G.A. § 15-11-98(a) results in an inherent conflict of interest.</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9"</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22" w:name="_ftnref9"/>
      <w:r>
        <w:rPr>
          <w:rStyle w:val="InternetLink"/>
          <w:rFonts w:cs="Times New Roman;Times New Roman" w:ascii="Times New Roman;Times New Roman" w:hAnsi="Times New Roman;Times New Roman"/>
          <w:color w:val="0000FF"/>
          <w:sz w:val="24"/>
          <w:szCs w:val="24"/>
          <w:u w:val="single"/>
          <w:vertAlign w:val="superscript"/>
        </w:rPr>
        <w:t>[9]</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22"/>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Discussion</w:t>
      </w:r>
    </w:p>
    <w:p>
      <w:pPr>
        <w:pStyle w:val="Normal"/>
        <w:spacing w:lineRule="auto" w:line="240" w:before="280" w:after="28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child's attorney's first responsibility is to his or her client.</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10"</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23" w:name="_ftnref10"/>
      <w:r>
        <w:rPr>
          <w:rStyle w:val="InternetLink"/>
          <w:rFonts w:cs="Times New Roman;Times New Roman" w:ascii="Times New Roman;Times New Roman" w:hAnsi="Times New Roman;Times New Roman"/>
          <w:color w:val="0000FF"/>
          <w:sz w:val="24"/>
          <w:szCs w:val="24"/>
          <w:u w:val="single"/>
          <w:vertAlign w:val="superscript"/>
        </w:rPr>
        <w:t>[10]</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23"/>
      <w:r>
        <w:rPr>
          <w:rFonts w:cs="Times New Roman;Times New Roman" w:ascii="Times New Roman;Times New Roman" w:hAnsi="Times New Roman;Times New Roman"/>
          <w:sz w:val="24"/>
          <w:szCs w:val="24"/>
        </w:rPr>
        <w:t> Rule 1.2 makes clear that an attorney in a normal attorney-client relationship is bound to defer to a client's wishes regarding the ultimate objectives of the representation.</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11"</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24" w:name="_ftnref11"/>
      <w:r>
        <w:rPr>
          <w:rStyle w:val="InternetLink"/>
          <w:rFonts w:cs="Times New Roman;Times New Roman" w:ascii="Times New Roman;Times New Roman" w:hAnsi="Times New Roman;Times New Roman"/>
          <w:color w:val="0000FF"/>
          <w:sz w:val="24"/>
          <w:szCs w:val="24"/>
          <w:u w:val="single"/>
          <w:vertAlign w:val="superscript"/>
        </w:rPr>
        <w:t>[11]</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24"/>
      <w:r>
        <w:rPr>
          <w:rFonts w:cs="Times New Roman;Times New Roman" w:ascii="Times New Roman;Times New Roman" w:hAnsi="Times New Roman;Times New Roman"/>
          <w:sz w:val="24"/>
          <w:szCs w:val="24"/>
        </w:rPr>
        <w:t> Rule 1.14 requires the attorney to maintain, "as far as reasonably possible . . . a normal client-lawyer relationship with the [child]."</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12"</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25" w:name="_ftnref12"/>
      <w:r>
        <w:rPr>
          <w:rStyle w:val="InternetLink"/>
          <w:rFonts w:cs="Times New Roman;Times New Roman" w:ascii="Times New Roman;Times New Roman" w:hAnsi="Times New Roman;Times New Roman"/>
          <w:color w:val="0000FF"/>
          <w:sz w:val="24"/>
          <w:szCs w:val="24"/>
          <w:u w:val="single"/>
          <w:vertAlign w:val="superscript"/>
        </w:rPr>
        <w:t>[12]</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25"/>
      <w:r>
        <w:rPr>
          <w:rFonts w:cs="Times New Roman;Times New Roman" w:ascii="Times New Roman;Times New Roman" w:hAnsi="Times New Roman;Times New Roman"/>
          <w:sz w:val="24"/>
          <w:szCs w:val="24"/>
        </w:rPr>
        <w:t> An attorney who "reasonably believes that the client cannot adequately act in the client's own interest" may seek the appointment of a guardian or take other protective action.</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13"</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26" w:name="_ftnref13"/>
      <w:r>
        <w:rPr>
          <w:rStyle w:val="InternetLink"/>
          <w:rFonts w:cs="Times New Roman;Times New Roman" w:ascii="Times New Roman;Times New Roman" w:hAnsi="Times New Roman;Times New Roman"/>
          <w:color w:val="0000FF"/>
          <w:sz w:val="24"/>
          <w:szCs w:val="24"/>
          <w:u w:val="single"/>
          <w:vertAlign w:val="superscript"/>
        </w:rPr>
        <w:t>[13]</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26"/>
      <w:r>
        <w:rPr>
          <w:rFonts w:cs="Times New Roman;Times New Roman" w:ascii="Times New Roman;Times New Roman" w:hAnsi="Times New Roman;Times New Roman"/>
          <w:sz w:val="24"/>
          <w:szCs w:val="24"/>
        </w:rPr>
        <w:t>   Importantly, the Rule does not simply direct the attorney to act in the client's best interests, as determined solely by the attorney.  At the point that the attorney concludes that the child's wishes and best interests are in conflict, the attorney should petition the court for removal as the child's guardian ad litem, disclosing only that there is a conflict which requires such removal.</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attorney should not reveal the basis of the request for the appointment of a guardian ad litem to preserve confidentiality and so as not to compromise the child's position.</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14"</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27" w:name="_ftnref14"/>
      <w:r>
        <w:rPr>
          <w:rStyle w:val="InternetLink"/>
          <w:rFonts w:cs="Times New Roman;Times New Roman" w:ascii="Times New Roman;Times New Roman" w:hAnsi="Times New Roman;Times New Roman"/>
          <w:color w:val="0000FF"/>
          <w:sz w:val="24"/>
          <w:szCs w:val="24"/>
          <w:u w:val="single"/>
          <w:vertAlign w:val="superscript"/>
        </w:rPr>
        <w:t>[14]</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27"/>
      <w:r>
        <w:rPr>
          <w:rFonts w:cs="Times New Roman;Times New Roman" w:ascii="Times New Roman;Times New Roman" w:hAnsi="Times New Roman;Times New Roman"/>
          <w:sz w:val="24"/>
          <w:szCs w:val="24"/>
        </w:rPr>
        <w:t> An exception to the duty of confidentiality may arise "[w]here honoring the duty of confidentiality would result in the children's exposure to a high risk of probable harm."</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15"</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28" w:name="_ftnref15"/>
      <w:r>
        <w:rPr>
          <w:rStyle w:val="InternetLink"/>
          <w:rFonts w:cs="Times New Roman;Times New Roman" w:ascii="Times New Roman;Times New Roman" w:hAnsi="Times New Roman;Times New Roman"/>
          <w:color w:val="0000FF"/>
          <w:sz w:val="24"/>
          <w:szCs w:val="24"/>
          <w:u w:val="single"/>
          <w:vertAlign w:val="superscript"/>
        </w:rPr>
        <w:t>[15]</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28"/>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attorney should not reveal further information received during the representation, nor should the attorney otherwise use the information received from the child in confidence to advocate a position not desired by the child.</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16"</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29" w:name="_ftnref16"/>
      <w:r>
        <w:rPr>
          <w:rStyle w:val="InternetLink"/>
          <w:rFonts w:cs="Times New Roman;Times New Roman" w:ascii="Times New Roman;Times New Roman" w:hAnsi="Times New Roman;Times New Roman"/>
          <w:color w:val="0000FF"/>
          <w:sz w:val="24"/>
          <w:szCs w:val="24"/>
          <w:u w:val="single"/>
          <w:vertAlign w:val="superscript"/>
        </w:rPr>
        <w:t>[16]</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29"/>
      <w:r>
        <w:rPr>
          <w:rFonts w:cs="Times New Roman;Times New Roman" w:ascii="Times New Roman;Times New Roman" w:hAnsi="Times New Roman;Times New Roman"/>
          <w:sz w:val="24"/>
          <w:szCs w:val="24"/>
        </w:rPr>
        <w:t> This contrasts with the attorney's ability to disclose such information to the court in service of the child's wishes.</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17"</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30" w:name="_ftnref17"/>
      <w:r>
        <w:rPr>
          <w:rStyle w:val="InternetLink"/>
          <w:rFonts w:cs="Times New Roman;Times New Roman" w:ascii="Times New Roman;Times New Roman" w:hAnsi="Times New Roman;Times New Roman"/>
          <w:color w:val="0000FF"/>
          <w:sz w:val="24"/>
          <w:szCs w:val="24"/>
          <w:u w:val="single"/>
          <w:vertAlign w:val="superscript"/>
        </w:rPr>
        <w:t>[17]</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30"/>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attorney is under an affirmative ethical obligation to seek to have a new guardian ad litem appointed following his withdrawal as guardian, as Comment 3 to Rule 1.14 explains that "the lawyer should see to [the appointment of a legal representative] where it would serve the client's best interests."  If the conflict between the attorney's view of the child's best interests and the child's view of his or her own interests is severe, the attorney may seek to withdraw entirely following Rule 1.16 or seek to have a separate guardian appointed.</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18"</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31" w:name="_ftnref18"/>
      <w:r>
        <w:rPr>
          <w:rStyle w:val="InternetLink"/>
          <w:rFonts w:cs="Times New Roman;Times New Roman" w:ascii="Times New Roman;Times New Roman" w:hAnsi="Times New Roman;Times New Roman"/>
          <w:color w:val="0000FF"/>
          <w:sz w:val="24"/>
          <w:szCs w:val="24"/>
          <w:u w:val="single"/>
          <w:vertAlign w:val="superscript"/>
        </w:rPr>
        <w:t>[18]</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31"/>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e attorney may not withdraw as the child's counsel and then seek appointment as the child's guardian ad litem, as the child would then be a former client to whom the former attorney/guardian ad litem would be adverse.</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19"</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32" w:name="_ftnref19"/>
      <w:r>
        <w:rPr>
          <w:rStyle w:val="InternetLink"/>
          <w:rFonts w:cs="Times New Roman;Times New Roman" w:ascii="Times New Roman;Times New Roman" w:hAnsi="Times New Roman;Times New Roman"/>
          <w:color w:val="0000FF"/>
          <w:sz w:val="24"/>
          <w:szCs w:val="24"/>
          <w:u w:val="single"/>
          <w:vertAlign w:val="superscript"/>
        </w:rPr>
        <w:t>[19]</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32"/>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his conclusion is in accord with many other states.</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20"</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33" w:name="_ftnref20"/>
      <w:r>
        <w:rPr>
          <w:rStyle w:val="InternetLink"/>
          <w:rFonts w:cs="Times New Roman;Times New Roman" w:ascii="Times New Roman;Times New Roman" w:hAnsi="Times New Roman;Times New Roman"/>
          <w:color w:val="0000FF"/>
          <w:sz w:val="24"/>
          <w:szCs w:val="24"/>
          <w:u w:val="single"/>
          <w:vertAlign w:val="superscript"/>
        </w:rPr>
        <w:t>[20]</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33"/>
      <w:r>
        <w:rPr>
          <w:rFonts w:cs="Times New Roman;Times New Roman" w:ascii="Times New Roman;Times New Roman" w:hAnsi="Times New Roman;Times New Roman"/>
          <w:sz w:val="24"/>
          <w:szCs w:val="24"/>
        </w:rPr>
        <w:t> For instance, Ohio permits an attorney to be appointed both as a child's counsel and as the child's guardian ad litem.</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21"</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34" w:name="_ftnref21"/>
      <w:r>
        <w:rPr>
          <w:rStyle w:val="InternetLink"/>
          <w:rFonts w:cs="Times New Roman;Times New Roman" w:ascii="Times New Roman;Times New Roman" w:hAnsi="Times New Roman;Times New Roman"/>
          <w:color w:val="0000FF"/>
          <w:sz w:val="24"/>
          <w:szCs w:val="24"/>
          <w:u w:val="single"/>
          <w:vertAlign w:val="superscript"/>
        </w:rPr>
        <w:t>[21]</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34"/>
      <w:r>
        <w:rPr>
          <w:rFonts w:cs="Times New Roman;Times New Roman" w:ascii="Times New Roman;Times New Roman" w:hAnsi="Times New Roman;Times New Roman"/>
          <w:sz w:val="24"/>
          <w:szCs w:val="24"/>
        </w:rPr>
        <w:t> Ohio ethics rules prohibit continued service in the dual roles when there is a conflict between the attorney's determination of best interests and the child's express wishes.</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22"</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35" w:name="_ftnref22"/>
      <w:r>
        <w:rPr>
          <w:rStyle w:val="InternetLink"/>
          <w:rFonts w:cs="Times New Roman;Times New Roman" w:ascii="Times New Roman;Times New Roman" w:hAnsi="Times New Roman;Times New Roman"/>
          <w:color w:val="0000FF"/>
          <w:sz w:val="24"/>
          <w:szCs w:val="24"/>
          <w:u w:val="single"/>
          <w:vertAlign w:val="superscript"/>
        </w:rPr>
        <w:t>[22]</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35"/>
      <w:r>
        <w:rPr>
          <w:rFonts w:cs="Times New Roman;Times New Roman" w:ascii="Times New Roman;Times New Roman" w:hAnsi="Times New Roman;Times New Roman"/>
          <w:sz w:val="24"/>
          <w:szCs w:val="24"/>
        </w:rPr>
        <w:t> Court rules and applicable statutes require the court to appoint another person as guardian ad litem for the child.</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23"</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36" w:name="_ftnref23"/>
      <w:r>
        <w:rPr>
          <w:rStyle w:val="InternetLink"/>
          <w:rFonts w:cs="Times New Roman;Times New Roman" w:ascii="Times New Roman;Times New Roman" w:hAnsi="Times New Roman;Times New Roman"/>
          <w:color w:val="0000FF"/>
          <w:sz w:val="24"/>
          <w:szCs w:val="24"/>
          <w:u w:val="single"/>
          <w:vertAlign w:val="superscript"/>
        </w:rPr>
        <w:t>[23]</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36"/>
      <w:r>
        <w:rPr>
          <w:rFonts w:cs="Times New Roman;Times New Roman" w:ascii="Times New Roman;Times New Roman" w:hAnsi="Times New Roman;Times New Roman"/>
          <w:sz w:val="24"/>
          <w:szCs w:val="24"/>
        </w:rPr>
        <w:t> An attorney who perceives a conflict between his role as counsel and as guardian ad litem is expressly instructed to notify the court of the conflict and seek withdrawal as guardian ad litem.</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24"</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37" w:name="_ftnref24"/>
      <w:r>
        <w:rPr>
          <w:rStyle w:val="InternetLink"/>
          <w:rFonts w:cs="Times New Roman;Times New Roman" w:ascii="Times New Roman;Times New Roman" w:hAnsi="Times New Roman;Times New Roman"/>
          <w:color w:val="0000FF"/>
          <w:sz w:val="24"/>
          <w:szCs w:val="24"/>
          <w:u w:val="single"/>
          <w:vertAlign w:val="superscript"/>
        </w:rPr>
        <w:t>[24]</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37"/>
      <w:r>
        <w:rPr>
          <w:rFonts w:cs="Times New Roman;Times New Roman" w:ascii="Times New Roman;Times New Roman" w:hAnsi="Times New Roman;Times New Roman"/>
          <w:sz w:val="24"/>
          <w:szCs w:val="24"/>
        </w:rPr>
        <w:t xml:space="preserve"> This solution (withdrawal from the guardian ad litem role once it conflicts with the role as counsel) is in accord with an attorney's duty to the client.</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25"</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38" w:name="_ftnref25"/>
      <w:r>
        <w:rPr>
          <w:rStyle w:val="InternetLink"/>
          <w:rFonts w:cs="Times New Roman;Times New Roman" w:ascii="Times New Roman;Times New Roman" w:hAnsi="Times New Roman;Times New Roman"/>
          <w:color w:val="0000FF"/>
          <w:sz w:val="24"/>
          <w:szCs w:val="24"/>
          <w:u w:val="single"/>
          <w:vertAlign w:val="superscript"/>
        </w:rPr>
        <w:t>[25]</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38"/>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necticut's Bar Association provided similar advice to its attorneys, and Connecticut's legislature subsequently codified that position into law.</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26"</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39" w:name="_ftnref26"/>
      <w:r>
        <w:rPr>
          <w:rStyle w:val="InternetLink"/>
          <w:rFonts w:cs="Times New Roman;Times New Roman" w:ascii="Times New Roman;Times New Roman" w:hAnsi="Times New Roman;Times New Roman"/>
          <w:color w:val="0000FF"/>
          <w:sz w:val="24"/>
          <w:szCs w:val="24"/>
          <w:u w:val="single"/>
          <w:vertAlign w:val="superscript"/>
        </w:rPr>
        <w:t>[26]</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39"/>
      <w:r>
        <w:rPr>
          <w:rFonts w:cs="Times New Roman;Times New Roman" w:ascii="Times New Roman;Times New Roman" w:hAnsi="Times New Roman;Times New Roman"/>
          <w:sz w:val="24"/>
          <w:szCs w:val="24"/>
        </w:rPr>
        <w:t> Similarly, in Massachusetts, an attorney representing a child must represent the child's expressed preferences, assuming that the child is reasonably able to make "an adequately considered decision . . . even if the attorney believes the child's position to be unwise or not in the child's best interest."</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27"</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40" w:name="_ftnref27"/>
      <w:r>
        <w:rPr>
          <w:rStyle w:val="InternetLink"/>
          <w:rFonts w:cs="Times New Roman;Times New Roman" w:ascii="Times New Roman;Times New Roman" w:hAnsi="Times New Roman;Times New Roman"/>
          <w:color w:val="0000FF"/>
          <w:sz w:val="24"/>
          <w:szCs w:val="24"/>
          <w:u w:val="single"/>
          <w:vertAlign w:val="superscript"/>
        </w:rPr>
        <w:t>[27]</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40"/>
      <w:r>
        <w:rPr>
          <w:rFonts w:cs="Times New Roman;Times New Roman" w:ascii="Times New Roman;Times New Roman" w:hAnsi="Times New Roman;Times New Roman"/>
          <w:sz w:val="24"/>
          <w:szCs w:val="24"/>
        </w:rPr>
        <w:t> Even if a child is unable to make an adequately considered decision, the attorney still has the duty to represent the child's expressed preferences unless doing so would "place the child at risk of substantial harm."</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28"</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41" w:name="_ftnref28"/>
      <w:r>
        <w:rPr>
          <w:rStyle w:val="InternetLink"/>
          <w:rFonts w:cs="Times New Roman;Times New Roman" w:ascii="Times New Roman;Times New Roman" w:hAnsi="Times New Roman;Times New Roman"/>
          <w:color w:val="0000FF"/>
          <w:sz w:val="24"/>
          <w:szCs w:val="24"/>
          <w:u w:val="single"/>
          <w:vertAlign w:val="superscript"/>
        </w:rPr>
        <w:t>[28]</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41"/>
      <w:r>
        <w:rPr>
          <w:rFonts w:cs="Times New Roman;Times New Roman" w:ascii="Times New Roman;Times New Roman" w:hAnsi="Times New Roman;Times New Roman"/>
          <w:sz w:val="24"/>
          <w:szCs w:val="24"/>
        </w:rPr>
        <w:t> In New Jersey, a court-appointed attorney needs to be "a zealous advocate for the wishes of the client . . . unless the decisions are patently absurd or pose an undue risk of harm."</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29"</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42" w:name="_ftnref29"/>
      <w:r>
        <w:rPr>
          <w:rStyle w:val="InternetLink"/>
          <w:rFonts w:cs="Times New Roman;Times New Roman" w:ascii="Times New Roman;Times New Roman" w:hAnsi="Times New Roman;Times New Roman"/>
          <w:color w:val="0000FF"/>
          <w:sz w:val="24"/>
          <w:szCs w:val="24"/>
          <w:u w:val="single"/>
          <w:vertAlign w:val="superscript"/>
        </w:rPr>
        <w:t>[29]</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42"/>
      <w:r>
        <w:rPr>
          <w:rFonts w:cs="Times New Roman;Times New Roman" w:ascii="Times New Roman;Times New Roman" w:hAnsi="Times New Roman;Times New Roman"/>
          <w:sz w:val="24"/>
          <w:szCs w:val="24"/>
        </w:rPr>
        <w:t> New Jersey's Supreme Court was skeptical that an attorney's duty of advocacy could be successfully reconciled with concern for the client's best interests.</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30"</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43" w:name="_ftnref30"/>
      <w:r>
        <w:rPr>
          <w:rStyle w:val="InternetLink"/>
          <w:rFonts w:cs="Times New Roman;Times New Roman" w:ascii="Times New Roman;Times New Roman" w:hAnsi="Times New Roman;Times New Roman"/>
          <w:color w:val="0000FF"/>
          <w:sz w:val="24"/>
          <w:szCs w:val="24"/>
          <w:u w:val="single"/>
          <w:vertAlign w:val="superscript"/>
        </w:rPr>
        <w:t>[30]</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43"/>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 contrast, other states have developed a "hybrid" model for attorneys in child custody cases serving simultaneously as counsel for the child and as their guardian ad litem.</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31"</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44" w:name="_ftnref31"/>
      <w:r>
        <w:rPr>
          <w:rStyle w:val="InternetLink"/>
          <w:rFonts w:cs="Times New Roman;Times New Roman" w:ascii="Times New Roman;Times New Roman" w:hAnsi="Times New Roman;Times New Roman"/>
          <w:color w:val="0000FF"/>
          <w:sz w:val="24"/>
          <w:szCs w:val="24"/>
          <w:u w:val="single"/>
          <w:vertAlign w:val="superscript"/>
        </w:rPr>
        <w:t>[31]</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44"/>
      <w:r>
        <w:rPr>
          <w:rFonts w:cs="Times New Roman;Times New Roman" w:ascii="Times New Roman;Times New Roman" w:hAnsi="Times New Roman;Times New Roman"/>
          <w:sz w:val="24"/>
          <w:szCs w:val="24"/>
        </w:rPr>
        <w:t xml:space="preserve"> This "hybrid" approach "necessitates a modified application of the Rules of Professional Conduct."</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32"</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45" w:name="_ftnref32"/>
      <w:r>
        <w:rPr>
          <w:rStyle w:val="InternetLink"/>
          <w:rFonts w:cs="Times New Roman;Times New Roman" w:ascii="Times New Roman;Times New Roman" w:hAnsi="Times New Roman;Times New Roman"/>
          <w:color w:val="0000FF"/>
          <w:sz w:val="24"/>
          <w:szCs w:val="24"/>
          <w:u w:val="single"/>
          <w:vertAlign w:val="superscript"/>
        </w:rPr>
        <w:t>[32]</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45"/>
      <w:r>
        <w:rPr>
          <w:rFonts w:cs="Times New Roman;Times New Roman" w:ascii="Times New Roman;Times New Roman" w:hAnsi="Times New Roman;Times New Roman"/>
          <w:sz w:val="24"/>
          <w:szCs w:val="24"/>
        </w:rPr>
        <w:t> That is, the states following the hybrid model, acknowledge the "'hybrid' nature of the role of attorney/guardian ad litem which necessitates a modified application of the Rules of Professional Conduct," excusing strict adherence to those rules.</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33"</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46" w:name="_ftnref33"/>
      <w:r>
        <w:rPr>
          <w:rStyle w:val="InternetLink"/>
          <w:rFonts w:cs="Times New Roman;Times New Roman" w:ascii="Times New Roman;Times New Roman" w:hAnsi="Times New Roman;Times New Roman"/>
          <w:color w:val="0000FF"/>
          <w:sz w:val="24"/>
          <w:szCs w:val="24"/>
          <w:u w:val="single"/>
          <w:vertAlign w:val="superscript"/>
        </w:rPr>
        <w:t>[33]</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46"/>
      <w:r>
        <w:rPr>
          <w:rFonts w:cs="Times New Roman;Times New Roman" w:ascii="Times New Roman;Times New Roman" w:hAnsi="Times New Roman;Times New Roman"/>
          <w:sz w:val="24"/>
          <w:szCs w:val="24"/>
        </w:rPr>
        <w:t> The attorney under this approach is bound by the client's best interests, not the client's expressed interests.</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34"</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47" w:name="_ftnref34"/>
      <w:r>
        <w:rPr>
          <w:rStyle w:val="InternetLink"/>
          <w:rFonts w:cs="Times New Roman;Times New Roman" w:ascii="Times New Roman;Times New Roman" w:hAnsi="Times New Roman;Times New Roman"/>
          <w:color w:val="0000FF"/>
          <w:sz w:val="24"/>
          <w:szCs w:val="24"/>
          <w:u w:val="single"/>
          <w:vertAlign w:val="superscript"/>
        </w:rPr>
        <w:t>[34]</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47"/>
      <w:r>
        <w:rPr>
          <w:rFonts w:cs="Times New Roman;Times New Roman" w:ascii="Times New Roman;Times New Roman" w:hAnsi="Times New Roman;Times New Roman"/>
          <w:sz w:val="24"/>
          <w:szCs w:val="24"/>
        </w:rPr>
        <w:t> The attorney must present the child's wishes and the reasons the attorney disagrees to the court.</w:t>
      </w:r>
      <w:r>
        <w:fldChar w:fldCharType="begin"/>
      </w:r>
      <w:r>
        <w:rPr>
          <w:rStyle w:val="InternetLink"/>
          <w:vertAlign w:val="superscript"/>
          <w:sz w:val="24"/>
          <w:u w:val="single"/>
          <w:szCs w:val="24"/>
          <w:rFonts w:cs="Times New Roman;Times New Roman" w:ascii="Times New Roman;Times New Roman" w:hAnsi="Times New Roman;Times New Roman"/>
          <w:color w:val="0000FF"/>
        </w:rPr>
        <w:instrText xml:space="preserve"> HYPERLINK "http://gabar.org/handbook/supreme_court_of_georgia/fao_10-2/" \l "_ftn35"</w:instrText>
      </w:r>
      <w:r>
        <w:rPr>
          <w:rStyle w:val="InternetLink"/>
          <w:vertAlign w:val="superscript"/>
          <w:sz w:val="24"/>
          <w:u w:val="single"/>
          <w:szCs w:val="24"/>
          <w:rFonts w:cs="Times New Roman;Times New Roman" w:ascii="Times New Roman;Times New Roman" w:hAnsi="Times New Roman;Times New Roman"/>
          <w:color w:val="0000FF"/>
        </w:rPr>
        <w:fldChar w:fldCharType="separate"/>
      </w:r>
      <w:bookmarkStart w:id="48" w:name="_ftnref35"/>
      <w:r>
        <w:rPr>
          <w:rStyle w:val="InternetLink"/>
          <w:rFonts w:cs="Times New Roman;Times New Roman" w:ascii="Times New Roman;Times New Roman" w:hAnsi="Times New Roman;Times New Roman"/>
          <w:color w:val="0000FF"/>
          <w:sz w:val="24"/>
          <w:szCs w:val="24"/>
          <w:u w:val="single"/>
          <w:vertAlign w:val="superscript"/>
        </w:rPr>
        <w:t>[35]</w:t>
      </w:r>
      <w:r>
        <w:rPr>
          <w:rStyle w:val="InternetLink"/>
          <w:vertAlign w:val="superscript"/>
          <w:sz w:val="24"/>
          <w:u w:val="single"/>
          <w:szCs w:val="24"/>
          <w:rFonts w:cs="Times New Roman;Times New Roman" w:ascii="Times New Roman;Times New Roman" w:hAnsi="Times New Roman;Times New Roman"/>
          <w:color w:val="0000FF"/>
        </w:rPr>
        <w:fldChar w:fldCharType="end"/>
      </w:r>
      <w:bookmarkEnd w:id="48"/>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Although acknowledging that this approach has practical benefits, we conclude that strict adherence to the Rules of Professional Conduct is the sounder approach.</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Conclusion</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At the point that the attorney concludes that the child's wishes and best interests are in conflict, the attorney should petition the court for removal as the child's guardian ad litem, disclosing only that there is a conflict which requires such removal.  The attorney should not reveal the basis of the request for the appointment of a guardian ad litem to preserve confidentiality and so as not to compromise the child's position.  The attorney should not reveal further information received during the representation, nor should the attorney otherwise use the information received from the child in confidence to advocate a position not desired by the child.  The attorney is under an affirmative ethical obligation to seek to have a new guardian ad litem appointed following his withdrawal as guardian. If the conflict between the attorney's view of the child's best interests and the child's view of his or her own interests is severe, the attorney may seek to withdraw entirely following Rule 1.16 or seek to have a separate guardian appointed.</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inline distT="0" distB="0" distL="0" distR="0">
                <wp:extent cx="1960880" cy="7620"/>
                <wp:effectExtent l="0" t="0" r="0" b="0"/>
                <wp:docPr id="4" name=""/>
                <a:graphic xmlns:a="http://schemas.openxmlformats.org/drawingml/2006/main">
                  <a:graphicData uri="http://schemas.microsoft.com/office/word/2010/wordprocessingShape">
                    <wps:wsp>
                      <wps:cNvSpPr/>
                      <wps:spPr>
                        <a:xfrm>
                          <a:off x="0" y="0"/>
                          <a:ext cx="196092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154.35pt;height:0.5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spacing w:lineRule="auto" w:line="240" w:before="280" w:after="280"/>
        <w:rPr>
          <w:rFonts w:ascii="Times New Roman;Times New Roman" w:hAnsi="Times New Roman;Times New Roman" w:cs="Times New Roman;Times New Roman"/>
          <w:sz w:val="24"/>
          <w:szCs w:val="24"/>
        </w:rPr>
      </w:pPr>
      <w:bookmarkStart w:id="49" w:name="_ftn1"/>
      <w:bookmarkEnd w:id="49"/>
      <w:r>
        <w:rPr>
          <w:rFonts w:cs="Times New Roman;Times New Roman" w:ascii="Times New Roman;Times New Roman" w:hAnsi="Times New Roman;Times New Roman"/>
          <w:sz w:val="24"/>
          <w:szCs w:val="24"/>
        </w:rPr>
        <w:t>1. Georgia Rules of Professional Conduct, Rule 1.14, Comment 1.</w:t>
      </w:r>
    </w:p>
    <w:p>
      <w:pPr>
        <w:pStyle w:val="Normal"/>
        <w:spacing w:lineRule="auto" w:line="240" w:before="280" w:after="280"/>
        <w:rPr>
          <w:rFonts w:ascii="Times New Roman;Times New Roman" w:hAnsi="Times New Roman;Times New Roman" w:cs="Times New Roman;Times New Roman"/>
          <w:sz w:val="24"/>
          <w:szCs w:val="24"/>
        </w:rPr>
      </w:pPr>
      <w:bookmarkStart w:id="50" w:name="_ftn2"/>
      <w:bookmarkEnd w:id="50"/>
      <w:r>
        <w:rPr>
          <w:rFonts w:cs="Times New Roman;Times New Roman" w:ascii="Times New Roman;Times New Roman" w:hAnsi="Times New Roman;Times New Roman"/>
          <w:sz w:val="24"/>
          <w:szCs w:val="24"/>
        </w:rPr>
        <w:t>2. Georgia Rules of Professional Conduct, Rules 1.2, 1.7.</w:t>
      </w:r>
    </w:p>
    <w:p>
      <w:pPr>
        <w:pStyle w:val="Normal"/>
        <w:spacing w:lineRule="auto" w:line="240" w:before="280" w:after="280"/>
        <w:rPr>
          <w:rFonts w:ascii="Times New Roman;Times New Roman" w:hAnsi="Times New Roman;Times New Roman" w:cs="Times New Roman;Times New Roman"/>
          <w:sz w:val="24"/>
          <w:szCs w:val="24"/>
        </w:rPr>
      </w:pPr>
      <w:bookmarkStart w:id="51" w:name="_ftn3"/>
      <w:bookmarkEnd w:id="51"/>
      <w:r>
        <w:rPr>
          <w:rFonts w:cs="Times New Roman;Times New Roman" w:ascii="Times New Roman;Times New Roman" w:hAnsi="Times New Roman;Times New Roman"/>
          <w:sz w:val="24"/>
          <w:szCs w:val="24"/>
        </w:rPr>
        <w:t>3. Georgia Rules of Professional Conduct, Rule 1.7, Comment 4.</w:t>
      </w:r>
    </w:p>
    <w:p>
      <w:pPr>
        <w:pStyle w:val="Normal"/>
        <w:spacing w:lineRule="auto" w:line="240" w:before="280" w:after="280"/>
        <w:rPr/>
      </w:pPr>
      <w:bookmarkStart w:id="52" w:name="_ftn4"/>
      <w:bookmarkEnd w:id="52"/>
      <w:r>
        <w:rPr>
          <w:rFonts w:cs="Times New Roman;Times New Roman" w:ascii="Times New Roman;Times New Roman" w:hAnsi="Times New Roman;Times New Roman"/>
          <w:sz w:val="24"/>
          <w:szCs w:val="24"/>
        </w:rPr>
        <w:t xml:space="preserve">4. O.C.G.A. § 15-11-98(a) ("In any proceeding for terminating parental rights or any rehearing or appeal thereon, the court </w:t>
      </w:r>
      <w:r>
        <w:rPr>
          <w:rFonts w:cs="Times New Roman;Times New Roman" w:ascii="Times New Roman;Times New Roman" w:hAnsi="Times New Roman;Times New Roman"/>
          <w:i/>
          <w:iCs/>
          <w:sz w:val="24"/>
          <w:szCs w:val="24"/>
        </w:rPr>
        <w:t>shall</w:t>
      </w:r>
      <w:r>
        <w:rPr>
          <w:rFonts w:cs="Times New Roman;Times New Roman" w:ascii="Times New Roman;Times New Roman" w:hAnsi="Times New Roman;Times New Roman"/>
          <w:sz w:val="24"/>
          <w:szCs w:val="24"/>
        </w:rPr>
        <w:t xml:space="preserve"> appoint an attorney to represent the child as the child's counsel and </w:t>
      </w:r>
      <w:r>
        <w:rPr>
          <w:rFonts w:cs="Times New Roman;Times New Roman" w:ascii="Times New Roman;Times New Roman" w:hAnsi="Times New Roman;Times New Roman"/>
          <w:i/>
          <w:iCs/>
          <w:sz w:val="24"/>
          <w:szCs w:val="24"/>
        </w:rPr>
        <w:t>may</w:t>
      </w:r>
      <w:r>
        <w:rPr>
          <w:rFonts w:cs="Times New Roman;Times New Roman" w:ascii="Times New Roman;Times New Roman" w:hAnsi="Times New Roman;Times New Roman"/>
          <w:sz w:val="24"/>
          <w:szCs w:val="24"/>
        </w:rPr>
        <w:t xml:space="preserve"> appoint a separate guardian ad litem or a guardian ad litem who may be the same person as the child's counsel") (emphasis added).</w:t>
      </w:r>
    </w:p>
    <w:p>
      <w:pPr>
        <w:pStyle w:val="Normal"/>
        <w:spacing w:lineRule="auto" w:line="240" w:before="280" w:after="280"/>
        <w:rPr>
          <w:rFonts w:ascii="Times New Roman;Times New Roman" w:hAnsi="Times New Roman;Times New Roman" w:cs="Times New Roman;Times New Roman"/>
          <w:sz w:val="24"/>
          <w:szCs w:val="24"/>
        </w:rPr>
      </w:pPr>
      <w:bookmarkStart w:id="53" w:name="_ftn5"/>
      <w:bookmarkEnd w:id="53"/>
      <w:r>
        <w:rPr>
          <w:rFonts w:cs="Times New Roman;Times New Roman" w:ascii="Times New Roman;Times New Roman" w:hAnsi="Times New Roman;Times New Roman"/>
          <w:sz w:val="24"/>
          <w:szCs w:val="24"/>
        </w:rPr>
        <w:t>5. Id.</w:t>
      </w:r>
    </w:p>
    <w:p>
      <w:pPr>
        <w:pStyle w:val="Normal"/>
        <w:spacing w:lineRule="auto" w:line="240" w:before="280" w:after="280"/>
        <w:rPr/>
      </w:pPr>
      <w:bookmarkStart w:id="54" w:name="_ftn6"/>
      <w:bookmarkEnd w:id="54"/>
      <w:r>
        <w:rPr>
          <w:rFonts w:cs="Times New Roman;Times New Roman" w:ascii="Times New Roman;Times New Roman" w:hAnsi="Times New Roman;Times New Roman"/>
          <w:sz w:val="24"/>
          <w:szCs w:val="24"/>
        </w:rPr>
        <w:t>6. </w:t>
      </w:r>
      <w:r>
        <w:rPr>
          <w:rFonts w:cs="Times New Roman;Times New Roman" w:ascii="Times New Roman;Times New Roman" w:hAnsi="Times New Roman;Times New Roman"/>
          <w:sz w:val="24"/>
          <w:szCs w:val="24"/>
          <w:u w:val="single"/>
        </w:rPr>
        <w:t>Kenny A. v. Perdue</w:t>
      </w:r>
      <w:r>
        <w:rPr>
          <w:rFonts w:cs="Times New Roman;Times New Roman" w:ascii="Times New Roman;Times New Roman" w:hAnsi="Times New Roman;Times New Roman"/>
          <w:sz w:val="24"/>
          <w:szCs w:val="24"/>
        </w:rPr>
        <w:t xml:space="preserve">, 356 F. Supp. 2d 1353, 1359-61 (N.D. Ga. 2005), </w:t>
      </w:r>
      <w:r>
        <w:rPr>
          <w:rFonts w:cs="Times New Roman;Times New Roman" w:ascii="Times New Roman;Times New Roman" w:hAnsi="Times New Roman;Times New Roman"/>
          <w:i/>
          <w:iCs/>
          <w:sz w:val="24"/>
          <w:szCs w:val="24"/>
        </w:rPr>
        <w:t>rev'd on other grounds</w:t>
      </w:r>
      <w:r>
        <w:rPr>
          <w:rFonts w:cs="Times New Roman;Times New Roman" w:ascii="Times New Roman;Times New Roman" w:hAnsi="Times New Roman;Times New Roman"/>
          <w:sz w:val="24"/>
          <w:szCs w:val="24"/>
        </w:rPr>
        <w:t>, 2010 WL 1558980 (U.S. Apr. 21, 2010).</w:t>
      </w:r>
    </w:p>
    <w:p>
      <w:pPr>
        <w:pStyle w:val="Normal"/>
        <w:spacing w:lineRule="auto" w:line="240" w:before="280" w:after="280"/>
        <w:rPr/>
      </w:pPr>
      <w:bookmarkStart w:id="55" w:name="_ftn7"/>
      <w:bookmarkEnd w:id="55"/>
      <w:r>
        <w:rPr>
          <w:rFonts w:cs="Times New Roman;Times New Roman" w:ascii="Times New Roman;Times New Roman" w:hAnsi="Times New Roman;Times New Roman"/>
          <w:sz w:val="24"/>
          <w:szCs w:val="24"/>
        </w:rPr>
        <w:t>7. </w:t>
      </w:r>
      <w:r>
        <w:rPr>
          <w:rFonts w:cs="Times New Roman;Times New Roman" w:ascii="Times New Roman;Times New Roman" w:hAnsi="Times New Roman;Times New Roman"/>
          <w:sz w:val="24"/>
          <w:szCs w:val="24"/>
          <w:u w:val="single"/>
        </w:rPr>
        <w:t>Se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Padilla v. Melendez</w:t>
      </w:r>
      <w:r>
        <w:rPr>
          <w:rFonts w:cs="Times New Roman;Times New Roman" w:ascii="Times New Roman;Times New Roman" w:hAnsi="Times New Roman;Times New Roman"/>
          <w:sz w:val="24"/>
          <w:szCs w:val="24"/>
        </w:rPr>
        <w:t>, 228 Ga. App. 460, 462 (1997).</w:t>
      </w:r>
    </w:p>
    <w:p>
      <w:pPr>
        <w:pStyle w:val="Normal"/>
        <w:spacing w:lineRule="auto" w:line="240" w:before="280" w:after="280"/>
        <w:rPr/>
      </w:pPr>
      <w:bookmarkStart w:id="56" w:name="_ftn8"/>
      <w:bookmarkEnd w:id="56"/>
      <w:r>
        <w:rPr>
          <w:rFonts w:cs="Times New Roman;Times New Roman" w:ascii="Times New Roman;Times New Roman" w:hAnsi="Times New Roman;Times New Roman"/>
          <w:sz w:val="24"/>
          <w:szCs w:val="24"/>
        </w:rPr>
        <w:t>8. </w:t>
      </w:r>
      <w:r>
        <w:rPr>
          <w:rFonts w:cs="Times New Roman;Times New Roman" w:ascii="Times New Roman;Times New Roman" w:hAnsi="Times New Roman;Times New Roman"/>
          <w:sz w:val="24"/>
          <w:szCs w:val="24"/>
          <w:u w:val="single"/>
        </w:rPr>
        <w:t>In re A.P.</w:t>
      </w:r>
      <w:r>
        <w:rPr>
          <w:rFonts w:cs="Times New Roman;Times New Roman" w:ascii="Times New Roman;Times New Roman" w:hAnsi="Times New Roman;Times New Roman"/>
          <w:sz w:val="24"/>
          <w:szCs w:val="24"/>
        </w:rPr>
        <w:t>, 291 Ga. App. 690, 691 (2008).</w:t>
      </w:r>
    </w:p>
    <w:p>
      <w:pPr>
        <w:pStyle w:val="Normal"/>
        <w:spacing w:lineRule="auto" w:line="240" w:before="280" w:after="280"/>
        <w:rPr/>
      </w:pPr>
      <w:bookmarkStart w:id="57" w:name="_ftn9"/>
      <w:bookmarkEnd w:id="57"/>
      <w:r>
        <w:rPr>
          <w:rFonts w:cs="Times New Roman;Times New Roman" w:ascii="Times New Roman;Times New Roman" w:hAnsi="Times New Roman;Times New Roman"/>
          <w:sz w:val="24"/>
          <w:szCs w:val="24"/>
        </w:rPr>
        <w:t>9. </w:t>
      </w:r>
      <w:r>
        <w:rPr>
          <w:rFonts w:cs="Times New Roman;Times New Roman" w:ascii="Times New Roman;Times New Roman" w:hAnsi="Times New Roman;Times New Roman"/>
          <w:sz w:val="24"/>
          <w:szCs w:val="24"/>
          <w:u w:val="single"/>
        </w:rPr>
        <w:t>See, e.g.</w:t>
      </w:r>
      <w:r>
        <w:rPr>
          <w:rFonts w:cs="Times New Roman;Times New Roman" w:ascii="Times New Roman;Times New Roman" w:hAnsi="Times New Roman;Times New Roman"/>
          <w:sz w:val="24"/>
          <w:szCs w:val="24"/>
        </w:rPr>
        <w:t>, Wis. Ethics Op. E-89-13 (finding no inherent conflict of interest with the dual representation of an attorney and guardian but concluding that if a conflict does arise based on specific facts, the attorney's ethical responsibility is to resign as the guardian).</w:t>
      </w:r>
    </w:p>
    <w:p>
      <w:pPr>
        <w:pStyle w:val="Normal"/>
        <w:spacing w:lineRule="auto" w:line="240" w:before="280" w:after="280"/>
        <w:rPr>
          <w:rFonts w:ascii="Times New Roman;Times New Roman" w:hAnsi="Times New Roman;Times New Roman" w:cs="Times New Roman;Times New Roman"/>
          <w:sz w:val="24"/>
          <w:szCs w:val="24"/>
        </w:rPr>
      </w:pPr>
      <w:bookmarkStart w:id="58" w:name="_ftn10"/>
      <w:bookmarkEnd w:id="58"/>
      <w:r>
        <w:rPr>
          <w:rFonts w:cs="Times New Roman;Times New Roman" w:ascii="Times New Roman;Times New Roman" w:hAnsi="Times New Roman;Times New Roman"/>
          <w:sz w:val="24"/>
          <w:szCs w:val="24"/>
        </w:rPr>
        <w:t>10. Georgia Rules of Professional Conduct, Rule 1.2.</w:t>
      </w:r>
    </w:p>
    <w:p>
      <w:pPr>
        <w:pStyle w:val="Normal"/>
        <w:spacing w:lineRule="auto" w:line="240" w:before="280" w:after="280"/>
        <w:rPr>
          <w:rFonts w:ascii="Times New Roman;Times New Roman" w:hAnsi="Times New Roman;Times New Roman" w:cs="Times New Roman;Times New Roman"/>
          <w:sz w:val="24"/>
          <w:szCs w:val="24"/>
        </w:rPr>
      </w:pPr>
      <w:bookmarkStart w:id="59" w:name="_ftn11"/>
      <w:bookmarkEnd w:id="59"/>
      <w:r>
        <w:rPr>
          <w:rFonts w:cs="Times New Roman;Times New Roman" w:ascii="Times New Roman;Times New Roman" w:hAnsi="Times New Roman;Times New Roman"/>
          <w:sz w:val="24"/>
          <w:szCs w:val="24"/>
        </w:rPr>
        <w:t>11. Georgia Rules of Professional Conduct, Rule 1.2, Comment 1.</w:t>
      </w:r>
    </w:p>
    <w:p>
      <w:pPr>
        <w:pStyle w:val="Normal"/>
        <w:spacing w:lineRule="auto" w:line="240" w:before="280" w:after="280"/>
        <w:rPr>
          <w:rFonts w:ascii="Times New Roman;Times New Roman" w:hAnsi="Times New Roman;Times New Roman" w:cs="Times New Roman;Times New Roman"/>
          <w:sz w:val="24"/>
          <w:szCs w:val="24"/>
        </w:rPr>
      </w:pPr>
      <w:bookmarkStart w:id="60" w:name="_ftn12"/>
      <w:bookmarkEnd w:id="60"/>
      <w:r>
        <w:rPr>
          <w:rFonts w:cs="Times New Roman;Times New Roman" w:ascii="Times New Roman;Times New Roman" w:hAnsi="Times New Roman;Times New Roman"/>
          <w:sz w:val="24"/>
          <w:szCs w:val="24"/>
        </w:rPr>
        <w:t>12. Georgia Rules of Professional Conduct, Rule 1.14.</w:t>
      </w:r>
    </w:p>
    <w:p>
      <w:pPr>
        <w:pStyle w:val="Normal"/>
        <w:spacing w:lineRule="auto" w:line="240" w:before="280" w:after="280"/>
        <w:rPr>
          <w:rFonts w:ascii="Times New Roman;Times New Roman" w:hAnsi="Times New Roman;Times New Roman" w:cs="Times New Roman;Times New Roman"/>
          <w:sz w:val="24"/>
          <w:szCs w:val="24"/>
        </w:rPr>
      </w:pPr>
      <w:bookmarkStart w:id="61" w:name="_ftn13"/>
      <w:bookmarkEnd w:id="61"/>
      <w:r>
        <w:rPr>
          <w:rFonts w:cs="Times New Roman;Times New Roman" w:ascii="Times New Roman;Times New Roman" w:hAnsi="Times New Roman;Times New Roman"/>
          <w:sz w:val="24"/>
          <w:szCs w:val="24"/>
        </w:rPr>
        <w:t>13. </w:t>
      </w:r>
      <w:r>
        <w:rPr>
          <w:rFonts w:cs="Times New Roman;Times New Roman" w:ascii="Times New Roman;Times New Roman" w:hAnsi="Times New Roman;Times New Roman"/>
          <w:sz w:val="24"/>
          <w:szCs w:val="24"/>
          <w:u w:val="single"/>
        </w:rPr>
        <w:t>Id.</w:t>
      </w:r>
    </w:p>
    <w:p>
      <w:pPr>
        <w:pStyle w:val="Normal"/>
        <w:spacing w:lineRule="auto" w:line="240" w:before="280" w:after="280"/>
        <w:rPr/>
      </w:pPr>
      <w:bookmarkStart w:id="62" w:name="_ftn14"/>
      <w:bookmarkEnd w:id="62"/>
      <w:r>
        <w:rPr>
          <w:rFonts w:cs="Times New Roman;Times New Roman" w:ascii="Times New Roman;Times New Roman" w:hAnsi="Times New Roman;Times New Roman"/>
          <w:sz w:val="24"/>
          <w:szCs w:val="24"/>
        </w:rPr>
        <w:t>14. </w:t>
      </w:r>
      <w:r>
        <w:rPr>
          <w:rFonts w:cs="Times New Roman;Times New Roman" w:ascii="Times New Roman;Times New Roman" w:hAnsi="Times New Roman;Times New Roman"/>
          <w:sz w:val="24"/>
          <w:szCs w:val="24"/>
          <w:u w:val="single"/>
        </w:rPr>
        <w:t>Se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In re Georgette</w:t>
      </w:r>
      <w:r>
        <w:rPr>
          <w:rFonts w:cs="Times New Roman;Times New Roman" w:ascii="Times New Roman;Times New Roman" w:hAnsi="Times New Roman;Times New Roman"/>
          <w:sz w:val="24"/>
          <w:szCs w:val="24"/>
        </w:rPr>
        <w:t>, 785 N.E.2d 356, 367 (Mass. 2003).</w:t>
      </w:r>
    </w:p>
    <w:p>
      <w:pPr>
        <w:pStyle w:val="Normal"/>
        <w:spacing w:lineRule="auto" w:line="240" w:before="280" w:after="280"/>
        <w:rPr/>
      </w:pPr>
      <w:bookmarkStart w:id="63" w:name="_ftn15"/>
      <w:bookmarkEnd w:id="63"/>
      <w:r>
        <w:rPr>
          <w:rFonts w:cs="Times New Roman;Times New Roman" w:ascii="Times New Roman;Times New Roman" w:hAnsi="Times New Roman;Times New Roman"/>
          <w:sz w:val="24"/>
          <w:szCs w:val="24"/>
        </w:rPr>
        <w:t>15. </w:t>
      </w:r>
      <w:r>
        <w:rPr>
          <w:rFonts w:cs="Times New Roman;Times New Roman" w:ascii="Times New Roman;Times New Roman" w:hAnsi="Times New Roman;Times New Roman"/>
          <w:sz w:val="24"/>
          <w:szCs w:val="24"/>
          <w:u w:val="single"/>
        </w:rPr>
        <w:t>In re Christina W.</w:t>
      </w:r>
      <w:r>
        <w:rPr>
          <w:rFonts w:cs="Times New Roman;Times New Roman" w:ascii="Times New Roman;Times New Roman" w:hAnsi="Times New Roman;Times New Roman"/>
          <w:sz w:val="24"/>
          <w:szCs w:val="24"/>
        </w:rPr>
        <w:t>, 639 S.E.2d 770, 778 (W. Va. 2006).</w:t>
      </w:r>
    </w:p>
    <w:p>
      <w:pPr>
        <w:pStyle w:val="Normal"/>
        <w:spacing w:lineRule="auto" w:line="240" w:before="280" w:after="280"/>
        <w:rPr/>
      </w:pPr>
      <w:bookmarkStart w:id="64" w:name="_ftn16"/>
      <w:bookmarkEnd w:id="64"/>
      <w:r>
        <w:rPr>
          <w:rFonts w:cs="Times New Roman;Times New Roman" w:ascii="Times New Roman;Times New Roman" w:hAnsi="Times New Roman;Times New Roman"/>
          <w:sz w:val="24"/>
          <w:szCs w:val="24"/>
        </w:rPr>
        <w:t>16. </w:t>
      </w:r>
      <w:r>
        <w:rPr>
          <w:rFonts w:cs="Times New Roman;Times New Roman" w:ascii="Times New Roman;Times New Roman" w:hAnsi="Times New Roman;Times New Roman"/>
          <w:sz w:val="24"/>
          <w:szCs w:val="24"/>
          <w:u w:val="single"/>
        </w:rPr>
        <w:t>See</w:t>
      </w:r>
      <w:r>
        <w:rPr>
          <w:rFonts w:cs="Times New Roman;Times New Roman" w:ascii="Times New Roman;Times New Roman" w:hAnsi="Times New Roman;Times New Roman"/>
          <w:sz w:val="24"/>
          <w:szCs w:val="24"/>
        </w:rPr>
        <w:t xml:space="preserve"> Georgia Rules of Professional Conduct, Rule 1.6, specifically subsection (e).</w:t>
      </w:r>
    </w:p>
    <w:p>
      <w:pPr>
        <w:pStyle w:val="Normal"/>
        <w:spacing w:lineRule="auto" w:line="240" w:before="280" w:after="280"/>
        <w:rPr/>
      </w:pPr>
      <w:bookmarkStart w:id="65" w:name="_ftn17"/>
      <w:bookmarkEnd w:id="65"/>
      <w:r>
        <w:rPr>
          <w:rFonts w:cs="Times New Roman;Times New Roman" w:ascii="Times New Roman;Times New Roman" w:hAnsi="Times New Roman;Times New Roman"/>
          <w:sz w:val="24"/>
          <w:szCs w:val="24"/>
        </w:rPr>
        <w:t>17. </w:t>
      </w:r>
      <w:r>
        <w:rPr>
          <w:rFonts w:cs="Times New Roman;Times New Roman" w:ascii="Times New Roman;Times New Roman" w:hAnsi="Times New Roman;Times New Roman"/>
          <w:sz w:val="24"/>
          <w:szCs w:val="24"/>
          <w:u w:val="single"/>
        </w:rPr>
        <w:t>See</w:t>
      </w:r>
      <w:r>
        <w:rPr>
          <w:rFonts w:cs="Times New Roman;Times New Roman" w:ascii="Times New Roman;Times New Roman" w:hAnsi="Times New Roman;Times New Roman"/>
          <w:sz w:val="24"/>
          <w:szCs w:val="24"/>
        </w:rPr>
        <w:t xml:space="preserve"> Georgia Rules of Professional Conduct, Rule 1.6(a) (permitting disclosure of confidential information "impliedly authorized to carry out the representation").</w:t>
      </w:r>
    </w:p>
    <w:p>
      <w:pPr>
        <w:pStyle w:val="Normal"/>
        <w:spacing w:lineRule="auto" w:line="240" w:before="280" w:after="280"/>
        <w:rPr/>
      </w:pPr>
      <w:bookmarkStart w:id="66" w:name="_ftn18"/>
      <w:bookmarkEnd w:id="66"/>
      <w:r>
        <w:rPr>
          <w:rFonts w:cs="Times New Roman;Times New Roman" w:ascii="Times New Roman;Times New Roman" w:hAnsi="Times New Roman;Times New Roman"/>
          <w:sz w:val="24"/>
          <w:szCs w:val="24"/>
        </w:rPr>
        <w:t>18. </w:t>
      </w:r>
      <w:r>
        <w:rPr>
          <w:rFonts w:cs="Times New Roman;Times New Roman" w:ascii="Times New Roman;Times New Roman" w:hAnsi="Times New Roman;Times New Roman"/>
          <w:sz w:val="24"/>
          <w:szCs w:val="24"/>
          <w:u w:val="single"/>
        </w:rPr>
        <w:t>See</w:t>
      </w:r>
      <w:r>
        <w:rPr>
          <w:rFonts w:cs="Times New Roman;Times New Roman" w:ascii="Times New Roman;Times New Roman" w:hAnsi="Times New Roman;Times New Roman"/>
          <w:sz w:val="24"/>
          <w:szCs w:val="24"/>
        </w:rPr>
        <w:t xml:space="preserve"> Rules 1.14 (b), 1.16 (b) of the Georgia Rules of Professional Conduct.</w:t>
      </w:r>
    </w:p>
    <w:p>
      <w:pPr>
        <w:pStyle w:val="Normal"/>
        <w:spacing w:lineRule="auto" w:line="240" w:before="280" w:after="280"/>
        <w:rPr/>
      </w:pPr>
      <w:bookmarkStart w:id="67" w:name="_ftn19"/>
      <w:bookmarkEnd w:id="67"/>
      <w:r>
        <w:rPr>
          <w:rFonts w:cs="Times New Roman;Times New Roman" w:ascii="Times New Roman;Times New Roman" w:hAnsi="Times New Roman;Times New Roman"/>
          <w:sz w:val="24"/>
          <w:szCs w:val="24"/>
        </w:rPr>
        <w:t>19. </w:t>
      </w:r>
      <w:r>
        <w:rPr>
          <w:rFonts w:cs="Times New Roman;Times New Roman" w:ascii="Times New Roman;Times New Roman" w:hAnsi="Times New Roman;Times New Roman"/>
          <w:sz w:val="24"/>
          <w:szCs w:val="24"/>
          <w:u w:val="single"/>
        </w:rPr>
        <w:t>See</w:t>
      </w:r>
      <w:r>
        <w:rPr>
          <w:rFonts w:cs="Times New Roman;Times New Roman" w:ascii="Times New Roman;Times New Roman" w:hAnsi="Times New Roman;Times New Roman"/>
          <w:sz w:val="24"/>
          <w:szCs w:val="24"/>
        </w:rPr>
        <w:t xml:space="preserve"> Rule 1.9 of the Georgia Rules of Professional Conduct.</w:t>
      </w:r>
    </w:p>
    <w:p>
      <w:pPr>
        <w:pStyle w:val="Normal"/>
        <w:spacing w:lineRule="auto" w:line="240" w:before="280" w:after="280"/>
        <w:rPr/>
      </w:pPr>
      <w:bookmarkStart w:id="68" w:name="_ftn20"/>
      <w:bookmarkEnd w:id="68"/>
      <w:r>
        <w:rPr>
          <w:rFonts w:cs="Times New Roman;Times New Roman" w:ascii="Times New Roman;Times New Roman" w:hAnsi="Times New Roman;Times New Roman"/>
          <w:sz w:val="24"/>
          <w:szCs w:val="24"/>
        </w:rPr>
        <w:t>20. </w:t>
      </w:r>
      <w:r>
        <w:rPr>
          <w:rFonts w:cs="Times New Roman;Times New Roman" w:ascii="Times New Roman;Times New Roman" w:hAnsi="Times New Roman;Times New Roman"/>
          <w:sz w:val="24"/>
          <w:szCs w:val="24"/>
          <w:u w:val="single"/>
        </w:rPr>
        <w:t>See, e.g.</w:t>
      </w:r>
      <w:r>
        <w:rPr>
          <w:rFonts w:cs="Times New Roman;Times New Roman" w:ascii="Times New Roman;Times New Roman" w:hAnsi="Times New Roman;Times New Roman"/>
          <w:sz w:val="24"/>
          <w:szCs w:val="24"/>
        </w:rPr>
        <w:t>, Wis. Ethics Op. E-89-13, Conflicts of Interests; Guardians (1989) (providing that dual representation as counsel and guardian ad litem is permitted until conflict between the roles occurs, and then the attorney must petition the court for a new guardian ad litem); Ariz. Ethics Op. 86-13, Juvenile Proceedings; Guardians (1986) (providing that a "lawyer may serve as counsel and guardian ad litem for a minor child in a dependency proceeding so long as there is no conflict between the child's wishes and the best interests of the child").</w:t>
      </w:r>
    </w:p>
    <w:p>
      <w:pPr>
        <w:pStyle w:val="Normal"/>
        <w:spacing w:lineRule="auto" w:line="240" w:before="280" w:after="280"/>
        <w:rPr>
          <w:rFonts w:ascii="Times New Roman;Times New Roman" w:hAnsi="Times New Roman;Times New Roman" w:cs="Times New Roman;Times New Roman"/>
          <w:sz w:val="24"/>
          <w:szCs w:val="24"/>
        </w:rPr>
      </w:pPr>
      <w:bookmarkStart w:id="69" w:name="_ftn21"/>
      <w:bookmarkEnd w:id="69"/>
      <w:r>
        <w:rPr>
          <w:rFonts w:cs="Times New Roman;Times New Roman" w:ascii="Times New Roman;Times New Roman" w:hAnsi="Times New Roman;Times New Roman"/>
          <w:sz w:val="24"/>
          <w:szCs w:val="24"/>
        </w:rPr>
        <w:t>21. Ohio Board of Comm'rs. on Griev. and Discipline, Op. 2006-5, 2006 WL 2000108, at*1 (2006). </w:t>
      </w:r>
    </w:p>
    <w:p>
      <w:pPr>
        <w:pStyle w:val="Normal"/>
        <w:spacing w:lineRule="auto" w:line="240" w:before="280" w:after="280"/>
        <w:rPr/>
      </w:pPr>
      <w:bookmarkStart w:id="70" w:name="_ftn22"/>
      <w:bookmarkEnd w:id="70"/>
      <w:r>
        <w:rPr>
          <w:rFonts w:cs="Times New Roman;Times New Roman" w:ascii="Times New Roman;Times New Roman" w:hAnsi="Times New Roman;Times New Roman"/>
          <w:sz w:val="24"/>
          <w:szCs w:val="24"/>
        </w:rPr>
        <w:t>22. </w:t>
      </w:r>
      <w:r>
        <w:rPr>
          <w:rFonts w:cs="Times New Roman;Times New Roman" w:ascii="Times New Roman;Times New Roman" w:hAnsi="Times New Roman;Times New Roman"/>
          <w:sz w:val="24"/>
          <w:szCs w:val="24"/>
          <w:u w:val="single"/>
        </w:rPr>
        <w:t>Id.</w:t>
      </w:r>
      <w:r>
        <w:rPr>
          <w:rFonts w:cs="Times New Roman;Times New Roman" w:ascii="Times New Roman;Times New Roman" w:hAnsi="Times New Roman;Times New Roman"/>
          <w:sz w:val="24"/>
          <w:szCs w:val="24"/>
        </w:rPr>
        <w:t xml:space="preserve"> at *2.</w:t>
      </w:r>
    </w:p>
    <w:p>
      <w:pPr>
        <w:pStyle w:val="Normal"/>
        <w:spacing w:lineRule="auto" w:line="240" w:before="280" w:after="280"/>
        <w:rPr>
          <w:rFonts w:ascii="Times New Roman;Times New Roman" w:hAnsi="Times New Roman;Times New Roman" w:cs="Times New Roman;Times New Roman"/>
          <w:sz w:val="24"/>
          <w:szCs w:val="24"/>
        </w:rPr>
      </w:pPr>
      <w:bookmarkStart w:id="71" w:name="_ftn23"/>
      <w:bookmarkEnd w:id="71"/>
      <w:r>
        <w:rPr>
          <w:rFonts w:cs="Times New Roman;Times New Roman" w:ascii="Times New Roman;Times New Roman" w:hAnsi="Times New Roman;Times New Roman"/>
          <w:sz w:val="24"/>
          <w:szCs w:val="24"/>
        </w:rPr>
        <w:t>23. </w:t>
      </w:r>
      <w:r>
        <w:rPr>
          <w:rFonts w:cs="Times New Roman;Times New Roman" w:ascii="Times New Roman;Times New Roman" w:hAnsi="Times New Roman;Times New Roman"/>
          <w:sz w:val="24"/>
          <w:szCs w:val="24"/>
          <w:u w:val="single"/>
        </w:rPr>
        <w:t>Id.</w:t>
      </w:r>
    </w:p>
    <w:p>
      <w:pPr>
        <w:pStyle w:val="Normal"/>
        <w:spacing w:lineRule="auto" w:line="240" w:before="280" w:after="280"/>
        <w:rPr/>
      </w:pPr>
      <w:bookmarkStart w:id="72" w:name="_ftn24"/>
      <w:bookmarkEnd w:id="72"/>
      <w:r>
        <w:rPr>
          <w:rFonts w:cs="Times New Roman;Times New Roman" w:ascii="Times New Roman;Times New Roman" w:hAnsi="Times New Roman;Times New Roman"/>
          <w:sz w:val="24"/>
          <w:szCs w:val="24"/>
        </w:rPr>
        <w:t>24. </w:t>
      </w:r>
      <w:r>
        <w:rPr>
          <w:rFonts w:cs="Times New Roman;Times New Roman" w:ascii="Times New Roman;Times New Roman" w:hAnsi="Times New Roman;Times New Roman"/>
          <w:sz w:val="24"/>
          <w:szCs w:val="24"/>
          <w:u w:val="single"/>
        </w:rPr>
        <w:t>Id.</w:t>
      </w:r>
      <w:r>
        <w:rPr>
          <w:rFonts w:cs="Times New Roman;Times New Roman" w:ascii="Times New Roman;Times New Roman" w:hAnsi="Times New Roman;Times New Roman"/>
          <w:sz w:val="24"/>
          <w:szCs w:val="24"/>
        </w:rPr>
        <w:t xml:space="preserve">, quoting </w:t>
      </w:r>
      <w:r>
        <w:rPr>
          <w:rFonts w:cs="Times New Roman;Times New Roman" w:ascii="Times New Roman;Times New Roman" w:hAnsi="Times New Roman;Times New Roman"/>
          <w:sz w:val="24"/>
          <w:szCs w:val="24"/>
          <w:u w:val="single"/>
        </w:rPr>
        <w:t>In re Baby Girl Baxter</w:t>
      </w:r>
      <w:r>
        <w:rPr>
          <w:rFonts w:cs="Times New Roman;Times New Roman" w:ascii="Times New Roman;Times New Roman" w:hAnsi="Times New Roman;Times New Roman"/>
          <w:sz w:val="24"/>
          <w:szCs w:val="24"/>
        </w:rPr>
        <w:t>, 17 Ohio St. 3d 229, 479 N.E.2d 257 (1985) (superseded by statute on other grounds).</w:t>
      </w:r>
    </w:p>
    <w:p>
      <w:pPr>
        <w:pStyle w:val="Normal"/>
        <w:spacing w:lineRule="auto" w:line="240" w:before="280" w:after="280"/>
        <w:rPr/>
      </w:pPr>
      <w:bookmarkStart w:id="73" w:name="_ftn25"/>
      <w:bookmarkEnd w:id="73"/>
      <w:r>
        <w:rPr>
          <w:rFonts w:cs="Times New Roman;Times New Roman" w:ascii="Times New Roman;Times New Roman" w:hAnsi="Times New Roman;Times New Roman"/>
          <w:sz w:val="24"/>
          <w:szCs w:val="24"/>
        </w:rPr>
        <w:t>25. </w:t>
      </w:r>
      <w:r>
        <w:rPr>
          <w:rFonts w:cs="Times New Roman;Times New Roman" w:ascii="Times New Roman;Times New Roman" w:hAnsi="Times New Roman;Times New Roman"/>
          <w:sz w:val="24"/>
          <w:szCs w:val="24"/>
          <w:u w:val="single"/>
        </w:rPr>
        <w:t>Id.</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u w:val="single"/>
        </w:rPr>
        <w:t>See als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Baxter</w:t>
      </w:r>
      <w:r>
        <w:rPr>
          <w:rFonts w:cs="Times New Roman;Times New Roman" w:ascii="Times New Roman;Times New Roman" w:hAnsi="Times New Roman;Times New Roman"/>
          <w:sz w:val="24"/>
          <w:szCs w:val="24"/>
        </w:rPr>
        <w:t>, 17 Ohio St. 3d at 232 ("[w]hen an attorney is appointed to represent a person and is also appointed guardian ad litem for that person, his first and highest duty is to zealously represent his client within the bounds of the law and to champion his client's cause").</w:t>
      </w:r>
    </w:p>
    <w:p>
      <w:pPr>
        <w:pStyle w:val="Normal"/>
        <w:spacing w:lineRule="auto" w:line="240" w:before="280" w:after="280"/>
        <w:rPr/>
      </w:pPr>
      <w:bookmarkStart w:id="74" w:name="_ftn26"/>
      <w:bookmarkEnd w:id="74"/>
      <w:r>
        <w:rPr>
          <w:rFonts w:cs="Times New Roman;Times New Roman" w:ascii="Times New Roman;Times New Roman" w:hAnsi="Times New Roman;Times New Roman"/>
          <w:sz w:val="24"/>
          <w:szCs w:val="24"/>
        </w:rPr>
        <w:t>26. </w:t>
      </w:r>
      <w:r>
        <w:rPr>
          <w:rFonts w:cs="Times New Roman;Times New Roman" w:ascii="Times New Roman;Times New Roman" w:hAnsi="Times New Roman;Times New Roman"/>
          <w:i/>
          <w:iCs/>
          <w:sz w:val="24"/>
          <w:szCs w:val="24"/>
        </w:rPr>
        <w:t xml:space="preserve">See </w:t>
      </w:r>
      <w:r>
        <w:rPr>
          <w:rFonts w:cs="Times New Roman;Times New Roman" w:ascii="Times New Roman;Times New Roman" w:hAnsi="Times New Roman;Times New Roman"/>
          <w:sz w:val="24"/>
          <w:szCs w:val="24"/>
        </w:rPr>
        <w:t xml:space="preserve">Conn. Bar Ass'n Comm. on Prof. Ethics, CT Eth. Op. 94-29, 1994 WL 780846, at *3 (1994); </w:t>
      </w:r>
      <w:r>
        <w:rPr>
          <w:rFonts w:cs="Times New Roman;Times New Roman" w:ascii="Times New Roman;Times New Roman" w:hAnsi="Times New Roman;Times New Roman"/>
          <w:sz w:val="24"/>
          <w:szCs w:val="24"/>
          <w:u w:val="single"/>
        </w:rPr>
        <w:t>In re Tayquon</w:t>
      </w:r>
      <w:r>
        <w:rPr>
          <w:rFonts w:cs="Times New Roman;Times New Roman" w:ascii="Times New Roman;Times New Roman" w:hAnsi="Times New Roman;Times New Roman"/>
          <w:sz w:val="24"/>
          <w:szCs w:val="24"/>
        </w:rPr>
        <w:t>, 821 A.2d 796, 803-04 (Conn. App. 2003) (discussing revisions to Conn. Gen. Stat. § 46b-129a).</w:t>
      </w:r>
    </w:p>
    <w:p>
      <w:pPr>
        <w:pStyle w:val="Normal"/>
        <w:spacing w:lineRule="auto" w:line="240" w:before="280" w:after="280"/>
        <w:rPr/>
      </w:pPr>
      <w:bookmarkStart w:id="75" w:name="_ftn27"/>
      <w:bookmarkEnd w:id="75"/>
      <w:r>
        <w:rPr>
          <w:rFonts w:cs="Times New Roman;Times New Roman" w:ascii="Times New Roman;Times New Roman" w:hAnsi="Times New Roman;Times New Roman"/>
          <w:sz w:val="24"/>
          <w:szCs w:val="24"/>
        </w:rPr>
        <w:t>27. </w:t>
      </w:r>
      <w:r>
        <w:rPr>
          <w:rFonts w:cs="Times New Roman;Times New Roman" w:ascii="Times New Roman;Times New Roman" w:hAnsi="Times New Roman;Times New Roman"/>
          <w:sz w:val="24"/>
          <w:szCs w:val="24"/>
          <w:u w:val="single"/>
        </w:rPr>
        <w:t>See</w:t>
      </w:r>
      <w:r>
        <w:rPr>
          <w:rFonts w:cs="Times New Roman;Times New Roman" w:ascii="Times New Roman;Times New Roman" w:hAnsi="Times New Roman;Times New Roman"/>
          <w:sz w:val="24"/>
          <w:szCs w:val="24"/>
        </w:rPr>
        <w:t xml:space="preserve"> Mass Comm. For Public Counsel Servs., </w:t>
      </w:r>
      <w:r>
        <w:rPr>
          <w:rFonts w:cs="Times New Roman;Times New Roman" w:ascii="Times New Roman;Times New Roman" w:hAnsi="Times New Roman;Times New Roman"/>
          <w:sz w:val="24"/>
          <w:szCs w:val="24"/>
          <w:u w:val="single"/>
        </w:rPr>
        <w:t>Performance Standards</w:t>
      </w:r>
      <w:r>
        <w:rPr>
          <w:rFonts w:cs="Times New Roman;Times New Roman" w:ascii="Times New Roman;Times New Roman" w:hAnsi="Times New Roman;Times New Roman"/>
          <w:sz w:val="24"/>
          <w:szCs w:val="24"/>
        </w:rPr>
        <w:t xml:space="preserve">, Standard 1.6(b), at 8-10, </w:t>
      </w:r>
      <w:r>
        <w:rPr>
          <w:rFonts w:cs="Times New Roman;Times New Roman" w:ascii="Times New Roman;Times New Roman" w:hAnsi="Times New Roman;Times New Roman"/>
          <w:i/>
          <w:iCs/>
          <w:sz w:val="24"/>
          <w:szCs w:val="24"/>
        </w:rPr>
        <w:t>available at</w:t>
      </w:r>
      <w:r>
        <w:rPr>
          <w:rFonts w:cs="Times New Roman;Times New Roman" w:ascii="Times New Roman;Times New Roman" w:hAnsi="Times New Roman;Times New Roman"/>
          <w:sz w:val="24"/>
          <w:szCs w:val="24"/>
        </w:rPr>
        <w:t xml:space="preserve"> </w:t>
      </w:r>
      <w:hyperlink r:id="rId4">
        <w:r>
          <w:rPr>
            <w:rStyle w:val="InternetLink"/>
            <w:rFonts w:cs="Times New Roman;Times New Roman" w:ascii="Times New Roman;Times New Roman" w:hAnsi="Times New Roman;Times New Roman"/>
            <w:color w:val="0000FF"/>
            <w:sz w:val="24"/>
            <w:szCs w:val="24"/>
            <w:u w:val="single"/>
          </w:rPr>
          <w:t>http://www.publiccounsel.net/private_counsel_manual/private_counsel_manual_pdf/chapters/chapter_4_sections/civil/trial_panel_standards.pdf</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See als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In re Georgette</w:t>
      </w:r>
      <w:r>
        <w:rPr>
          <w:rFonts w:cs="Times New Roman;Times New Roman" w:ascii="Times New Roman;Times New Roman" w:hAnsi="Times New Roman;Times New Roman"/>
          <w:sz w:val="24"/>
          <w:szCs w:val="24"/>
        </w:rPr>
        <w:t>, 785 N.E.2d 356, 368 (Mass. 2003).</w:t>
      </w:r>
    </w:p>
    <w:p>
      <w:pPr>
        <w:pStyle w:val="Normal"/>
        <w:spacing w:lineRule="auto" w:line="240" w:before="280" w:after="280"/>
        <w:rPr/>
      </w:pPr>
      <w:bookmarkStart w:id="76" w:name="_ftn28"/>
      <w:bookmarkEnd w:id="76"/>
      <w:r>
        <w:rPr>
          <w:rFonts w:cs="Times New Roman;Times New Roman" w:ascii="Times New Roman;Times New Roman" w:hAnsi="Times New Roman;Times New Roman"/>
          <w:sz w:val="24"/>
          <w:szCs w:val="24"/>
        </w:rPr>
        <w:t xml:space="preserve">28. Mass Comm. For Public Counsel Servs., </w:t>
      </w:r>
      <w:r>
        <w:rPr>
          <w:rFonts w:cs="Times New Roman;Times New Roman" w:ascii="Times New Roman;Times New Roman" w:hAnsi="Times New Roman;Times New Roman"/>
          <w:sz w:val="24"/>
          <w:szCs w:val="24"/>
          <w:u w:val="single"/>
        </w:rPr>
        <w:t>Performance Standards</w:t>
      </w:r>
      <w:r>
        <w:rPr>
          <w:rFonts w:cs="Times New Roman;Times New Roman" w:ascii="Times New Roman;Times New Roman" w:hAnsi="Times New Roman;Times New Roman"/>
          <w:sz w:val="24"/>
          <w:szCs w:val="24"/>
        </w:rPr>
        <w:t>, Standard 1.6(d) at 11.</w:t>
      </w:r>
    </w:p>
    <w:p>
      <w:pPr>
        <w:pStyle w:val="Normal"/>
        <w:spacing w:lineRule="auto" w:line="240" w:before="280" w:after="280"/>
        <w:rPr/>
      </w:pPr>
      <w:bookmarkStart w:id="77" w:name="_ftn29"/>
      <w:bookmarkEnd w:id="77"/>
      <w:r>
        <w:rPr>
          <w:rFonts w:cs="Times New Roman;Times New Roman" w:ascii="Times New Roman;Times New Roman" w:hAnsi="Times New Roman;Times New Roman"/>
          <w:sz w:val="24"/>
          <w:szCs w:val="24"/>
        </w:rPr>
        <w:t>29. </w:t>
      </w:r>
      <w:r>
        <w:rPr>
          <w:rFonts w:cs="Times New Roman;Times New Roman" w:ascii="Times New Roman;Times New Roman" w:hAnsi="Times New Roman;Times New Roman"/>
          <w:sz w:val="24"/>
          <w:szCs w:val="24"/>
          <w:u w:val="single"/>
        </w:rPr>
        <w:t>In re Mason</w:t>
      </w:r>
      <w:r>
        <w:rPr>
          <w:rFonts w:cs="Times New Roman;Times New Roman" w:ascii="Times New Roman;Times New Roman" w:hAnsi="Times New Roman;Times New Roman"/>
          <w:sz w:val="24"/>
          <w:szCs w:val="24"/>
        </w:rPr>
        <w:t>, 701 A.2d 979, 982 (N.J. Super. Ct. Ch. Div. 1997) (internal citations omitted).</w:t>
      </w:r>
    </w:p>
    <w:p>
      <w:pPr>
        <w:pStyle w:val="Normal"/>
        <w:spacing w:lineRule="auto" w:line="240" w:before="280" w:after="280"/>
        <w:rPr/>
      </w:pPr>
      <w:bookmarkStart w:id="78" w:name="_ftn30"/>
      <w:bookmarkEnd w:id="78"/>
      <w:r>
        <w:rPr>
          <w:rFonts w:cs="Times New Roman;Times New Roman" w:ascii="Times New Roman;Times New Roman" w:hAnsi="Times New Roman;Times New Roman"/>
          <w:sz w:val="24"/>
          <w:szCs w:val="24"/>
        </w:rPr>
        <w:t>30. </w:t>
      </w:r>
      <w:r>
        <w:rPr>
          <w:rFonts w:cs="Times New Roman;Times New Roman" w:ascii="Times New Roman;Times New Roman" w:hAnsi="Times New Roman;Times New Roman"/>
          <w:sz w:val="24"/>
          <w:szCs w:val="24"/>
          <w:u w:val="single"/>
        </w:rPr>
        <w:t>Se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u w:val="single"/>
        </w:rPr>
        <w:t>In re M.R.</w:t>
      </w:r>
      <w:r>
        <w:rPr>
          <w:rFonts w:cs="Times New Roman;Times New Roman" w:ascii="Times New Roman;Times New Roman" w:hAnsi="Times New Roman;Times New Roman"/>
          <w:sz w:val="24"/>
          <w:szCs w:val="24"/>
        </w:rPr>
        <w:t>, 638 A.2d 1274, 1285 (N.J. 1994). </w:t>
      </w:r>
    </w:p>
    <w:p>
      <w:pPr>
        <w:pStyle w:val="Normal"/>
        <w:spacing w:lineRule="auto" w:line="240" w:before="280" w:after="280"/>
        <w:rPr/>
      </w:pPr>
      <w:bookmarkStart w:id="79" w:name="_ftn31"/>
      <w:bookmarkEnd w:id="79"/>
      <w:r>
        <w:rPr>
          <w:rFonts w:cs="Times New Roman;Times New Roman" w:ascii="Times New Roman;Times New Roman" w:hAnsi="Times New Roman;Times New Roman"/>
          <w:sz w:val="24"/>
          <w:szCs w:val="24"/>
        </w:rPr>
        <w:t>31. </w:t>
      </w:r>
      <w:r>
        <w:rPr>
          <w:rFonts w:cs="Times New Roman;Times New Roman" w:ascii="Times New Roman;Times New Roman" w:hAnsi="Times New Roman;Times New Roman"/>
          <w:sz w:val="24"/>
          <w:szCs w:val="24"/>
          <w:u w:val="single"/>
        </w:rPr>
        <w:t>Se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Clark v. Alexander</w:t>
      </w:r>
      <w:r>
        <w:rPr>
          <w:rFonts w:cs="Times New Roman;Times New Roman" w:ascii="Times New Roman;Times New Roman" w:hAnsi="Times New Roman;Times New Roman"/>
          <w:sz w:val="24"/>
          <w:szCs w:val="24"/>
        </w:rPr>
        <w:t xml:space="preserve">, 953 P.2d 145, 153-54 (Wyo. 1998); </w:t>
      </w:r>
      <w:r>
        <w:rPr>
          <w:rFonts w:cs="Times New Roman;Times New Roman" w:ascii="Times New Roman;Times New Roman" w:hAnsi="Times New Roman;Times New Roman"/>
          <w:sz w:val="24"/>
          <w:szCs w:val="24"/>
          <w:u w:val="single"/>
        </w:rPr>
        <w:t>In re Marriage of Rolfe</w:t>
      </w:r>
      <w:r>
        <w:rPr>
          <w:rFonts w:cs="Times New Roman;Times New Roman" w:ascii="Times New Roman;Times New Roman" w:hAnsi="Times New Roman;Times New Roman"/>
          <w:sz w:val="24"/>
          <w:szCs w:val="24"/>
        </w:rPr>
        <w:t xml:space="preserve">, 216 Mont. 39, 51-53, 699 P.2d 79, 86-87 (Mont. 1985); </w:t>
      </w:r>
      <w:r>
        <w:rPr>
          <w:rFonts w:cs="Times New Roman;Times New Roman" w:ascii="Times New Roman;Times New Roman" w:hAnsi="Times New Roman;Times New Roman"/>
          <w:sz w:val="24"/>
          <w:szCs w:val="24"/>
          <w:u w:val="single"/>
        </w:rPr>
        <w:t>In re Christina W.</w:t>
      </w:r>
      <w:r>
        <w:rPr>
          <w:rFonts w:cs="Times New Roman;Times New Roman" w:ascii="Times New Roman;Times New Roman" w:hAnsi="Times New Roman;Times New Roman"/>
          <w:sz w:val="24"/>
          <w:szCs w:val="24"/>
        </w:rPr>
        <w:t xml:space="preserve">, 639 S.E.2d at 777 (requiring the guardian to give the child's opinions consideration "where the child has demonstrated an adequate level of competency [but] there is no requirement that the child's wishes govern."); </w:t>
      </w:r>
      <w:r>
        <w:rPr>
          <w:rFonts w:cs="Times New Roman;Times New Roman" w:ascii="Times New Roman;Times New Roman" w:hAnsi="Times New Roman;Times New Roman"/>
          <w:sz w:val="24"/>
          <w:szCs w:val="24"/>
          <w:u w:val="single"/>
        </w:rPr>
        <w:t>see als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Veazey v. Veazey</w:t>
      </w:r>
      <w:r>
        <w:rPr>
          <w:rFonts w:cs="Times New Roman;Times New Roman" w:ascii="Times New Roman;Times New Roman" w:hAnsi="Times New Roman;Times New Roman"/>
          <w:sz w:val="24"/>
          <w:szCs w:val="24"/>
        </w:rPr>
        <w:t>, 560 P.2d 382, 390 (Alaska 1977) ("[I]t is equally plain that the guardian is not required to advocate whatever placement might seem preferable to a client of tender years.") (superseded by statute on other grounds); Alaska Bar Assn Ethics Committee Op. 85-4 (November 8, 1985)(concluding that duty of confidentiality is modified in order to effectuate the child's best interests); Utah State Bar Ethics Advisory Opinion Committee Op. No. 07-02 (June 7, 2007) (noting that Utah statute requires a guardian ad litem to notify the Court if the minor's wishes differ from the attorney's determination of best interests).</w:t>
      </w:r>
    </w:p>
    <w:p>
      <w:pPr>
        <w:pStyle w:val="Normal"/>
        <w:spacing w:lineRule="auto" w:line="240" w:before="280" w:after="280"/>
        <w:rPr/>
      </w:pPr>
      <w:bookmarkStart w:id="80" w:name="_ftn32"/>
      <w:bookmarkEnd w:id="80"/>
      <w:r>
        <w:rPr>
          <w:rFonts w:cs="Times New Roman;Times New Roman" w:ascii="Times New Roman;Times New Roman" w:hAnsi="Times New Roman;Times New Roman"/>
          <w:sz w:val="24"/>
          <w:szCs w:val="24"/>
        </w:rPr>
        <w:t>32. </w:t>
      </w:r>
      <w:r>
        <w:rPr>
          <w:rFonts w:cs="Times New Roman;Times New Roman" w:ascii="Times New Roman;Times New Roman" w:hAnsi="Times New Roman;Times New Roman"/>
          <w:sz w:val="24"/>
          <w:szCs w:val="24"/>
          <w:u w:val="single"/>
        </w:rPr>
        <w:t>Clark</w:t>
      </w:r>
      <w:r>
        <w:rPr>
          <w:rFonts w:cs="Times New Roman;Times New Roman" w:ascii="Times New Roman;Times New Roman" w:hAnsi="Times New Roman;Times New Roman"/>
          <w:sz w:val="24"/>
          <w:szCs w:val="24"/>
        </w:rPr>
        <w:t>, 953 P.2d at 153.</w:t>
      </w:r>
    </w:p>
    <w:p>
      <w:pPr>
        <w:pStyle w:val="Normal"/>
        <w:spacing w:lineRule="auto" w:line="240" w:before="280" w:after="280"/>
        <w:rPr>
          <w:rFonts w:ascii="Times New Roman;Times New Roman" w:hAnsi="Times New Roman;Times New Roman" w:cs="Times New Roman;Times New Roman"/>
          <w:sz w:val="24"/>
          <w:szCs w:val="24"/>
        </w:rPr>
      </w:pPr>
      <w:bookmarkStart w:id="81" w:name="_ftn33"/>
      <w:bookmarkEnd w:id="81"/>
      <w:r>
        <w:rPr>
          <w:rFonts w:cs="Times New Roman;Times New Roman" w:ascii="Times New Roman;Times New Roman" w:hAnsi="Times New Roman;Times New Roman"/>
          <w:sz w:val="24"/>
          <w:szCs w:val="24"/>
        </w:rPr>
        <w:t>33. </w:t>
      </w:r>
      <w:r>
        <w:rPr>
          <w:rFonts w:cs="Times New Roman;Times New Roman" w:ascii="Times New Roman;Times New Roman" w:hAnsi="Times New Roman;Times New Roman"/>
          <w:sz w:val="24"/>
          <w:szCs w:val="24"/>
          <w:u w:val="single"/>
        </w:rPr>
        <w:t>Id.</w:t>
      </w:r>
    </w:p>
    <w:p>
      <w:pPr>
        <w:pStyle w:val="Normal"/>
        <w:spacing w:lineRule="auto" w:line="240" w:before="280" w:after="280"/>
        <w:rPr>
          <w:rFonts w:ascii="Times New Roman;Times New Roman" w:hAnsi="Times New Roman;Times New Roman" w:cs="Times New Roman;Times New Roman"/>
          <w:sz w:val="24"/>
          <w:szCs w:val="24"/>
        </w:rPr>
      </w:pPr>
      <w:bookmarkStart w:id="82" w:name="_ftn34"/>
      <w:bookmarkEnd w:id="82"/>
      <w:r>
        <w:rPr>
          <w:rFonts w:cs="Times New Roman;Times New Roman" w:ascii="Times New Roman;Times New Roman" w:hAnsi="Times New Roman;Times New Roman"/>
          <w:sz w:val="24"/>
          <w:szCs w:val="24"/>
        </w:rPr>
        <w:t>34. </w:t>
      </w:r>
      <w:r>
        <w:rPr>
          <w:rFonts w:cs="Times New Roman;Times New Roman" w:ascii="Times New Roman;Times New Roman" w:hAnsi="Times New Roman;Times New Roman"/>
          <w:sz w:val="24"/>
          <w:szCs w:val="24"/>
          <w:u w:val="single"/>
        </w:rPr>
        <w:t>Id.</w:t>
      </w:r>
    </w:p>
    <w:p>
      <w:pPr>
        <w:pStyle w:val="Normal"/>
        <w:spacing w:lineRule="auto" w:line="240" w:before="280" w:after="280"/>
        <w:rPr>
          <w:rFonts w:ascii="Times New Roman;Times New Roman" w:hAnsi="Times New Roman;Times New Roman" w:cs="Times New Roman;Times New Roman"/>
          <w:sz w:val="24"/>
          <w:szCs w:val="24"/>
        </w:rPr>
      </w:pPr>
      <w:bookmarkStart w:id="83" w:name="_ftn35"/>
      <w:bookmarkEnd w:id="83"/>
      <w:r>
        <w:rPr>
          <w:rFonts w:cs="Times New Roman;Times New Roman" w:ascii="Times New Roman;Times New Roman" w:hAnsi="Times New Roman;Times New Roman"/>
          <w:sz w:val="24"/>
          <w:szCs w:val="24"/>
        </w:rPr>
        <w:t>35. </w:t>
      </w:r>
      <w:r>
        <w:rPr>
          <w:rFonts w:cs="Times New Roman;Times New Roman" w:ascii="Times New Roman;Times New Roman" w:hAnsi="Times New Roman;Times New Roman"/>
          <w:sz w:val="24"/>
          <w:szCs w:val="24"/>
          <w:u w:val="single"/>
        </w:rPr>
        <w:t>Id.</w:t>
      </w:r>
      <w:r>
        <w:rPr>
          <w:rFonts w:cs="Times New Roman;Times New Roman" w:ascii="Times New Roman;Times New Roman" w:hAnsi="Times New Roman;Times New Roman"/>
          <w:sz w:val="24"/>
          <w:szCs w:val="24"/>
        </w:rPr>
        <w:t xml:space="preserve"> at 153-54; </w:t>
      </w:r>
      <w:r>
        <w:rPr>
          <w:rFonts w:cs="Times New Roman;Times New Roman" w:ascii="Times New Roman;Times New Roman" w:hAnsi="Times New Roman;Times New Roman"/>
          <w:sz w:val="24"/>
          <w:szCs w:val="24"/>
          <w:u w:val="single"/>
        </w:rPr>
        <w:t>Rolfe</w:t>
      </w:r>
      <w:r>
        <w:rPr>
          <w:rFonts w:cs="Times New Roman;Times New Roman" w:ascii="Times New Roman;Times New Roman" w:hAnsi="Times New Roman;Times New Roman"/>
          <w:sz w:val="24"/>
          <w:szCs w:val="24"/>
        </w:rPr>
        <w:t>, 699 P.2d at 87.</w:t>
      </w:r>
      <w:r>
        <w:br w:type="page"/>
      </w:r>
    </w:p>
    <w:p>
      <w:pPr>
        <w:pStyle w:val="Normal"/>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Supreme Court of Georgia.</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In the Matter of Jack O. MORSE</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No. S95Y0168. | May 7, 1996</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266 Ga. 652, 470 S.E.2d 232</w:t>
      </w:r>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fldChar w:fldCharType="begin"/>
      </w:r>
      <w:r>
        <w:rPr>
          <w:sz w:val="20"/>
          <w:szCs w:val="20"/>
          <w:rFonts w:cs="Times New Roman;Times New Roman" w:ascii="Times New Roman;Times New Roman" w:hAnsi="Times New Roman;Times New Roman"/>
        </w:rPr>
        <w:instrText xml:space="preserve">ADVANCE \d9</w:instrText>
      </w:r>
      <w:r>
        <w:rPr>
          <w:rFonts w:cs="Times New Roman;Times New Roman" w:ascii="Times New Roman;Times New Roman" w:hAnsi="Times New Roman;Times New Roman"/>
          <w:sz w:val="20"/>
          <w:szCs w:val="20"/>
        </w:rPr>
      </w:r>
      <w:r>
        <w:rPr>
          <w:sz w:val="20"/>
          <w:szCs w:val="2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0"/>
          <w:szCs w:val="20"/>
        </w:rPr>
      </w:r>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r>
      <w:bookmarkStart w:id="84" w:name="co_pp_sp_359_652_1"/>
      <w:bookmarkEnd w:id="84"/>
    </w:p>
    <w:p>
      <w:pPr>
        <w:pStyle w:val="Normal"/>
        <w:widowControl w:val="false"/>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ER CURIAM.</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85" w:name="co_anchor_Iae31420f562f11e08b05fdf15589d"/>
      <w:bookmarkStart w:id="86" w:name="co_anchor_Iae31420f562f11e08b05fdf15589d"/>
      <w:bookmarkEnd w:id="86"/>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 xml:space="preserve">This court previously held that Jack O. Morse violated Standards 4, 22(b), and 45 of </w:t>
      </w:r>
      <w:r>
        <w:rPr>
          <w:rFonts w:cs="Times New Roman;Times New Roman" w:ascii="Times New Roman;Times New Roman" w:hAnsi="Times New Roman;Times New Roman"/>
          <w:color w:val="000000"/>
          <w:sz w:val="20"/>
          <w:szCs w:val="20"/>
          <w:u w:val="single"/>
        </w:rPr>
        <w:t>State Bar Rule 4-102</w:t>
      </w:r>
      <w:r>
        <w:rPr>
          <w:rFonts w:cs="Times New Roman;Times New Roman" w:ascii="Times New Roman;Times New Roman" w:hAnsi="Times New Roman;Times New Roman"/>
          <w:sz w:val="20"/>
          <w:szCs w:val="20"/>
        </w:rPr>
        <w:t xml:space="preserve"> and remanded to the Review Panel of the State Disciplinary Board for a recommended punishment. By a divided vote, the review panel recommended that Morse receive a public reprimand. Since Morse has exhibited a pattern of repeated disregard of the disciplinary standards, we reject that recommendation and order his suspension from the practice of law in Georgia.</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Like the review panel, we look to the American Bar Association</w:t>
      </w:r>
      <w:r>
        <w:rPr>
          <w:rFonts w:eastAsia="WP TypographicSymbols" w:cs="WP TypographicSymbols" w:ascii="WP TypographicSymbols" w:hAnsi="WP TypographicSymbols"/>
          <w:sz w:val="20"/>
          <w:szCs w:val="20"/>
        </w:rPr>
        <w:t>=</w:t>
      </w:r>
      <w:r>
        <w:rPr>
          <w:rFonts w:cs="Times New Roman;Times New Roman" w:ascii="Times New Roman;Times New Roman" w:hAnsi="Times New Roman;Times New Roman"/>
          <w:sz w:val="20"/>
          <w:szCs w:val="20"/>
        </w:rPr>
        <w:t>s standards for guidance in determining the appropriate sanction to impose.</w:t>
      </w:r>
      <w:bookmarkStart w:id="87" w:name="co_footnoteReference_B00221996110002_ID0"/>
      <w:bookmarkEnd w:id="87"/>
      <w:r>
        <w:rPr>
          <w:rFonts w:cs="Times New Roman;Times New Roman" w:ascii="Times New Roman;Times New Roman" w:hAnsi="Times New Roman;Times New Roman"/>
          <w:sz w:val="20"/>
          <w:szCs w:val="20"/>
        </w:rPr>
        <w:t xml:space="preserve"> Among the factors to consider are the duty violated, the lawyer</w:t>
      </w:r>
      <w:r>
        <w:rPr>
          <w:rFonts w:eastAsia="WP TypographicSymbols" w:cs="WP TypographicSymbols" w:ascii="WP TypographicSymbols" w:hAnsi="WP TypographicSymbols"/>
          <w:sz w:val="20"/>
          <w:szCs w:val="20"/>
        </w:rPr>
        <w:t>=</w:t>
      </w:r>
      <w:r>
        <w:rPr>
          <w:rFonts w:cs="Times New Roman;Times New Roman" w:ascii="Times New Roman;Times New Roman" w:hAnsi="Times New Roman;Times New Roman"/>
          <w:sz w:val="20"/>
          <w:szCs w:val="20"/>
        </w:rPr>
        <w:t>s mental state, the injury caused by the lawyer</w:t>
      </w:r>
      <w:r>
        <w:rPr>
          <w:rFonts w:eastAsia="WP TypographicSymbols" w:cs="WP TypographicSymbols" w:ascii="WP TypographicSymbols" w:hAnsi="WP TypographicSymbols"/>
          <w:sz w:val="20"/>
          <w:szCs w:val="20"/>
        </w:rPr>
        <w:t>=</w:t>
      </w:r>
      <w:r>
        <w:rPr>
          <w:rFonts w:cs="Times New Roman;Times New Roman" w:ascii="Times New Roman;Times New Roman" w:hAnsi="Times New Roman;Times New Roman"/>
          <w:sz w:val="20"/>
          <w:szCs w:val="20"/>
        </w:rPr>
        <w:t>s misconduct, and the existence of aggravating and mitigating factors.</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widowControl w:val="false"/>
        <w:autoSpaceDE w:val="false"/>
        <w:spacing w:lineRule="auto" w:line="240" w:before="0" w:after="0"/>
        <w:jc w:val="both"/>
        <w:rPr/>
      </w:pPr>
      <w:bookmarkStart w:id="88" w:name="co_anchor_B31996110002_1"/>
      <w:bookmarkEnd w:id="88"/>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In the first disciplinary action, Morse violated Standard 22(b) by failing to return his client</w:t>
      </w:r>
      <w:r>
        <w:rPr>
          <w:rFonts w:eastAsia="WP TypographicSymbols" w:cs="WP TypographicSymbols" w:ascii="WP TypographicSymbols" w:hAnsi="WP TypographicSymbols"/>
          <w:sz w:val="20"/>
          <w:szCs w:val="20"/>
        </w:rPr>
        <w:t>=</w:t>
      </w:r>
      <w:r>
        <w:rPr>
          <w:rFonts w:cs="Times New Roman;Times New Roman" w:ascii="Times New Roman;Times New Roman" w:hAnsi="Times New Roman;Times New Roman"/>
          <w:sz w:val="20"/>
          <w:szCs w:val="20"/>
        </w:rPr>
        <w:t>s papers for 10 months and attaching an attorney</w:t>
      </w:r>
      <w:r>
        <w:rPr>
          <w:rFonts w:eastAsia="WP TypographicSymbols" w:cs="WP TypographicSymbols" w:ascii="WP TypographicSymbols" w:hAnsi="WP TypographicSymbols"/>
          <w:sz w:val="20"/>
          <w:szCs w:val="20"/>
        </w:rPr>
        <w:t>=</w:t>
      </w:r>
      <w:r>
        <w:rPr>
          <w:rFonts w:cs="Times New Roman;Times New Roman" w:ascii="Times New Roman;Times New Roman" w:hAnsi="Times New Roman;Times New Roman"/>
          <w:sz w:val="20"/>
          <w:szCs w:val="20"/>
        </w:rPr>
        <w:t>s lien to her claim without providing documentary support. He did not release the file or lien until the client filed a grievance with the State Bar. His actions violated his duty to his client to act diligently and his duty to the legal profession to properly withdraw from representation. The review panel concluded that Morse acted intentionally. His actions forced another attorney to reconstruct the client</w:t>
      </w:r>
      <w:r>
        <w:rPr>
          <w:rFonts w:eastAsia="WP TypographicSymbols" w:cs="WP TypographicSymbols" w:ascii="WP TypographicSymbols" w:hAnsi="WP TypographicSymbols"/>
          <w:sz w:val="20"/>
          <w:szCs w:val="20"/>
        </w:rPr>
        <w:t>=</w:t>
      </w:r>
      <w:r>
        <w:rPr>
          <w:rFonts w:cs="Times New Roman;Times New Roman" w:ascii="Times New Roman;Times New Roman" w:hAnsi="Times New Roman;Times New Roman"/>
          <w:sz w:val="20"/>
          <w:szCs w:val="20"/>
        </w:rPr>
        <w:t>s file and caused a substantial delay in his former client</w:t>
      </w:r>
      <w:r>
        <w:rPr>
          <w:rFonts w:eastAsia="WP TypographicSymbols" w:cs="WP TypographicSymbols" w:ascii="WP TypographicSymbols" w:hAnsi="WP TypographicSymbols"/>
          <w:sz w:val="20"/>
          <w:szCs w:val="20"/>
        </w:rPr>
        <w:t>=</w:t>
      </w:r>
      <w:r>
        <w:rPr>
          <w:rFonts w:cs="Times New Roman;Times New Roman" w:ascii="Times New Roman;Times New Roman" w:hAnsi="Times New Roman;Times New Roman"/>
          <w:sz w:val="20"/>
          <w:szCs w:val="20"/>
        </w:rPr>
        <w:t>s receipt of settlement proceeds.</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In the second action, Morse violated Standard 4 when he asked a client to sign an agreement settling a worker</w:t>
      </w:r>
      <w:r>
        <w:rPr>
          <w:rFonts w:eastAsia="WP TypographicSymbols" w:cs="WP TypographicSymbols" w:ascii="WP TypographicSymbols" w:hAnsi="WP TypographicSymbols"/>
          <w:sz w:val="20"/>
          <w:szCs w:val="20"/>
        </w:rPr>
        <w:t>=</w:t>
      </w:r>
      <w:r>
        <w:rPr>
          <w:rFonts w:cs="Times New Roman;Times New Roman" w:ascii="Times New Roman;Times New Roman" w:hAnsi="Times New Roman;Times New Roman"/>
          <w:sz w:val="20"/>
          <w:szCs w:val="20"/>
        </w:rPr>
        <w:t>s compensation claim without explaining the legal effect of the agreement and violated Standard 45(b) by knowingly making a false statement that he had witnessed the signing of a settlement agreement when the client, in fact, never signed the agreement. These actions violated Morse</w:t>
      </w:r>
      <w:r>
        <w:rPr>
          <w:rFonts w:eastAsia="WP TypographicSymbols" w:cs="WP TypographicSymbols" w:ascii="WP TypographicSymbols" w:hAnsi="WP TypographicSymbols"/>
          <w:sz w:val="20"/>
          <w:szCs w:val="20"/>
        </w:rPr>
        <w:t>=</w:t>
      </w:r>
      <w:r>
        <w:rPr>
          <w:rFonts w:cs="Times New Roman;Times New Roman" w:ascii="Times New Roman;Times New Roman" w:hAnsi="Times New Roman;Times New Roman"/>
          <w:sz w:val="20"/>
          <w:szCs w:val="20"/>
        </w:rPr>
        <w:t>s duty as a lawyer to the legal system, although the review panel found no evidence of intentional misconduct or harm to the client.</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We find that the key factor in determining the appropriate punishment in these two actions is the aggravating factor of Morse</w:t>
      </w:r>
      <w:r>
        <w:rPr>
          <w:rFonts w:eastAsia="WP TypographicSymbols" w:cs="WP TypographicSymbols" w:ascii="WP TypographicSymbols" w:hAnsi="WP TypographicSymbols"/>
          <w:sz w:val="20"/>
          <w:szCs w:val="20"/>
        </w:rPr>
        <w:t>=</w:t>
      </w:r>
      <w:r>
        <w:rPr>
          <w:rFonts w:cs="Times New Roman;Times New Roman" w:ascii="Times New Roman;Times New Roman" w:hAnsi="Times New Roman;Times New Roman"/>
          <w:sz w:val="20"/>
          <w:szCs w:val="20"/>
        </w:rPr>
        <w:t>s prior disciplinary offenses. In 1993, Morse received review panel reprimands for failing to respond to the investigative panel concerning allegations in two separate matters and for using runners to solicit clients and sharing legal fees with non-lawyers in a third action. Although his infractions here differ, they do demonstrate a general pattern of disregard towards the profession</w:t>
      </w:r>
      <w:r>
        <w:rPr>
          <w:rFonts w:eastAsia="WP TypographicSymbols" w:cs="WP TypographicSymbols" w:ascii="WP TypographicSymbols" w:hAnsi="WP TypographicSymbols"/>
          <w:sz w:val="20"/>
          <w:szCs w:val="20"/>
        </w:rPr>
        <w:t>=</w:t>
      </w:r>
      <w:r>
        <w:rPr>
          <w:rFonts w:cs="Times New Roman;Times New Roman" w:ascii="Times New Roman;Times New Roman" w:hAnsi="Times New Roman;Times New Roman"/>
          <w:sz w:val="20"/>
          <w:szCs w:val="20"/>
        </w:rPr>
        <w:t>s standards of conduct.</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Originally, this court ordered a six-month suspension, which was consistent with the discipline imposed in other disciplinary proceedings for similar misconduct. In his motion for reconsideration, Morse outlines mitigating circumstances based on the suicide of his former partner around the time of the events that led to the current disciplinary actions. Because of this mitigating factor, we reduce Morse</w:t>
      </w:r>
      <w:r>
        <w:rPr>
          <w:rFonts w:eastAsia="WP TypographicSymbols" w:cs="WP TypographicSymbols" w:ascii="WP TypographicSymbols" w:hAnsi="WP TypographicSymbols"/>
          <w:sz w:val="20"/>
          <w:szCs w:val="20"/>
        </w:rPr>
        <w:t>=</w:t>
      </w:r>
      <w:r>
        <w:rPr>
          <w:rFonts w:cs="Times New Roman;Times New Roman" w:ascii="Times New Roman;Times New Roman" w:hAnsi="Times New Roman;Times New Roman"/>
          <w:sz w:val="20"/>
          <w:szCs w:val="20"/>
        </w:rPr>
        <w:t>s suspension from the practice of law in Georgia to 90 days. We remind Morse of his obligations under Rule 4-219(c) during his period of suspension.</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Suspended.</w:t>
      </w:r>
      <w:r>
        <w:br w:type="page"/>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STANDARDS FOR IMPOSING LAWYER SANCTIONS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  </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 APPROVED, FEBRUARY 1986 </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ND AS AMENDED, FEBRUARY 1992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I.  PREFACE </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Background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firstLine="560"/>
        <w:jc w:val="both"/>
        <w:rPr/>
      </w:pPr>
      <w:r>
        <w:rPr>
          <w:rFonts w:cs="Times New Roman;Times New Roman" w:ascii="Times New Roman;Times New Roman" w:hAnsi="Times New Roman;Times New Roman"/>
          <w:color w:val="000000"/>
          <w:sz w:val="24"/>
          <w:szCs w:val="24"/>
        </w:rPr>
        <w:t>In 1979, the American Bar Association published the Standards for Lawyer Discipline and Disability Proceedings.  [The Standards for Lawyer Discipline and Disability Proceedings have been superseded by the ABA Model Rules for Lawyer Disciplinary Enforcement (MRLDE)]</w:t>
      </w:r>
      <w:r>
        <w:rPr>
          <w:rFonts w:cs="Times New Roman;Times New Roman" w:ascii="Times New Roman;Times New Roman" w:hAnsi="Times New Roman;Times New Roman"/>
          <w:color w:val="000000"/>
          <w:sz w:val="16"/>
          <w:szCs w:val="16"/>
        </w:rPr>
        <w:t>1</w:t>
      </w:r>
      <w:r>
        <w:rPr>
          <w:rFonts w:cs="Times New Roman;Times New Roman" w:ascii="Times New Roman;Times New Roman" w:hAnsi="Times New Roman;Times New Roman"/>
          <w:color w:val="000000"/>
          <w:sz w:val="24"/>
          <w:szCs w:val="24"/>
        </w:rPr>
        <w:t xml:space="preserve">  That book [the Standards] was a result of work by the Joint Committee on Professional Discipline of the American Bar Association.  The Joint Committee was composed of members of the Judicial Administration Division and the Standing Committee on Professional Discipline of the American Bar Association.  The task of the Joint Committee was to prepare standards for enforcement of discipline in the legal community.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1979 standards have been most helpful, and have been used by numerous jurisdictions as a frame of reference against which to compare their own disciplinary systems.  Many jurisdictions have modified their procedures to comport with these suggested standards, and the Standing Committee on Professional Discipline of the American Bar Association has assisted state disciplinary systems in evaluating their programs in light of the approved standards.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It became evident that additional analysis was necessary in one important area -- that of appropriate sanctions for lawyer misconduct.  The American Bar Association Standards for Lawyer Discipline and Disability Proceedings (hereinafter “Standards for Lawyer Discipline”) do not attempt to recommend the type of discipline to be imposed in any particular case.  The Standards merely state that the discipline to be imposed “should depend upon the facts and circumstances of the case, should be fashioned in light of the purpose of lawyer discipline, and may take into account aggravating or mitigating circumstances”  (Standard 7.1) [See generally Rule 10, ABA MRLD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or lawyer discipline to be truly effective, sanctions must be based on clearly developed standards.  Inappropriate sanctions can undermine the goals of lawyer discipline:  sanctions which are too lenient fail to adequately deter misconduct and thus lower public confidence in the profession; sanctions which are too onerous may impair confidence in the system and deter lawyers from reporting ethical violations on the part of other lawyers.  Inconsistent sanctions, either within a jurisdiction or among jurisdictions, cast doubt on the efficiency and the basic fairness of all disciplinary systems.  </w:t>
      </w:r>
    </w:p>
    <w:p>
      <w:pPr>
        <w:pStyle w:val="Normal"/>
        <w:widowControl w:val="false"/>
        <w:autoSpaceDE w:val="false"/>
        <w:spacing w:lineRule="auto" w:line="240" w:before="0" w:after="0"/>
        <w:ind w:firstLine="560"/>
        <w:jc w:val="both"/>
        <w:rPr/>
      </w:pPr>
      <w:r>
        <w:rPr>
          <w:rFonts w:cs="Times New Roman;Times New Roman" w:ascii="Times New Roman;Times New Roman" w:hAnsi="Times New Roman;Times New Roman"/>
          <w:color w:val="000000"/>
          <w:sz w:val="24"/>
          <w:szCs w:val="24"/>
        </w:rPr>
        <w:t>As an example of this problem of inconsistent sanctions, consider the range in levels of sanctions imposed for a conviction for failure to file federal income taxes.  In one jurisdiction, in 1979, a lawyer who failed to file income tax returns for one year was suspended for one year,</w:t>
      </w:r>
      <w:r>
        <w:rPr>
          <w:rFonts w:cs="Times New Roman;Times New Roman" w:ascii="Times New Roman;Times New Roman" w:hAnsi="Times New Roman;Times New Roman"/>
          <w:color w:val="000000"/>
          <w:sz w:val="16"/>
          <w:szCs w:val="16"/>
        </w:rPr>
        <w:t xml:space="preserve">2 </w:t>
      </w:r>
      <w:r>
        <w:rPr>
          <w:rFonts w:cs="Times New Roman;Times New Roman" w:ascii="Times New Roman;Times New Roman" w:hAnsi="Times New Roman;Times New Roman"/>
          <w:color w:val="000000"/>
          <w:sz w:val="24"/>
          <w:szCs w:val="24"/>
        </w:rPr>
        <w:t>while, in 1980, a lawyer who failed to file income tax returns for two years was merely censured.</w:t>
      </w:r>
      <w:r>
        <w:rPr>
          <w:rFonts w:cs="Times New Roman;Times New Roman" w:ascii="Times New Roman;Times New Roman" w:hAnsi="Times New Roman;Times New Roman"/>
          <w:color w:val="000000"/>
          <w:sz w:val="16"/>
          <w:szCs w:val="16"/>
        </w:rPr>
        <w:t>3</w:t>
      </w:r>
      <w:r>
        <w:rPr>
          <w:rFonts w:cs="Times New Roman;Times New Roman" w:ascii="Times New Roman;Times New Roman" w:hAnsi="Times New Roman;Times New Roman"/>
          <w:color w:val="000000"/>
          <w:sz w:val="24"/>
          <w:szCs w:val="24"/>
        </w:rPr>
        <w:t xml:space="preserve"> Within a two-year period, the sanctions imposed on lawyers who converted their clients' funds included disbarment,</w:t>
      </w:r>
      <w:r>
        <w:rPr>
          <w:rFonts w:cs="Times New Roman;Times New Roman" w:ascii="Times New Roman;Times New Roman" w:hAnsi="Times New Roman;Times New Roman"/>
          <w:color w:val="000000"/>
          <w:sz w:val="16"/>
          <w:szCs w:val="16"/>
        </w:rPr>
        <w:t>4</w:t>
      </w:r>
      <w:r>
        <w:rPr>
          <w:rFonts w:cs="Times New Roman;Times New Roman" w:ascii="Times New Roman;Times New Roman" w:hAnsi="Times New Roman;Times New Roman"/>
          <w:color w:val="000000"/>
          <w:sz w:val="24"/>
          <w:szCs w:val="24"/>
        </w:rPr>
        <w:t xml:space="preserve"> suspension,</w:t>
      </w:r>
      <w:r>
        <w:rPr>
          <w:rFonts w:cs="Times New Roman;Times New Roman" w:ascii="Times New Roman;Times New Roman" w:hAnsi="Times New Roman;Times New Roman"/>
          <w:color w:val="000000"/>
          <w:sz w:val="16"/>
          <w:szCs w:val="16"/>
        </w:rPr>
        <w:t>5</w:t>
      </w:r>
      <w:r>
        <w:rPr>
          <w:rFonts w:cs="Times New Roman;Times New Roman" w:ascii="Times New Roman;Times New Roman" w:hAnsi="Times New Roman;Times New Roman"/>
          <w:color w:val="000000"/>
          <w:sz w:val="24"/>
          <w:szCs w:val="24"/>
        </w:rPr>
        <w:t xml:space="preserve"> and censure.</w:t>
      </w:r>
      <w:r>
        <w:rPr>
          <w:rFonts w:cs="Times New Roman;Times New Roman" w:ascii="Times New Roman;Times New Roman" w:hAnsi="Times New Roman;Times New Roman"/>
          <w:color w:val="000000"/>
          <w:sz w:val="16"/>
          <w:szCs w:val="16"/>
        </w:rPr>
        <w:t>6</w:t>
      </w:r>
      <w:r>
        <w:rPr>
          <w:rFonts w:cs="Times New Roman;Times New Roman" w:ascii="Times New Roman;Times New Roman" w:hAnsi="Times New Roman;Times New Roman"/>
          <w:color w:val="000000"/>
          <w:sz w:val="24"/>
          <w:szCs w:val="24"/>
        </w:rPr>
        <w:t xml:space="preserve">  The inconsistency of sanctions imposed by different jurisdictions for the same misconduct is even greater.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An examination of these cases illustrates the need for a comprehensive system of sanctions.  In many cases, different sanctions are imposed for the same acts of misconduct, and the courts rarely provide any explanation for the selection of sanctions.  In other cases, the courts may give reasons for their decisions, but their statements are too general to be useful.  In still other cases, the courts may list specific factors to support a certain result, but they do not state whether these factors must be considered in every discipline case, nor do they explain whether these factors are entitled to equal weight.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Joint Committee on Professional Sanctions (hereinafter “Sanctions Committee”) was formed to address these problems by formulating standards to be used in imposing sanctions for lawyer misconduct.  The Sanctions Committee was composed of members from the Judicial Administration Division and the Standing Committee on Professional Discipline.  The mandate given was ambitious:  the Committee was to examine the current range of sanctions imposed and to formulate standards for the imposition of appropriate sanctions.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 addressing this task, the Sanctions Committee recognized that any proposed standards should serve as a model which sets forth a comprehensive system of sanctions, but which leaves room for flexibility and creativity in assigning sanctions in particular cases of lawyer misconduct.  These standards are designed to promote thorough, rational consideration of all factors relevant to imposing a sanction in an individual case.  The standards attempt to ensure that such factors are given appropriate weight in light of the stated goals of lawyer discipline, and that only relevant aggravating and mitigating circumstances are considered at the appropriate time.  Finally, the standards should help achieve the degree of consistency in the imposition of lawyer discipline necessary for fairness to the public and the bar.  </w:t>
      </w:r>
    </w:p>
    <w:p>
      <w:pPr>
        <w:pStyle w:val="Normal"/>
        <w:widowControl w:val="false"/>
        <w:autoSpaceDE w:val="false"/>
        <w:spacing w:lineRule="auto" w:line="240" w:before="0" w:after="0"/>
        <w:ind w:firstLine="560"/>
        <w:jc w:val="both"/>
        <w:rPr/>
      </w:pPr>
      <w:r>
        <w:rPr>
          <w:rFonts w:cs="Times New Roman;Times New Roman" w:ascii="Times New Roman;Times New Roman" w:hAnsi="Times New Roman;Times New Roman"/>
          <w:color w:val="000000"/>
          <w:sz w:val="24"/>
          <w:szCs w:val="24"/>
        </w:rPr>
        <w:t>While these standards will improve the operation of lawyer discipline systems, there is an additional factor which, though not the focus of this report, cannot be overlooked.  In discussing sanctions for lawyer misconduct, this report assumes that all instances of unethical conduct will be brought to the attention of the disciplinary system.  Experience indicates that such is not the case.  In 1970, the ABA Special Committee on Evaluation of Disciplinary Enforcement (the Clark Committee), was charged with the responsibility for evaluating the effectiveness of disciplinary enforcement systems.  The Clark Committee concluded that one of the most significant problems in lawyer discipline was the reluctance of lawyers and judges to report misconduct.</w:t>
      </w:r>
      <w:r>
        <w:rPr>
          <w:rFonts w:cs="Times New Roman;Times New Roman" w:ascii="Times New Roman;Times New Roman" w:hAnsi="Times New Roman;Times New Roman"/>
          <w:color w:val="000000"/>
          <w:sz w:val="16"/>
          <w:szCs w:val="16"/>
        </w:rPr>
        <w:t xml:space="preserve">7  </w:t>
      </w:r>
      <w:r>
        <w:rPr>
          <w:rFonts w:cs="Times New Roman;Times New Roman" w:ascii="Times New Roman;Times New Roman" w:hAnsi="Times New Roman;Times New Roman"/>
          <w:color w:val="000000"/>
          <w:sz w:val="24"/>
          <w:szCs w:val="24"/>
        </w:rPr>
        <w:t>That same problem exists today.  It cannot be emphasized strongly enough that lawyers and judges must report unethical conduct to the appropriate disciplinary agency.</w:t>
      </w:r>
      <w:r>
        <w:rPr>
          <w:rFonts w:cs="Times New Roman;Times New Roman" w:ascii="Times New Roman;Times New Roman" w:hAnsi="Times New Roman;Times New Roman"/>
          <w:color w:val="000000"/>
          <w:sz w:val="16"/>
          <w:szCs w:val="16"/>
        </w:rPr>
        <w:t>8</w:t>
      </w:r>
      <w:r>
        <w:rPr>
          <w:rFonts w:cs="Times New Roman;Times New Roman" w:ascii="Times New Roman;Times New Roman" w:hAnsi="Times New Roman;Times New Roman"/>
          <w:color w:val="000000"/>
          <w:sz w:val="24"/>
          <w:szCs w:val="24"/>
        </w:rPr>
        <w:t xml:space="preserve"> Failure to render such reports is a disservice to the public and the legal profession.  </w:t>
      </w:r>
    </w:p>
    <w:p>
      <w:pPr>
        <w:pStyle w:val="Normal"/>
        <w:widowControl w:val="false"/>
        <w:autoSpaceDE w:val="false"/>
        <w:spacing w:lineRule="auto" w:line="240" w:before="0" w:after="0"/>
        <w:ind w:firstLine="56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Judges in particular should be reminded of their obligation to report unethical conduct to the disciplinary agencies.  Under Rule 2.15 of the ABA Model Code of Judicial Conduct, a judge who receives information indicating a substantial likelihood that another judge or a lawyer has violated the applicable rules of professional conduct is obligated to take appropriate action.  This action includes making a report of the violation to the appropriate authority when the violation raises a substantial question about the judge’s fitness or the lawyer’s honesty trustworthiness or fitness.</w:t>
      </w:r>
      <w:r>
        <w:rPr>
          <w:rFonts w:cs="Times New Roman;Times New Roman" w:ascii="Times New Roman;Times New Roman" w:hAnsi="Times New Roman;Times New Roman"/>
          <w:color w:val="000000"/>
          <w:sz w:val="16"/>
          <w:szCs w:val="16"/>
        </w:rPr>
        <w:t xml:space="preserve">9  </w:t>
      </w:r>
      <w:r>
        <w:rPr>
          <w:rFonts w:cs="Times New Roman;Times New Roman" w:ascii="Times New Roman;Times New Roman" w:hAnsi="Times New Roman;Times New Roman"/>
          <w:color w:val="000000"/>
          <w:sz w:val="24"/>
          <w:szCs w:val="24"/>
        </w:rPr>
        <w:t xml:space="preserve">Frequently, judges take the position that there is no such need and that errant behavior of lawyers can be remedied solely by use of contempt proceedings and other alternative means.  It must be emphasized that the goals of lawyer discipline are not properly and fully served if the judge who observes unethical conduct simply deals with it on an ad hoc basis.  It may be proper and wise for a judge to use contempt powers in order to assure that the court maintains control of the proceeding and punishes a lawyer for abusive or obstreperous conduct in the court's presence.  However, the lawyer discipline system is in addition to and serves purposes different from contempt powers and other mechanisms available to the judge.  Only if all lawyer misconduct is in fact reported to the appropriate disciplinary agency can the legal profession have confidence that consistent sanctions are imposed for similar misconduct.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stency of sanctions depends on reporting of other types as well.  The American Bar Association Center for Professional Responsibility has established a “National Lawyer Regulatory Data Bank” which collects statistics on the nature of ethical violations and sanctions imposed in lawyer discipline cases in all jurisdictions.  The information available from the Data Bank is only as good as the reports which reach it.  It is vital that the Data Bank promptly receive complete, accurate and detailed information with regard to all discipline cases.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inally, the purposes of lawyer sanctions can best be served, and the consistency of those sanctions enhanced, if courts and disciplinary agencies throughout the country articulate the reasons for sanctions imposed.  Courts of record that impose lawyer discipline do a valuable service to the legal profession and the public when they issue opinions in lawyer discipline cases that explain the imposition of a specific sanction.  The effort of the Sanctions Committee was made easier by the well-reasoned judicial opinions that were available.  At the same time, the Sanctions Committee was frustrated by the fact that many jurisdictions do not publish lawyer discipline decisions, and that even published decisions are often summary in nature, failing to articulate the justification for the sanctions imposed.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The Standards for Imposing Lawyer Sanctions were amended by the ABA House of Delegates on February 4, 1992.  The amendments were proposed by the ABA Standing Committee on Professional Discipline as a result of its ongoing review of the courts’ use of the Standards in lawyer disciplinary cases to assure their consistency with the developing case law.]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B.  Methodology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firstLine="560"/>
        <w:jc w:val="both"/>
        <w:rPr/>
      </w:pPr>
      <w:r>
        <w:rPr>
          <w:rFonts w:cs="Times New Roman;Times New Roman" w:ascii="Times New Roman;Times New Roman" w:hAnsi="Times New Roman;Times New Roman"/>
          <w:color w:val="000000"/>
          <w:sz w:val="24"/>
          <w:szCs w:val="24"/>
        </w:rPr>
        <w:t>The Standards for Imposing Lawyer Sanctions have been developed after an examination of all reported lawyer discipline cases from 1980 to June, 1984, where public discipline was imposed.</w:t>
      </w:r>
      <w:r>
        <w:rPr>
          <w:rFonts w:cs="Times New Roman;Times New Roman" w:ascii="Times New Roman;Times New Roman" w:hAnsi="Times New Roman;Times New Roman"/>
          <w:color w:val="000000"/>
          <w:sz w:val="16"/>
          <w:szCs w:val="16"/>
        </w:rPr>
        <w:t xml:space="preserve">10 </w:t>
      </w:r>
      <w:r>
        <w:rPr>
          <w:rFonts w:cs="Times New Roman;Times New Roman" w:ascii="Times New Roman;Times New Roman" w:hAnsi="Times New Roman;Times New Roman"/>
          <w:color w:val="000000"/>
          <w:sz w:val="24"/>
          <w:szCs w:val="24"/>
        </w:rPr>
        <w:t xml:space="preserve"> In addition, eight jurisdictions, which represent a variety of disciplinary systems as well as diversity in geography and population size, were examined in depth.  In these jurisdictions - Arizona, California, the District of Columbia, Florida, Illinois, New Jersey, North Dakota, and Utah - all published disciplinary cases from January, 1974 through June, 1984, were analyzed.  In each case, data were collected concerning the type of offense, the sanction imposed, the policy considerations identified, and aggravating or mitigating circumstances noted by the court.</w:t>
      </w:r>
      <w:r>
        <w:rPr>
          <w:rFonts w:cs="Times New Roman;Times New Roman" w:ascii="Times New Roman;Times New Roman" w:hAnsi="Times New Roman;Times New Roman"/>
          <w:color w:val="000000"/>
          <w:sz w:val="16"/>
          <w:szCs w:val="16"/>
        </w:rPr>
        <w:t xml:space="preserve">11 </w:t>
      </w: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firstLine="560"/>
        <w:jc w:val="both"/>
        <w:rPr/>
      </w:pPr>
      <w:r>
        <w:rPr>
          <w:rFonts w:cs="Times New Roman;Times New Roman" w:ascii="Times New Roman;Times New Roman" w:hAnsi="Times New Roman;Times New Roman"/>
          <w:color w:val="000000"/>
          <w:sz w:val="24"/>
          <w:szCs w:val="24"/>
        </w:rPr>
        <w:t>These data were examined to identify the patterns that currently exist among courts imposing sanctions and the policy considerations that guide the courts.  In general, the courts were consistent in identifying the following policy considerations:  protecting the public, ensuring the administration of justice, and maintaining the integrity of the profession.  In the words of the California Supreme Court:  “The purpose of a disciplinary proceeding is not punitive but to inquire into the fitness of the lawyer to continue in that capacity for the protection of the public, the courts, and the legal profession.”</w:t>
      </w:r>
      <w:r>
        <w:rPr>
          <w:rFonts w:cs="Times New Roman;Times New Roman" w:ascii="Times New Roman;Times New Roman" w:hAnsi="Times New Roman;Times New Roman"/>
          <w:color w:val="000000"/>
          <w:sz w:val="16"/>
          <w:szCs w:val="16"/>
        </w:rPr>
        <w:t xml:space="preserve">12  </w:t>
      </w:r>
      <w:r>
        <w:rPr>
          <w:rFonts w:cs="Times New Roman;Times New Roman" w:ascii="Times New Roman;Times New Roman" w:hAnsi="Times New Roman;Times New Roman"/>
          <w:color w:val="000000"/>
          <w:sz w:val="24"/>
          <w:szCs w:val="24"/>
        </w:rPr>
        <w:t xml:space="preserve">However, the courts failed to articulate any theoretical framework for use in imposing sanctions.  </w:t>
      </w:r>
    </w:p>
    <w:p>
      <w:pPr>
        <w:pStyle w:val="Normal"/>
        <w:widowControl w:val="false"/>
        <w:autoSpaceDE w:val="false"/>
        <w:spacing w:lineRule="auto" w:line="240" w:before="0" w:after="0"/>
        <w:ind w:firstLine="560"/>
        <w:jc w:val="both"/>
        <w:rPr/>
      </w:pPr>
      <w:r>
        <w:rPr>
          <w:rFonts w:cs="Times New Roman;Times New Roman" w:ascii="Times New Roman;Times New Roman" w:hAnsi="Times New Roman;Times New Roman"/>
          <w:color w:val="000000"/>
          <w:sz w:val="24"/>
          <w:szCs w:val="24"/>
        </w:rPr>
        <w:t>In attempting to develop such a framework, the Sanctions Committee considered a number of options.  The Committee considered the obvious possibility of identifying each and every type of misconduct in which a lawyer could engage, then suggesting either a recommended sanction or a range of recommended sanctions to deal with that particular misconduct.  The Sanctions Committee unanimously rejected that option as being both theoretically simplistic and administratively cumbersome.</w:t>
      </w:r>
      <w:r>
        <w:rPr>
          <w:rFonts w:cs="Times New Roman;Times New Roman" w:ascii="Times New Roman;Times New Roman" w:hAnsi="Times New Roman;Times New Roman"/>
          <w:color w:val="000000"/>
          <w:sz w:val="16"/>
          <w:szCs w:val="16"/>
        </w:rPr>
        <w:t>13</w:t>
      </w: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Sanctions Committee next considered an approach that dealt with general categories of lawyer misconduct and applied recommended sanctions to those types of misconduct depending on whether or not -- and to what extent -- the misconduct resulted from intentional or malicious acts of the lawyer.  There is some merit in that approach; certainly, the intentional or unintentional conduct of the lawyer is a relevant factor.  Nonetheless, that approach was also abandoned after the Sanctions Committee carefully reviewed the purposes of lawyer sanctions.  Solely focusing on the intent of the lawyer is not sufficient, and proposed standards must also consider the damage which the lawyer’s misconduct causes to the client, the public, the legal system, and the profession.  An approach which looked only at the extent of injury was also rejected as being too narrow.  </w:t>
      </w:r>
    </w:p>
    <w:p>
      <w:pPr>
        <w:pStyle w:val="Normal"/>
        <w:widowControl w:val="false"/>
        <w:autoSpaceDE w:val="false"/>
        <w:spacing w:lineRule="auto" w:line="240" w:before="0" w:after="0"/>
        <w:ind w:firstLine="560"/>
        <w:jc w:val="both"/>
        <w:rPr/>
      </w:pPr>
      <w:r>
        <w:rPr>
          <w:rFonts w:cs="Times New Roman;Times New Roman" w:ascii="Times New Roman;Times New Roman" w:hAnsi="Times New Roman;Times New Roman"/>
          <w:color w:val="000000"/>
          <w:sz w:val="24"/>
          <w:szCs w:val="24"/>
        </w:rPr>
        <w:t>The Committee adopted a model that looks first at the ethical duty and to whom it is owed, and then at the lawyer's mental state and the amount of injury caused by the lawyer’s misconduct.  (See Theoretical Framework, p. 5, for a detailed discussion of this approach.)  Thus, one will look in vain for a section of this report which recommends a specific sanction for, say, improper contact with opposing parties who are represented by counsel [Rule 4.2/DR 7-104(A)(1)],</w:t>
      </w:r>
      <w:r>
        <w:rPr>
          <w:rFonts w:cs="Times New Roman;Times New Roman" w:ascii="Times New Roman;Times New Roman" w:hAnsi="Times New Roman;Times New Roman"/>
          <w:color w:val="000000"/>
          <w:sz w:val="16"/>
          <w:szCs w:val="16"/>
        </w:rPr>
        <w:t>14</w:t>
      </w:r>
      <w:r>
        <w:rPr>
          <w:rFonts w:cs="Times New Roman;Times New Roman" w:ascii="Times New Roman;Times New Roman" w:hAnsi="Times New Roman;Times New Roman"/>
          <w:color w:val="000000"/>
          <w:sz w:val="24"/>
          <w:szCs w:val="24"/>
        </w:rPr>
        <w:t xml:space="preserve"> or for any other specific misconduct.  What one will find, however, is an organizational framework that provides recommendations as to the type of sanction that should be imposed based on violations of duties owed to clients, the public, the legal system, and the profession.  </w:t>
      </w:r>
    </w:p>
    <w:p>
      <w:pPr>
        <w:pStyle w:val="Normal"/>
        <w:widowControl w:val="false"/>
        <w:autoSpaceDE w:val="false"/>
        <w:spacing w:lineRule="auto" w:line="240" w:before="0" w:after="0"/>
        <w:ind w:firstLine="560"/>
        <w:jc w:val="both"/>
        <w:rPr/>
      </w:pPr>
      <w:r>
        <w:rPr>
          <w:rFonts w:cs="Times New Roman;Times New Roman" w:ascii="Times New Roman;Times New Roman" w:hAnsi="Times New Roman;Times New Roman"/>
          <w:color w:val="000000"/>
          <w:sz w:val="24"/>
          <w:szCs w:val="24"/>
        </w:rPr>
        <w:t>To provide support for this approach, the Sanctions Committee has offered as much specific data and guidance as possible from reported cases.</w:t>
      </w:r>
      <w:r>
        <w:rPr>
          <w:rFonts w:cs="Times New Roman;Times New Roman" w:ascii="Times New Roman;Times New Roman" w:hAnsi="Times New Roman;Times New Roman"/>
          <w:color w:val="000000"/>
          <w:sz w:val="16"/>
          <w:szCs w:val="16"/>
        </w:rPr>
        <w:t>15</w:t>
      </w:r>
      <w:r>
        <w:rPr>
          <w:rFonts w:cs="Times New Roman;Times New Roman" w:ascii="Times New Roman;Times New Roman" w:hAnsi="Times New Roman;Times New Roman"/>
          <w:color w:val="000000"/>
          <w:sz w:val="24"/>
          <w:szCs w:val="24"/>
        </w:rPr>
        <w:t xml:space="preserve"> Thus, with regard to each category of misconduct, the report provides the following: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128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scussion of what types of sanctions have been imposed for similar misconduct in reported cases;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128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scussion of policy reasons which are articulated in reported cases to support such sanctions; and,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128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inally, a recommendation as to the level of sanction imposed for the given misconduct, absent aggravating or mitigating circumstances.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hile it is recognized that any individual case may present aggravating or mitigating factors which would lead to the imposition of a sanction different from that recommended, these standards present a model which can be used initially to categorize misconduct and to identify the appropriate sanction.  The decision as to the effect of any aggravating or mitigating factors should come only after this initial determination of the sanction.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Sanctions Committee also recognized that the imposition of a sanction of suspension or disbarment does not conclude the matter.  Typically, disciplined lawyers will request reinstatement or readmission.  While this report does not include an in-depth study of reinstatement and readmission cases, a general recommendation concerning standards for reinstatement and readmission appears as Standard 2.10.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II.  THEORETICAL FRAMEWORK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firstLine="560"/>
        <w:jc w:val="both"/>
        <w:rPr/>
      </w:pPr>
      <w:r>
        <w:rPr>
          <w:rFonts w:cs="Times New Roman;Times New Roman" w:ascii="Times New Roman;Times New Roman" w:hAnsi="Times New Roman;Times New Roman"/>
          <w:color w:val="000000"/>
          <w:sz w:val="24"/>
          <w:szCs w:val="24"/>
        </w:rPr>
        <w:t>These standards are based on an analysis of the nature of the professional relationship.  Historically, being a member of a profession has meant that an individual is some type of expert, possessing knowledge of high instrumental value such that the members of the community give the professional the power to make decisions for them.  In the legal profession, the community has allowed the profession the right of self-regulation.  As stated in the Preamble to the ABA Model Rules of Professional Conduct (hereinafter “Model Rules”), “[t]he legal profession's relative autonomy carries with it special responsibilities of self-government.  The profession has a responsibility to assure that its regulations are conceived in the public interest and not in furtherance of parochial or self-interested concerns of the bar.”</w:t>
      </w:r>
      <w:r>
        <w:rPr>
          <w:rFonts w:cs="Times New Roman;Times New Roman" w:ascii="Times New Roman;Times New Roman" w:hAnsi="Times New Roman;Times New Roman"/>
          <w:color w:val="000000"/>
          <w:sz w:val="16"/>
          <w:szCs w:val="16"/>
        </w:rPr>
        <w:t>16</w:t>
      </w: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is view of the professional relationship requires lawyers to observe the ethical requirements that are set out in the Model Rules (or applicable standard in the jurisdiction where the lawyer is licensed).  While the Model Rules define the ethical guidelines for lawyers, they do not provide any method for assigning sanctions for ethical violations.  The Committee developed a model which requires a court imposing sanctions to answer each of the following questions: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What ethical duty did the lawyer violate?  (A duty to a client, the public, the legal system, or the profession?)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What was the lawyer's mental state?  (Did the lawyer act intentionally, knowingly, or negligently?)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What was the extent of the actual or potential injury caused by the lawyer's misconduct?  (Was there a serious or potentially serious injury?) and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Are there any aggravating or mitigating circumstances?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 determining the nature of the ethical duty violated, the standards assume that the most important ethical duties are those obligations which a lawyer owes to clients.  These include: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the duty of loyalty which (in the terms of the Model Rules and Code of Professional Responsibility) includes the duties to: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2160" w:hanging="8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 preserve the property of a client [Rule 1.15/DR9-102],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2160" w:hanging="8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i) maintain client confidences [Rule 1.6/DR4-101], and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2160" w:hanging="8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ii) avoid conflicts of interest [Rules 1.7 through 1.13, 2.2, 3.7, 5.4(c) and 6.3/ DR5-101 through DR 5-105, DR9-101];  </w:t>
      </w:r>
    </w:p>
    <w:p>
      <w:pPr>
        <w:pStyle w:val="Normal"/>
        <w:widowControl w:val="false"/>
        <w:autoSpaceDE w:val="false"/>
        <w:spacing w:lineRule="auto" w:line="240" w:before="0" w:after="0"/>
        <w:ind w:left="2160" w:hanging="8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the duty of diligence [Rules 1.2, 1.3, 1.4/DR6-101(A)(3)];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the duty of competence [Rule 1.1/DR6-101(A)(1) &amp; (2)]; and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 the duty of candor [Rule 8.4(c)/DR 1-102(A)(4) &amp; DR7-101(A)(3)].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 addition to duties owed to clients, the lawyer also owes duties to the general public.  Members of the public are entitled to be able to trust lawyers to protect their property, liberty, and their lives.  The community expects lawyers to exhibit the highest standards of honesty and integrity, and lawyers have a duty not to engage in conduct involving dishonesty, fraud, or interference with the administration of justice [Rules 8.2, 8.4(b)&amp;(c)/DR 1-102(A)(3)(4)&amp;(5), DR 8-101 through DR 8-103, DR 9-101(c)].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wyers also owe duties to the legal system.  Lawyers are officers of the court, and must abide by the rules of substance and procedure which shape the administration of justice.  Lawyers must always operate within the bounds of the law, and cannot create or use false evidence, or engage in any other illegal or improper conduct [Rules 3.1 through 3.6, 3.9, 4.1 through 4.4, 8.2, 8.4(d)(e)&amp;(f)/DR7-102 through DR7-110].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inally, lawyers owe duties to the legal profession.  Unlike the obligations mentioned above, these duties are not inherent in the relationship between the professional and the community.  These duties do not concern the lawyer’s basic responsibilities in representing clients, serving as an officer of the court, or maintaining the public trust, but include other duties relating to the profession.  These ethical rules concern: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restrictions on advertising and recommending employment [Rules 7.1 through 7.5/DR2-101 through 2-104];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fees [Rules 1.5, 5.4 and 5.6/DR2-106, DR2-107, and DR3-102];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assisting unauthorized practice [Rule 5.5/DR3-101 through DR3-103];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 accepting, declining, or terminating representation [Rules 1.2, 1.14, 1.16/DR2-110]; and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 maintaining the integrity of the profession [Rules 8.1&amp;8.3/DR1-101 and DR 1-103].  </w:t>
      </w:r>
    </w:p>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mental states used in this model are defined as follows.  The most culpable mental state is that of intent, when the lawyer acts with the conscious objective or purpose to accomplish a particular result.  The next most culpable mental state is that of knowledge, when the lawyer acts with conscious awareness of the nature or attendant circumstances of his or her conduct both without the conscious objective or purpose to accomplish a particular result.  The least culpable mental state is negligence, when a lawyer fails to be aware of a substantial risk that circumstances exist or that a result will follow, which failure is a deviation from the standard of care that a reasonable lawyer would exercise in the situation.  </w:t>
      </w:r>
    </w:p>
    <w:p>
      <w:pPr>
        <w:pStyle w:val="Normal"/>
        <w:widowControl w:val="false"/>
        <w:autoSpaceDE w:val="false"/>
        <w:spacing w:lineRule="auto" w:line="240" w:before="0" w:after="0"/>
        <w:ind w:firstLine="560"/>
        <w:jc w:val="both"/>
        <w:rPr/>
      </w:pPr>
      <w:r>
        <w:rPr>
          <w:rFonts w:cs="Times New Roman;Times New Roman" w:ascii="Times New Roman;Times New Roman" w:hAnsi="Times New Roman;Times New Roman"/>
          <w:color w:val="000000"/>
          <w:sz w:val="24"/>
          <w:szCs w:val="24"/>
        </w:rPr>
        <w:t xml:space="preserve">The extent of the </w:t>
      </w:r>
      <w:r>
        <w:rPr>
          <w:rFonts w:cs="Times New Roman;Times New Roman" w:ascii="Times New Roman;Times New Roman" w:hAnsi="Times New Roman;Times New Roman"/>
          <w:color w:val="000000"/>
          <w:sz w:val="24"/>
          <w:szCs w:val="24"/>
          <w:u w:val="single"/>
        </w:rPr>
        <w:t>injury</w:t>
      </w:r>
      <w:r>
        <w:rPr>
          <w:rFonts w:cs="Times New Roman;Times New Roman" w:ascii="Times New Roman;Times New Roman" w:hAnsi="Times New Roman;Times New Roman"/>
          <w:color w:val="000000"/>
          <w:sz w:val="24"/>
          <w:szCs w:val="24"/>
        </w:rPr>
        <w:t xml:space="preserve"> is defined by the type of duty violated and the extent of actual or potential harm.  For example, in a conversion case, the injury is determined by examining the extent of the client's actual or potential loss.  In a case where a lawyer tampers with a witness, the injury is measured by evaluating the level of interference or potential interference with the legal proceeding.  In this model, the standards refer to various levels of injury:  “serious injury,” “injury,” and “little or no injury.”  A reference to “injury” alone indicates any level of injury greater than “little or no” injury.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 an example of how this model works, consider two cases of conversion of a client’s property.  After concluding that the lawyers engaged in ethical misconduct, it is necessary to determine what duties were breached.  In these cases, each lawyer breached the duty of loyalty owed to clients.  To assign a sanction, however, it is necessary to go further, and to examine each lawyer's mental state and the extent of the injuries caused by the lawyers’ actions.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 the first case, assume that the client gave the lawyer $100 as an advance against the costs of investigation.  The lawyer took the money, deposited it in a personal checking account, and used it for personal expenses.  In this case, where the lawyer acted intentionally and the client actually suffered an injury, the most severe sanction - disbarment - would be appropriat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trast this with the case of a second lawyer, whose client delivered $100 to be held in a trust account.  The lawyer, in a hurry to get to court, neglected to inform the secretary what to do with these funds and they were erroneously deposited into the lawyer’s general office account.  When the lawyer needed additional funds he drew against the general account.  The lawyer discovered the mistake, and immediately replaced the money.  In this case, where there was no actual injury and a potential for only minor injury, and where the lawyer was merely negligent, a less serious sanction should be imposed.  The appropriate sanction would be either reprimand or admonition.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n each case, after making the initial determination as to the appropriate sanction, the court would then consider any relevant aggravating or mitigating factors (Standard 9).  For example, the presence of aggravating factors, such as vulnerability of the victim or refusal to comply with an order to appear before the disciplinary agency, could increase the appropriate sanction.  The presence of mitigating factors, such as absence of prior discipline or inexperience in the practice of law, could make a lesser sanction appropriat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While there may be particular cases of lawyer misconduct that are not easily categorized, the standards are not designed to propose a specific sanction for each of the myriad of fact patterns in cases of lawyer misconduct.  Rather, the standards provide a theoretical framework to guide the courts in imposing sanctions.  The ultimate sanction imposed will depend on the presence of any aggravating or mitigating factors in that particular situation.  The standards thus are not analogous to criminal determinate sentences, but are guidelines which give courts the flexibility to select the appropriate sanction in each particular case of lawyer misconduct.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standards do not account for multiple charges of misconduct.  The ultimate sanction imposed should at least be consistent with the sanction for the most serious instance of misconduct among a number of violations; it might well be and generally should be greater than the sanction for the most serious misconduct.  Either a pattern of misconduct or multiple instances of misconduct should be considered as aggravating factors (see Standard  9.22).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III.  STANDARDS FOR IMPOSING LAWYER SANCTIONS:  BLACK LETTER RULE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For reference purposes, a list of the black letter rules is set out below.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EFINITION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Injury” is harm to a client, the public, the legal system, or the profession which results from a lawyer’s misconduct.  The level of injury can range from “serious” injury to “little or no” injury; a reference to “injury” alone indicates any level of injury greater than “little or no” injury.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Intent” is the conscious objective or purpose to accomplish a particular resul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Knowledge” is the conscious awareness of the nature or attendant circumstances of the conduct but without the conscious objective or purpose to accomplish a particular resul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Negligence” is the failure of a lawyer to heed a substantial risk that circumstances exist or that a result will follow, which failure is a deviation from the standard of care that a reasonable lawyer would exercise in the situat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Potential injury” is the harm to a client, the public, the legal system or the profession that is reasonably foreseeable at the time of the lawyer’s misconduct, and which, but for some intervening factor or event, would probably have resulted from the lawyer’s misconduc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 PURPOSE AND NATURE OF SANCTION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numPr>
          <w:ilvl w:val="0"/>
          <w:numId w:val="5"/>
        </w:numPr>
        <w:autoSpaceDE w:val="false"/>
        <w:spacing w:lineRule="auto" w:line="240" w:before="0" w:after="0"/>
        <w:rPr>
          <w:rFonts w:ascii="Arial;Arial" w:hAnsi="Arial;Arial" w:cs="Arial;Arial"/>
          <w:sz w:val="24"/>
          <w:szCs w:val="24"/>
        </w:rPr>
      </w:pPr>
      <w:r>
        <w:rPr>
          <w:rFonts w:eastAsia="Arial;Arial" w:cs="Arial;Arial" w:ascii="Arial;Arial" w:hAnsi="Arial;Arial"/>
          <w:b/>
          <w:bCs/>
          <w:sz w:val="24"/>
          <w:szCs w:val="24"/>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1 Purpose of Lawyer Discipline Proceedings.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2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The purpose of lawyer discipline proceedings is to protect the public and the administration of justice from lawyers who have not discharged, will not discharge, or are unlikely properly to discharge their professional duties to clients, the public, the legal system, and the legal profess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numPr>
          <w:ilvl w:val="0"/>
          <w:numId w:val="4"/>
        </w:numPr>
        <w:autoSpaceDE w:val="false"/>
        <w:spacing w:lineRule="auto" w:line="240" w:before="0" w:after="0"/>
        <w:rPr>
          <w:rFonts w:ascii="Arial;Arial" w:hAnsi="Arial;Arial" w:cs="Arial;Arial"/>
          <w:sz w:val="24"/>
          <w:szCs w:val="24"/>
        </w:rPr>
      </w:pPr>
      <w:r>
        <w:rPr>
          <w:rFonts w:eastAsia="Arial;Arial" w:cs="Arial;Arial" w:ascii="Arial;Arial" w:hAnsi="Arial;Arial"/>
          <w:b/>
          <w:bCs/>
          <w:sz w:val="24"/>
          <w:szCs w:val="24"/>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2 Public Nature of Lawyer Disciplin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2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Upon the filing and service of formal charges, lawyer discipline should be public, and disposition of lawyer discipline should be public in cases of disbarment, suspension, and reprimand.  Only in cases of minor misconduct, when there is little or no injury to a client, the public, the legal system, or the profession, and when there is little likelihood of repetition by the lawyer, should private discipline be imposed.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numPr>
          <w:ilvl w:val="0"/>
          <w:numId w:val="10"/>
        </w:numPr>
        <w:autoSpaceDE w:val="false"/>
        <w:spacing w:lineRule="auto" w:line="240" w:before="0" w:after="0"/>
        <w:rPr>
          <w:rFonts w:ascii="Arial;Arial" w:hAnsi="Arial;Arial" w:cs="Arial;Arial"/>
          <w:sz w:val="24"/>
          <w:szCs w:val="24"/>
        </w:rPr>
      </w:pPr>
      <w:r>
        <w:rPr>
          <w:rFonts w:eastAsia="Arial;Arial" w:cs="Arial;Arial" w:ascii="Arial;Arial" w:hAnsi="Arial;Arial"/>
          <w:b/>
          <w:bCs/>
          <w:sz w:val="24"/>
          <w:szCs w:val="24"/>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3 Purpose of These Standards.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2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These standards are designed for use in imposing a sanction or sanctions following a determination by clear and convincing evidence that a member of the legal profession has violated a provision of the Model Rules of Professional Conduct (or applicable standard under the laws of the jurisdiction where the proceeding is brought).  Descriptions in these standards of substantive disciplinary offenses are not intended to create grounds for determining culpability independent of the Model Rules.  The Standards constitute a model, setting forth a comprehensive system for determining sanctions, permitting flexibility and creativity in assigning sanctions in particular cases of lawyer misconduct.  They are designed to promote:  (1) consideration of all factors relevant to imposing the appropriate level of sanction in an individual case; (2) consideration of the appropriate weight of such factors in light of the stated goals of lawyer discipline; (3) consistency in the imposition of disciplinary sanctions for the same or similar offenses within and among jurisdiction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 SANCTION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1  Scop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 disciplinary sanction is imposed on a lawyer upon a finding or acknowledgement that the lawyer has engaged in professional misconduc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2  Disbarm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isbarment terminates the individual’s status as a lawyer.  Where disbarment is not permanent, procedures should be established for a lawyer who has been disbarred to apply for readmission, provided tha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 no application should be considered for five years from the effective date of disbarment; and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 the petitioner must show by clear and convincing evidenc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 successful completion of the bar examination;   </w:t>
      </w:r>
    </w:p>
    <w:p>
      <w:pPr>
        <w:pStyle w:val="Normal"/>
        <w:widowControl w:val="false"/>
        <w:autoSpaceDE w:val="false"/>
        <w:spacing w:lineRule="auto" w:line="240" w:before="0" w:after="0"/>
        <w:ind w:left="230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 compliance with all applicable discipline or disability orders or rules; and </w:t>
      </w:r>
    </w:p>
    <w:p>
      <w:pPr>
        <w:pStyle w:val="Normal"/>
        <w:widowControl w:val="false"/>
        <w:autoSpaceDE w:val="false"/>
        <w:spacing w:lineRule="auto" w:line="240" w:before="0" w:after="0"/>
        <w:ind w:left="230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 rehabilitation and fitness to practice law.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3  Suspens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Suspension is the removal of a lawyer from the practice of law for a specified minimum period of time.  Generally, suspension should be for a period of time equal to or greater than six months, but in no event should the time period prior to application for reinstatement be more than three years.  Procedures should be established to allow a suspended lawyer to apply for reinstatement, but a lawyer who has been suspended should not be permitted to return to practice until he has completed a reinstatement process demonstrating rehabilitation, compliance with all applicable discipline or disability orders, and fitness to practice law.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4  Interim Suspens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Interim suspension is the temporary suspension of a lawyer from the practice of law pending imposition of final discipline.  Interim suspension include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23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a) suspension upon conviction of a “serious crime” o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 suspension when the lawyer’s continuing conduct is or is likely to cause immediate and serious injury to a client or the public.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5  Reprimand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Reprimand, also known as censure or public censure, is a form of public discipline which declares the conduct of the lawyer improper, but does not limit the lawyer’s right to practic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6  Admonit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dmonition, also known as private reprimand, is a form of non-public discipline which declares the conduct of the lawyer improper, but does not limit the lawyer’s right to practic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7  Probat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Probation is a sanction that allows a lawyer to practice law under specified conditions.  Probation can be imposed alone or in conjunction with a reprimand, an admonition or immediately following a suspension.  Probation can also be imposed as a condition of readmission or reinstatem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8  Other Sanctions and Remedie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Other sanctions and remedies which may be imposed includ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 restitut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 assessment of costs,  </w:t>
      </w:r>
    </w:p>
    <w:p>
      <w:pPr>
        <w:pStyle w:val="Normal"/>
        <w:widowControl w:val="false"/>
        <w:autoSpaceDE w:val="false"/>
        <w:spacing w:lineRule="auto" w:line="240" w:before="0" w:after="0"/>
        <w:ind w:left="272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 limitation upon practic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 appointment of a receive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e) requirement that the lawyer take the bar examination or professional responsibility examinat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f) requirement that the lawyer attend continuing education courses, and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4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g) other requirements that the state’s highest court or disciplinary board deems consistent with the purposes of lawyer sanction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9  Reciprocal Disciplin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Reciprocal discipline is the imposition of a disciplinary sanction on a lawyer who has been disciplined in another jurisdict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10  Readmission and Reinstatem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In jurisdictions where disbarment is not permanent, procedures should be established to allow a disbarred lawyer to apply for readmission.  Procedures should be established to allow a suspended lawyer to apply for reinstatem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 FACTORS TO BE CONSIDERED IN IMPOSING SANCTION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0 Generally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In imposing a sanction after a finding of lawyer misconduct, a court should consider the following factor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 the duty violated;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 the lawyer's mental stat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28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 the potential or actual injury caused by the lawyer's misconduct; and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26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 the existence of aggravating or mitigating factors.  </w:t>
      </w:r>
    </w:p>
    <w:p>
      <w:pPr>
        <w:pStyle w:val="Normal"/>
        <w:widowControl w:val="false"/>
        <w:autoSpaceDE w:val="false"/>
        <w:spacing w:lineRule="auto" w:line="240" w:before="0" w:after="0"/>
        <w:ind w:left="5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0  Violations of Duties Owed to Client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1  Failure to Preserve the Client’s Property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bsent aggravating or mitigating circumstances, upon application of the factors set out in 3.0, the following sanctions are generally appropriate in cases involving the failure to preserve client property: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11 Disbarment is generally appropriate when a lawyer knowingly converts client property and causes injury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12 Suspension is generally appropriate when a lawyer knows or should know that he is dealing improperly with client property and causes injury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13 Reprimand is generally appropriate when a lawyer is negligent in dealing with client property and causes injury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14 Admonition is generally appropriate when a lawyer is negligent in dealing with client property and causes little or no actual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2 Failure to Preserve the Client’s Confidence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bsent aggravating or mitigating circumstances, upon application of the factors set out in 3.0, the following sanctions are generally appropriate in cases involving improper revelation of information relating to representation of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21 Disbarment is generally appropriate when a lawyer, with the intent to benefit the lawyer or another, knowingly reveals information relating to representation of a client not otherwise lawfully permitted to be disclosed, and this disclosure causes injury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22 Suspension is generally appropriate when a lawyer knowingly reveals information relating to the representation of a client not otherwise lawfully permitted to be disclosed, and this disclosure causes injury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23 Reprimand is generally appropriate when a lawyer negligently reveals information relating to representation of a client not otherwise lawfully permitted to be disclosed and this disclosure causes injury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24 Admonition is generally appropriate when a lawyer negligently reveals information relating to representation of a client not otherwise lawfully permitted to be disclosed and this disclosure causes little or no actual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3 Failure to Avoid Conflicts of Interes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bsent aggravating or mitigating circumstances, upon application of the factors set out in Standard 3.0, the following sanctions are generally appropriate in cases involving conflicts of interes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31 Disbarment is generally appropriate when a lawyer, without the informed consent of client(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 engages in representation of a client knowing that the lawyer’s interests are adverse to the client's with the intent to benefit the lawyer or another, and causes serious or potentially serious injury to the client; o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 simultaneously represents clients that the lawyer knows have adverse interests with the intent to benefit the lawyer or another, and causes serious or potentially serious injury to a client; o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 represents a client in a matter substantially related to a matter in which the interests of a present or former client are materially adverse, and knowingly uses information relating to the representation of a client with the intent to benefit the lawyer or another, and causes serious or potentially serious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32 Suspension is generally appropriate when a lawyer knows of a conflict of interest and does not fully disclose to a client the possible effect of that conflict, and causes injury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33 Reprimand is generally appropriate when a lawyer is negligent in determining whether the representation of a client may be materially affected by the lawyer’s own interests, or whether the representation will adversely affect another client, and causes injury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34 Admonition is generally appropriate when a lawyer engages in an isolated instance of negligence in determining whether the representation of a client may be materially affected by the lawyer’s own interests, or whether the representation will adversely affect another client, and causes little or no actual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4   Lack of Diligenc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bsent aggravating or mitigating circumstances, upon application of the factors set out in Standard 3.0, the following sanctions are generally appropriate in cases involving a failure to act with reasonable diligence and promptness in representing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41 Disbarment is generally appropriate whe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 a lawyer abandons the practice and causes serious or potentially serious injury to a client; o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 a lawyer knowingly fails to perform services for a client and causes serious or potentially serious injury to a client; o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 a lawyer engages in a pattern of neglect with respect to client matters and causes serious or potentially serious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42 Suspension is generally appropriate whe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 a lawyer knowingly fails to perform services for a client and causes injury or potential injury to a client, o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 a lawyer engages in a pattern of neglect causes injury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43 Reprimand is generally appropriate when a lawyer is negligent and does not act with reasonable diligence in representing a client, and causes injury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44 Admonition is generally appropriate when a lawyer is negligent and does not act with reasonable diligence in representing a client, and causes little or no actual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5 Lack of Competenc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bsent aggravating or mitigating circumstances, upon application of the factors set out in Standard 3.0, the following sanctions are generally appropriate in cases involving failure to provide competent representation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51 Disbarment is generally appropriate when a lawyer’s course of conduct demonstrates that the lawyer does not understand the most fundamental legal doctrines or procedures, and the lawyer's conduct causes injury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52 Suspension is generally appropriate when a lawyer engages in an area of practice in which the lawyer knows he or she is not competent, and causes injury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4.53 Reprimand is generally appropriate when a lawye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 demonstrates failure to understand relevant legal doctrines or procedures and causes injury or potential injury to a client; o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 is negligent in determining whether he or she is competent to handle a legal matter and causes injury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54 Admonition is generally appropriate when a lawyer engages in an isolated instance of negligence in determining whether he or she is competent to handle a legal matter, and causes little or no actual or potential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6 Lack of Cando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bsent aggravating or mitigating circumstances, upon application of the factors set out in Standard 3.0, the following sanctions are generally appropriate in cases where the lawyer engages in fraud, deceit, or misrepresentation directed toward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61 Disbarment is generally appropriate when a lawyer knowingly deceives a client with the intent to benefit the lawyer or another, and causes serious injury or potential serious injury to a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62 Suspension is generally appropriate when a lawyer knowingly deceives a client, and causes injury or potential injury to the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63 Reprimand is generally appropriate when a lawyer negligently fails to provide a client with accurate or complete information, and causes injury or potential injury to the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64 Admonition is generally appropriate when a lawyer engages in an isolated instance of negligence in failing to provide a client with accurate or complete information, and causes little or no actual or potential injury to the clien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560" w:hanging="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5.0 Violations of Duties Owed to the Public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560" w:hanging="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5.1 Failure to Maintain Personal Integrity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bsent aggravating or mitigating circumstances, upon application of the factors set out in Standard 3.0, the following sanctions are generally appropriate in cases involving commission of a criminal act that reflects adversely on the lawyer’s honesty, trustworthiness, or fitness as a lawyer in other respects, or in cases with conduct involving dishonesty, fraud, deceit, or misrepresentat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5.11 Disbarment is generally appropriate whe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 a lawyer engages in serious criminal conduct a necessary element of which includes intentional interference with the administration of justice, false swearing, misrepresentation, fraud, extortion, misappropriation, or theft; or the sale, distribution or importation of controlled substances; or the intentional killing of another; or an attempt or conspiracy or solicitation of another to commit any of these offenses; or  </w:t>
      </w:r>
    </w:p>
    <w:p>
      <w:pPr>
        <w:pStyle w:val="Normal"/>
        <w:widowControl w:val="false"/>
        <w:autoSpaceDE w:val="false"/>
        <w:spacing w:lineRule="auto" w:line="240" w:before="0" w:after="0"/>
        <w:ind w:left="2300" w:hanging="23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b) a lawyer engages in any other intentional conduct involving dishonesty, fraud, deceit, or misrepresentation that seriously adversely reflects on the lawyer’s fitness to practic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5.12 Suspension is generally appropriate when a lawyer knowingly engages in criminal conduct which does not contain the elements listed in Standard 5.11 and that seriously adversely reflects on the lawyer’s fitness to practic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5.13 Reprimand is generally appropriate when a lawyer knowingly engages in any other conduct that involves dishonesty, fraud, deceit, or misrepresentation and that adversely reflects on the lawyer’s fitness to practice law.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5.14 Admonition is generally appropriate when a lawyer engages in any other conduct that reflects adversely on the lawyer’s fitness to practice law.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560" w:hanging="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5.2 Failure to Maintain the Public Trus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bsent aggravating or mitigating circumstances, upon application of the factors set out in Standard 3.0, the following sanctions are generally appropriate in cases involving public officials who engage in conduct that is prejudicial to the administration of justice or who state or imply an ability to influence improperly a government agency or official: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5.21 Disbarment is generally appropriate when a lawyer in an official or governmental position knowingly misuses the position with the intent to obtain a significant benefit or advantage for himself or another, or with the intent to cause serious or potentially serious injury to a party or to the integrity of the legal proces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5.22 Suspension is generally appropriate when a lawyer in an official or governmental position knowingly fails to follow proper procedures or rules, and causes injury or potential injury to a party or to the integrity of the legal proces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5.23 Reprimand is generally appropriate when a lawyer in an official or governmental position negligently fails to follow proper procedures or rules, and causes injury or potential injury to a party or to the integrity of the legal proces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5.24 Admonition is generally appropriate when a lawyer in an official or governmental position engages in an isolated instance of negligence in not following proper procedures or rules, and causes little or no actual or potential injury to a party or to the integrity of the legal proces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6.0 Violations of Duties Owed to the Legal System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560" w:hanging="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6.1 False Statements, Fraud, and Misrepresentat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bsent aggravating or mitigating circumstances, upon application of the factors set out in Standard 3.0, the following sanctions are generally appropriate in cases involving conduct that is prejudicial to the administration of justice or that involves dishonesty, fraud, deceit, or misrepresentation to a cour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6.11 Disbarment is generally appropriate when a lawyer, with the intent to deceive the court, makes a false statement, submits a false document, or improperly withholds material information, and causes serious or potentially serious injury to a party, or causes a significant or potentially significant adverse effect on the legal proceeding.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6.12 Suspension is generally appropriate when a lawyer knows that false statements or documents are being submitted to the court or that material information is improperly being withheld, and takes no remedial action, and causes injury or potential injury to a party to the legal proceeding, or causes an adverse or potentially adverse effect on the legal proceeding.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6.13 Reprimand is generally appropriate when a lawyer is negligent either in determining whether statements or documents are false or in taking remedial action when material information is being withheld, and causes injury or potential injury to a party to the legal proceeding, or causes an adverse or potentially adverse effect on the legal proceeding.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6.14 Admonition is generally appropriate when a lawyer engages in an isolated instance of neglect in determining whether submitted statements or documents are false or in failing to disclose material information upon learning of its falsity, and causes little or no actual or potential injury to a party, or causes little or no adverse or potentially adverse effect on the legal proceeding.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6.2 Abuse of the Legal Proces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bsent aggravating or mitigating circumstances, upon application of the factors set out in Standard 3.0, the following sanctions are generally appropriate in cases involving failure to expedite litigation or bring a meritorious claim, or failure to obey any obligation under the rules of a tribunal except for an open refusal based on an assertion that no valid obligation exist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6.21 Disbarment is generally appropriate when a lawyer knowingly violates a court order or rule with the intent to obtain a benefit for the lawyer or another, and causes serious injury or potentially serious injury to a party or causes serious or potentially serious interference with a legal proceeding.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6.22 Suspension is generally appropriate when a lawyer knows that he or she is violating a court order or rule, and causes injury or potential injury to a client or a party, or causes interference or potential interference with a legal proceeding.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6.23 Reprimand is generally appropriate when a lawyer negligently fails to comply with a court order or rule, and causes injury or potential injury to a client or other party, or causes interference or potential interference with a legal proceeding.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6.24 Admonition is generally appropriate when a lawyer engages in an isolated instance of negligence in complying with a court order or rule, and causes little or no actual or potential injury to a party, or causes little or no actual or potential interference with a legal proceeding.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6.3 Improper Communications with Individuals in the Legal System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bsent aggravating or mitigating circumstances, upon application of the factors set out in Standard 3.0, the following sanctions are generally appropriate in cases involving attempts to influence a judge, juror, prospective juror or other official by means prohibited by law: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6.31 Disbarment is generally appropriate when a lawye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 intentionally tampers with a witness and causes serious or potentially serious injury to a party, or causes significant or potentially significant interference with the outcome of the legal proceeding; o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 makes an ex parte communication with a judge or juror with intent to affect the outcome of the proceeding, and causes serious or potentially serious injury to a party, or causes significant or potentially significant interference with the outcome of the legal proceeding; o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 improperly communicates with someone in the legal system other than a witness, judge, or juror with the intent to influence or affect the outcome of the proceeding, and causes significant or potentially significant interference with the outcome of the legal proceeding.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6.32 Suspension is generally appropriate when a lawyer engages in communication with an individual in the legal system when the lawyer knows that such communication is improper, and causes injury or potential injury to a party or causes interference or potential interference with the outcome of the legal proceeding.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6.33 Reprimand is generally appropriate when a lawyer is negligent in determining whether it is proper to engage in communication with an individual in the legal system, and causes injury or potential injury to a party or interference or potential interference with the outcome of the legal proceeding.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6.34 Admonition is generally appropriate when a lawyer engages in an isolated instance of negligence in improperly communicating with an individual in the legal system, and causes little or no actual or potential injury to a party, or causes little or no actual or potential interference with the outcome of the legal proceeding.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7.0 Violations of Other Duties Owed As A Profess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bsent aggravating or mitigating circumstances, upon application of the factors set out in Standard 3.0, the following sanctions are generally appropriate in cases involving false or misleading communication about the lawyer or the lawyer’s services, improper  communication of fields of practice, improper solicitation of professional employment from a prospective client, unreasonable or improper fees, unauthorized practice of law, improper withdrawal from representation, or failure to report professional misconduc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7.1 Disbarment is generally appropriate when a lawyer knowingly engages in conduct that is a violation of a duty owed as a professional with the intent to obtain a benefit for the lawyer or another, and causes serious or potentially serious injury to a client, the public, or the legal system.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7.2 Suspension is generally appropriate when a lawyer knowingly engages in conduct that is a violation of a duty owed as a professional and causes injury or potential injury to a client, the public, or the legal system.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7.3 Reprimand is generally appropriate when a lawyer negligently engages in conduct that is a violation of a duty owed as a professional and causes injury or potential injury to a client, the public, or the legal system.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7.4 Admonition is generally appropriate when a lawyer engages in an isolated instance of negligence that is a violation of a duty owed as a professional, and causes little or no actual or potential injury to a client, the public, or the legal system.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8.0   Prior Discipline Order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bsent aggravating or mitigating circumstances, upon application of the factors set out in Standard 3.0, the following sanctions are generally appropriate in cases involving prior disciplin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8.1 Disbarment is generally appropriate when a lawye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 intentionally or knowingly violates the terms of a prior disciplinary order and such violation causes injury or potential injury to a client, the public, the legal system, or the profession; o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 has been suspended for the same or similar misconduct, and intentionally or knowingly engages in further similar acts of misconduct that cause injury or potential injury to a client, the public, the legal system, or the profess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8.2 Suspension is generally appropriate when a lawyer has been reprimanded for the same or similar misconduct and engages in further similar acts of misconduct that cause injury or potential injury to a client, the public, the legal system, or the profess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8.3 Reprimand is generally appropriate when a lawye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 negligently violates the terms of a prior disciplinary order and such violation causes injury or potential injury to a client, the public, the legal system, or the profession; o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23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b) has received an admonition for the same or similar misconduct and engages in further similar acts of misconduct that cause injury or potential injury to a client, the public, the legal system, or the profess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8.4 An admonition is generally not an appropriate sanction when a lawyer violates the terms of a prior disciplinary order or when a lawyer has engaged in the same or similar misconduct in the pas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560" w:hanging="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9.0 Aggravation and Mitigat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9.1 Generally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5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fter misconduct has been established, aggravating and mitigating circumstances may be considered in deciding what sanction to impose.  </w:t>
      </w:r>
    </w:p>
    <w:p>
      <w:pPr>
        <w:pStyle w:val="Normal"/>
        <w:widowControl w:val="false"/>
        <w:autoSpaceDE w:val="false"/>
        <w:spacing w:lineRule="auto" w:line="240" w:before="0" w:after="0"/>
        <w:ind w:left="5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560" w:hanging="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9.2 Aggravat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9.21 Definition.  Aggravation or aggravating circumstances are any considerations or factors that may justify an increase in the degree of discipline to be imposed.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1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9.22 Factors which may be considered in aggravat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15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ggravating factors includ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 prior disciplinary offense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 dishonest or selfish moti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 a pattern of misconduc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 multiple offense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e) bad faith obstruction of the disciplinary proceeding by intentionally failing to comply with rules or orders of the disciplinary agency;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f) submission of false evidence, false statements, or other deceptive practices during the disciplinary proces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g) refusal to acknowledge wrongful nature of conduc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h) vulnerability of victim;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3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i) substantial experience in the practice of law;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5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j) indifference to making restitution;  </w:t>
      </w:r>
    </w:p>
    <w:p>
      <w:pPr>
        <w:pStyle w:val="Normal"/>
        <w:widowControl w:val="false"/>
        <w:numPr>
          <w:ilvl w:val="0"/>
          <w:numId w:val="2"/>
        </w:numPr>
        <w:autoSpaceDE w:val="false"/>
        <w:spacing w:lineRule="auto" w:line="240" w:before="0" w:after="0"/>
        <w:rPr>
          <w:rFonts w:ascii="Arial;Arial" w:hAnsi="Arial;Arial" w:cs="Arial;Arial"/>
          <w:sz w:val="24"/>
          <w:szCs w:val="24"/>
        </w:rPr>
      </w:pPr>
      <w:r>
        <w:rPr>
          <w:rFonts w:eastAsia="Arial;Arial" w:cs="Arial;Arial" w:ascii="Arial;Arial" w:hAnsi="Arial;Arial"/>
          <w:b/>
          <w:bCs/>
          <w:sz w:val="24"/>
          <w:szCs w:val="24"/>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5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k) illegal conduct, including that involving the use of controlled substance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860" w:hanging="8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9.3 Mitigat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1400" w:hanging="14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9.31         Definition.  Mitigation or mitigating circumstances are any considerations or factors that may justify a reduction in the degree of discipline to be imposed.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000" w:hanging="2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9.32  Factors which may be considered in mitigat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firstLine="20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Mitigating factors includ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 absence of a prior disciplinary record;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 absence of a dishonest or selfish moti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 personal or emotional problem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 timely good faith effort to make restitution or to rectify consequences of misconduc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e) full and free disclosure to disciplinary board or cooperative attitude toward proceeding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f) inexperience in the practice of law;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g) character or reputat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numPr>
          <w:ilvl w:val="0"/>
          <w:numId w:val="3"/>
        </w:numPr>
        <w:autoSpaceDE w:val="false"/>
        <w:spacing w:lineRule="auto" w:line="240" w:before="0" w:after="0"/>
        <w:rPr>
          <w:rFonts w:ascii="Arial;Arial" w:hAnsi="Arial;Arial" w:cs="Arial;Arial"/>
          <w:sz w:val="24"/>
          <w:szCs w:val="24"/>
        </w:rPr>
      </w:pPr>
      <w:r>
        <w:rPr>
          <w:rFonts w:eastAsia="Arial;Arial" w:cs="Arial;Arial" w:ascii="Arial;Arial" w:hAnsi="Arial;Arial"/>
          <w:b/>
          <w:bCs/>
          <w:sz w:val="24"/>
          <w:szCs w:val="24"/>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h) physical disability;  </w:t>
      </w:r>
    </w:p>
    <w:p>
      <w:pPr>
        <w:pStyle w:val="Normal"/>
        <w:widowControl w:val="false"/>
        <w:autoSpaceDE w:val="false"/>
        <w:spacing w:lineRule="auto" w:line="240" w:before="0" w:after="0"/>
        <w:rPr>
          <w:rFonts w:ascii="Arial;Arial" w:hAnsi="Arial;Arial" w:cs="Arial;Arial"/>
          <w:sz w:val="24"/>
          <w:szCs w:val="24"/>
        </w:rPr>
      </w:pPr>
      <w:r>
        <w:rPr>
          <w:rFonts w:eastAsia="Arial;Arial" w:cs="Arial;Arial" w:ascii="Arial;Arial" w:hAnsi="Arial;Arial"/>
          <w:b/>
          <w:bCs/>
          <w:sz w:val="24"/>
          <w:szCs w:val="24"/>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i) mental disability or chemical dependency including alcoholism or drug abuse when:  </w:t>
      </w:r>
    </w:p>
    <w:p>
      <w:pPr>
        <w:pStyle w:val="Normal"/>
        <w:widowControl w:val="false"/>
        <w:numPr>
          <w:ilvl w:val="1"/>
          <w:numId w:val="3"/>
        </w:numPr>
        <w:autoSpaceDE w:val="false"/>
        <w:spacing w:lineRule="auto" w:line="240" w:before="0" w:after="0"/>
        <w:rPr>
          <w:rFonts w:ascii="Arial;Arial" w:hAnsi="Arial;Arial" w:cs="Arial;Arial"/>
          <w:sz w:val="24"/>
          <w:szCs w:val="24"/>
        </w:rPr>
      </w:pPr>
      <w:r>
        <w:rPr>
          <w:rFonts w:eastAsia="Arial;Arial" w:cs="Arial;Arial" w:ascii="Arial;Arial" w:hAnsi="Arial;Arial"/>
          <w:b/>
          <w:bCs/>
          <w:sz w:val="24"/>
          <w:szCs w:val="24"/>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 there is medical evidence that the respondent is affected by a chemical dependency or mental disability;  </w:t>
      </w:r>
    </w:p>
    <w:p>
      <w:pPr>
        <w:pStyle w:val="Normal"/>
        <w:widowControl w:val="false"/>
        <w:autoSpaceDE w:val="false"/>
        <w:spacing w:lineRule="auto" w:line="240" w:before="0" w:after="0"/>
        <w:rPr>
          <w:rFonts w:ascii="Arial;Arial" w:hAnsi="Arial;Arial" w:cs="Arial;Arial"/>
          <w:sz w:val="24"/>
          <w:szCs w:val="24"/>
        </w:rPr>
      </w:pPr>
      <w:r>
        <w:rPr>
          <w:rFonts w:eastAsia="Arial;Arial" w:cs="Arial;Arial" w:ascii="Arial;Arial" w:hAnsi="Arial;Arial"/>
          <w:b/>
          <w:bCs/>
          <w:sz w:val="24"/>
          <w:szCs w:val="24"/>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 the chemical dependency or mental disability caused the misconduct;  </w:t>
      </w:r>
    </w:p>
    <w:p>
      <w:pPr>
        <w:pStyle w:val="Normal"/>
        <w:widowControl w:val="false"/>
        <w:autoSpaceDE w:val="false"/>
        <w:spacing w:lineRule="auto" w:line="240" w:before="0" w:after="0"/>
        <w:rPr>
          <w:rFonts w:ascii="Arial;Arial" w:hAnsi="Arial;Arial" w:cs="Arial;Arial"/>
          <w:sz w:val="24"/>
          <w:szCs w:val="24"/>
        </w:rPr>
      </w:pPr>
      <w:r>
        <w:rPr>
          <w:rFonts w:eastAsia="Arial;Arial" w:cs="Arial;Arial" w:ascii="Arial;Arial" w:hAnsi="Arial;Arial"/>
          <w:b/>
          <w:bCs/>
          <w:sz w:val="24"/>
          <w:szCs w:val="24"/>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 the respondent’s recovery from the chemical dependency or mental disability is demonstrated by a meaningful and sustained period of successful rehabilitation; and  </w:t>
      </w:r>
    </w:p>
    <w:p>
      <w:pPr>
        <w:pStyle w:val="Normal"/>
        <w:widowControl w:val="false"/>
        <w:autoSpaceDE w:val="false"/>
        <w:spacing w:lineRule="auto" w:line="240" w:before="0" w:after="0"/>
        <w:rPr>
          <w:rFonts w:ascii="Arial;Arial" w:hAnsi="Arial;Arial" w:cs="Arial;Arial"/>
          <w:sz w:val="24"/>
          <w:szCs w:val="24"/>
        </w:rPr>
      </w:pPr>
      <w:r>
        <w:rPr>
          <w:rFonts w:eastAsia="Arial;Arial" w:cs="Arial;Arial" w:ascii="Arial;Arial" w:hAnsi="Arial;Arial"/>
          <w:b/>
          <w:bCs/>
          <w:sz w:val="24"/>
          <w:szCs w:val="24"/>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4) the recovery arrested the misconduct and recurrence of that misconduct is unlikely.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0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j) delay in disciplinary proceeding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k) imposition of other penalties or sanction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l) remors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m) remoteness of prior offense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9.4 Factors which are neither aggravating nor mitigating.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8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The following factors should not be considered as either aggravating or mitigating: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0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 forced or compelled restitut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0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b) agreeing to the client's demand for certain improper behavior or resul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0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 withdrawal of complaint against the lawyer;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0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 resignation prior to completion of disciplinary proceeding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0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e) complainant's recommendation as to sanctio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ind w:left="20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f) failure of injured client to complain.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spacing w:lineRule="auto" w:line="240" w:before="0" w:after="0"/>
        <w:rPr>
          <w:rFonts w:ascii="Times New Roman;Times New Roman" w:hAnsi="Times New Roman;Times New Roman" w:cs="Times New Roman;Times New Roman"/>
          <w:b/>
          <w:b/>
          <w:bCs/>
          <w:color w:val="000000"/>
          <w:sz w:val="19"/>
          <w:szCs w:val="19"/>
        </w:rPr>
      </w:pPr>
      <w:r>
        <w:rPr>
          <w:rFonts w:cs="Times New Roman;Times New Roman" w:ascii="Times New Roman;Times New Roman" w:hAnsi="Times New Roman;Times New Roman"/>
          <w:b/>
          <w:bCs/>
          <w:color w:val="000000"/>
          <w:sz w:val="19"/>
          <w:szCs w:val="19"/>
        </w:rPr>
      </w:r>
    </w:p>
    <w:p>
      <w:pPr>
        <w:pStyle w:val="Normal"/>
        <w:autoSpaceDE w:val="false"/>
        <w:spacing w:lineRule="auto" w:line="240" w:before="0" w:after="0"/>
        <w:rPr>
          <w:rFonts w:ascii="Times New Roman;Times New Roman" w:hAnsi="Times New Roman;Times New Roman" w:cs="Times New Roman;Times New Roman"/>
          <w:b/>
          <w:b/>
          <w:bCs/>
          <w:color w:val="000000"/>
          <w:sz w:val="19"/>
          <w:szCs w:val="19"/>
          <w:u w:val="single"/>
        </w:rPr>
      </w:pPr>
      <w:r>
        <w:rPr>
          <w:rFonts w:cs="Times New Roman;Times New Roman" w:ascii="Times New Roman;Times New Roman" w:hAnsi="Times New Roman;Times New Roman"/>
          <w:b/>
          <w:bCs/>
          <w:color w:val="000000"/>
          <w:sz w:val="19"/>
          <w:szCs w:val="19"/>
          <w:u w:val="single"/>
        </w:rPr>
      </w:r>
    </w:p>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GEORGIA BAR HANDBOOK: TABLE OF CONTENTS PARTS IV – XIV</w:t>
      </w:r>
    </w:p>
    <w:p>
      <w:pPr>
        <w:pStyle w:val="Normal"/>
        <w:autoSpaceDE w:val="false"/>
        <w:spacing w:lineRule="auto" w:line="240" w:before="0" w:after="0"/>
        <w:jc w:val="center"/>
        <w:rPr>
          <w:rFonts w:ascii="Times New Roman;Times New Roman" w:hAnsi="Times New Roman;Times New Roman" w:cs="Times New Roman;Times New Roman"/>
          <w:bCs/>
          <w:color w:val="000000"/>
          <w:sz w:val="24"/>
          <w:szCs w:val="24"/>
        </w:rPr>
      </w:pPr>
      <w:hyperlink r:id="rId6">
        <w:r>
          <w:rPr>
            <w:rStyle w:val="InternetLink"/>
            <w:rFonts w:cs="Times New Roman;Times New Roman" w:ascii="Times New Roman;Times New Roman" w:hAnsi="Times New Roman;Times New Roman"/>
            <w:bCs/>
            <w:sz w:val="24"/>
            <w:szCs w:val="24"/>
          </w:rPr>
          <w:t>http://www.gabar.org/barrules/handbook.cfm</w:t>
        </w:r>
      </w:hyperlink>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Organization of the State Bar &amp; Admission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Ethics &amp; Disciplin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ab/>
        <w:t xml:space="preserve">Current Rule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Part III (After January 1, 2001) - Reserved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Part IV (After January 1, 2001) - Georgia Rules of Professional Conduct (also includes Disciplinary Proceedings and Advisory Opinion rule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CHAPTER 1 GEORGIA RULES OF PROFESSIONAL CONDUCT AND ENFORCEMENT THEREOF</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Rule 4-101. Enforcement of the Georgia Rules of Professional Conduct. </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ule 4-102. Disciplinary Action; Levels of Discipline</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Georgia Rules of Professional Conduct.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Content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PREAMBLE: A LAWYER'S RESPONSIBILITIE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SCOP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0 TERMINOLOGY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1 COMPETENC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2 SCOPE OF REPRESENTATION AND ALLOCATION OF AUTHORITY BETWEEN CLIENT AND LAWYER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3 DILIGENC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4 COMMUNICATION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5 FEE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6 CONFIDENTIALITY OF INFORMATION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7 CONFLICT OF INTEREST: GENERAL RUL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8 CONFLICT OF INTEREST: PROHIBITED TRANSACTION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9 CONFLICT OF INTEREST: FORMER CLIENT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10 IMPUTED DISQUALIFICATION: GENERAL RUL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11 SUCCESSIVE GOVERNMENT AND PRIVATE EMPLOYMENT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12 FORMER JUDGE OR ARBITRATOR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13 ORGANIZATION AS CLIENT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14 CLIENT WITH DIMINISHED CAPACITY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15(I) SAFEKEEPING PROPERTY - GENERAL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15(II) SAFEKEEPING PROPERTY- TRUST ACCOUNT AND IOLTA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15(III) RECORD KEEPING; TRUST ACCOUNT OVERDRAFT NOTIFICATION; EXAMINATION OF RECORD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16 DECLINING OR TERMINATING REPRESENTATION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17 SALE OF LAW PRACTIC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2.1 ADVISOR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2.2 INTERMEDIARY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2.3 EVALUATION FOR USE BY THIRD PERSON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2.4 LAWYER SERVING AS THIRD PARTY NEUTRAL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3.1 MERITORIOUS CLAIMS AND CONTENTION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3.2 EXPEDITING LITIGATION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3.3 CANDOR TOWARD THE TRIBUNAL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3.4 FAIRNESS TO OPPOSING PARTY AND COUNSEL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3.5 IMPARTIALITY AND DECORUM OF THE TRIBUNAL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3.6 TRIAL PUBLICITY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3.7 LAWYER AS WITNES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3.8 SPECIAL RESPONSIBILITIES OF A PROSECUTOR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3.9 ADVOCATE IN NONADJUDICATIVE PROCEEDING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1 TRUTHFULNESS IN STATEMENTS TO OTHER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 COMMUNICATION WITH PERSON REPRESENTED BY COUNSEL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3 DEALING WITH UNREPRESENTED PERSON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4 RESPECT FOR RIGHTS OF THIRD PERSON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5.1 RESPONSIBILITIES OF PARTNERS, MANAGERS AND SUPERVISORY LAWYER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5.2 RESPONSIBILITIES OF A SUBORDINATE LAWYER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5.3 RESPONSIBILITIES REGARDING NONLAWYER ASSISTANT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5.4 PROFESSIONAL INDEPENDENCE OF A LAWYER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5.5: UNAUTHORIZED PRACTICE OF LAW; MULTIJURISDICTIONAL PRACTICE OF LAW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5.6 RESTRICTIONS ON RIGHT TO PRACTIC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5.7 RESPONSIBILITIES REGARDING LAW-RELATED SERVICE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6.1 VOLUNTARY PRO BONO PUBLIC SERVIC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6.2 ACCEPTING APPOINTMENT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6.3 MEMBERSHIP IN LEGAL SERVICES ORGANIZATION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6.4 LAW REFORM ACTIVITIES AFFECTING CLIENT INTEREST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6.5. NONPROFIT &amp; COURT-ANNEXED LIMITED LEGAL SERVICES PROGRAM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7.1 COMMUNICATIONS CONCERNING A LAWYER'S SERVICE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7.2 ADVERTISING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7.3 DIRECT CONTACT WITH PROSPECTIVE CLIENT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7.4 COMMUNICATION OF FIELDS OF PRACTIC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7.5 FIRM NAMES AND LETTERHEAD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8.1 BAR ADMISSION AND DISCIPLINARY MATTER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8.2 JUDICIAL AND LEGAL OFFICIAL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8.3 REPORTING PROFESSIONAL MISCONDUCT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8.4 MISCONDUCT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8.5 DISCIPLINARY AUTHORITY; CHOICE OF LAW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9.1 REPORTING REQUIREMENT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9.2 RESTRICTIONS ON FILING DISCIPLINARY COMPLAINT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9.3 COOPERATION WITH DISCIPLINARY AUTHORITY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9.4: JURISDICTION AND RECIPROCAL DISCIPLIN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9.5 LAWYER AS A PUBLIC OFFICIAL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103. Multiple Violation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104. Mental Incapacity and Substance Abus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105. Deceased, Incapacitated, Imprisoned and Disappearing Attorney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106. Conviction of a Crime; Suspension and Disbarment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107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108. Conduct Constituting Threat of Harm to Clients or Public; Emergency Suspension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109. Refusal or Failure to Appear for Reprimand; Suspension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110. Definition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111 Audit for Cause </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HAPTER 2 DISCIPLINARY PROCEEDINGS</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1. State Disciplinary Board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2. Receipt of Grievances; Initial Review by Bar Counsel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3. Powers and Dutie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3.1. Uniform Service Rul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4. Preliminary Investigation by Investigative Panel-Generally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4.1. Notice of Investigation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4.2. Service of the Notice of Investigation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4.3. Answer to Notice of Investigation Required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4.4. Finding of Probable Cause; Referral to Special Master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4.5. Letters of Instruction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5. Confidential Discipline; In General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6. Confidential Discipline; Content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7. Letters of Formal Admonition and Investigative Panel Reprimands; Notification and Right of Rejection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8. Confidential Discipline; Effect in Event of Subsequent Disciplin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8.1. Notice of Disciplin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8.2. Notice of Discipline; Contents; Servic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8.3. Rejection of Notice of Disciplin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8.4. Formal Complaint Following Notice of Rejection of Disciplin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9. Docketing by Supreme Court; Appointment of Special Master; Challenges to Special Master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9.1. Coordinating Special Master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9.2. Special Master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09.3 Powers and Duties of the Coordinating Special Master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10. Powers and Duties of Special Master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11. Formal Complaint; Servic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11.1 Dismissal after Formal Complaint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12. Answer of Respondent; Discovery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13. Evidentiary Hearing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14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15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16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17. Report of the Special Master to the Review Panel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18. Findings by the Review Panel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19. Judgments and Protective Order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20. Notice of Punishment or Acquittal; Administration of Reprimand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21. Procedure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22. Limitation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23. Advisory Opinion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24. Expungement of Record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25. Jurisdiction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26. Immunity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227. Petitions for Voluntary Discipline </w:t>
        <w:br/>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CHAPTER 3 This Chapter is Reserved</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HAPTER 4 ADVISORY OPINIONS</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401. Informal Advisory Opinion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402. The Formal Advisory Opinion Board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403. Formal Advisory Opinion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4-404. Immunity </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Internal Rules - Investigative Panel </w:t>
        <w:b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Rules of the Clerk of the Disciplinary Board </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Internal Rules - Review Panel </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 xml:space="preserve">Advisory Opinion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Topical Index Page 1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Topical Index Page 2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Formal Advisory Opinion Rules Index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Internal Rules - Formal Advisory Opinion Board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Formal Advisory Opinion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State Bar Program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
          <w:bCs/>
          <w:color w:val="000000"/>
          <w:sz w:val="24"/>
          <w:szCs w:val="24"/>
        </w:rPr>
        <w:t>Part VI - Arbitration of Fee Disputes</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 xml:space="preserve">Preambl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CHAPTER 1 COMMITTEE ON ARBITRATION OF ATTORNEY FEE DISPUTES</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CHAPTER 2 JURISDICTIONAL GUIDELINES</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CHAPTER 3 SELECTION OF ARBITRATORS</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CHAPTER 4 RULES OF PROCEDURE</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CHAPTER 5 POST-AWARD PROCEEDINGS</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CHAPTER 6 CONFIDENTIALITY, RECORD RETENTION, AND IMMUNITY</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
          <w:bCs/>
          <w:color w:val="000000"/>
          <w:sz w:val="24"/>
          <w:szCs w:val="24"/>
        </w:rPr>
        <w:t>Part VII - Lawyer Assistance Program</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Part VIII - Continuing Legal Education</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Part IX – Professionalism</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
          <w:bCs/>
          <w:color w:val="000000"/>
          <w:sz w:val="24"/>
          <w:szCs w:val="24"/>
        </w:rPr>
        <w:t>Part X - Clients' Security Fund</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 xml:space="preserve">Preambl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0-101. Fund Established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0-102. Definition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0-103. Funding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0-104. Board of Trustee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0-105. Investigation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0-106. Eligible Claim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0-107. Payment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0-108. No Legal Right to Payment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0-109. Restitution and Subrogation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0-110 Immunity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0-111. Confidentiality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0-112. Repeal of Resolution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Part XI - Law Practice Managemen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Part XII - Consumer Assistance Program</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 xml:space="preserve">Preambl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2-101. Consumer Assistance Committe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2-102. Consumer Assistance Committee; Membership and Term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2-103. Committee Purpose and Responsibility.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2-104. Staff and Funding.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2-105. Supervision.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2-106. Procedure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2-107. Confidentiality of Proceedings.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2-108. Disclosure. </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Rule 12-109. Immunity. </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Part XIII - Judicial District Professionalism Program</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Part XIV - Rules Governing the Investigation and Prosecution of the Unlicensed Practice of Law</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14-1. PREAMBLE</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14-2. DEFINITIONS</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14-3. STANDING COMMITTEE</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14-4. DISTRICT COMMITTEES</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14-5. COMPLAINT PROCESSING AND INITIAL INVESTIGATORY PROCEDURES</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14-6. PROCEDURES FOR INVESTIGATION</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14-7. PROCEEDINGS BEFORE A JUDGE</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14-8. CONFIDENTIALITY</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14-9. ADVISORY OPINIONS</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14-10. IMMUNITY</w:t>
      </w:r>
    </w:p>
    <w:p>
      <w:pPr>
        <w:pStyle w:val="Normal"/>
        <w:autoSpaceDE w:val="false"/>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Unlicensed Practice of Law Advisory Opinions</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Judicial: Georgia Code of Judicial Conduct</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sectPr>
      <w:footerReference w:type="default" r:id="rId7"/>
      <w:type w:val="nextPage"/>
      <w:pgSz w:w="12240" w:h="15840"/>
      <w:pgMar w:left="13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SchoolbookBT-Bold">
    <w:charset w:val="00"/>
    <w:family w:val="auto"/>
    <w:pitch w:val="default"/>
  </w:font>
  <w:font w:name="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b/>
        <w:sz w:val="24"/>
        <w:szCs w:val="24"/>
      </w:rPr>
      <w:t xml:space="preserve">Page </w:t>
    </w:r>
    <w:r>
      <w:rPr>
        <w:rFonts w:cs="Times New Roman;Times New Roman" w:ascii="Times New Roman;Times New Roman" w:hAnsi="Times New Roman;Times New Roman"/>
        <w:b/>
        <w:sz w:val="24"/>
        <w:szCs w:val="24"/>
      </w:rPr>
      <w:fldChar w:fldCharType="begin"/>
    </w:r>
    <w:r>
      <w:rPr>
        <w:sz w:val="24"/>
        <w:b/>
        <w:szCs w:val="24"/>
        <w:rFonts w:cs="Times New Roman;Times New Roman" w:ascii="Times New Roman;Times New Roman" w:hAnsi="Times New Roman;Times New Roman"/>
      </w:rPr>
      <w:instrText xml:space="preserve"> PAGE </w:instrText>
    </w:r>
    <w:r>
      <w:rPr>
        <w:sz w:val="24"/>
        <w:b/>
        <w:szCs w:val="24"/>
        <w:rFonts w:cs="Times New Roman;Times New Roman" w:ascii="Times New Roman;Times New Roman" w:hAnsi="Times New Roman;Times New Roman"/>
      </w:rPr>
      <w:fldChar w:fldCharType="separate"/>
    </w:r>
    <w:r>
      <w:rPr>
        <w:sz w:val="24"/>
        <w:b/>
        <w:szCs w:val="24"/>
        <w:rFonts w:cs="Times New Roman;Times New Roman" w:ascii="Times New Roman;Times New Roman" w:hAnsi="Times New Roman;Times New Roman"/>
      </w:rPr>
      <w:t>251</w:t>
    </w:r>
    <w:r>
      <w:rPr>
        <w:sz w:val="24"/>
        <w:b/>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szCs w:val="24"/>
      </w:rPr>
      <w:t xml:space="preserve"> of </w:t>
    </w:r>
    <w:r>
      <w:rPr>
        <w:rFonts w:cs="Times New Roman;Times New Roman" w:ascii="Times New Roman;Times New Roman" w:hAnsi="Times New Roman;Times New Roman"/>
        <w:b/>
        <w:sz w:val="24"/>
        <w:szCs w:val="24"/>
      </w:rPr>
      <w:fldChar w:fldCharType="begin"/>
    </w:r>
    <w:r>
      <w:rPr>
        <w:sz w:val="24"/>
        <w:b/>
        <w:szCs w:val="24"/>
        <w:rFonts w:cs="Times New Roman;Times New Roman" w:ascii="Times New Roman;Times New Roman" w:hAnsi="Times New Roman;Times New Roman"/>
      </w:rPr>
      <w:instrText xml:space="preserve"> NUMPAGES \* ARABIC </w:instrText>
    </w:r>
    <w:r>
      <w:rPr>
        <w:sz w:val="24"/>
        <w:b/>
        <w:szCs w:val="24"/>
        <w:rFonts w:cs="Times New Roman;Times New Roman" w:ascii="Times New Roman;Times New Roman" w:hAnsi="Times New Roman;Times New Roman"/>
      </w:rPr>
      <w:fldChar w:fldCharType="separate"/>
    </w:r>
    <w:r>
      <w:rPr>
        <w:sz w:val="24"/>
        <w:b/>
        <w:szCs w:val="24"/>
        <w:rFonts w:cs="Times New Roman;Times New Roman" w:ascii="Times New Roman;Times New Roman" w:hAnsi="Times New Roman;Times New Roman"/>
      </w:rPr>
      <w:t>251</w:t>
    </w:r>
    <w:r>
      <w:rPr>
        <w:sz w:val="24"/>
        <w:b/>
        <w:szCs w:val="24"/>
        <w:rFonts w:cs="Times New Roman;Times New Roman" w:ascii="Times New Roman;Times New Roman" w:hAnsi="Times New Roman;Times New Roman"/>
      </w:rPr>
      <w:fldChar w:fldCharType="end"/>
    </w:r>
  </w:p>
  <w:p>
    <w:pPr>
      <w:pStyle w:val="Footer"/>
      <w:rPr/>
    </w:pPr>
    <w:r>
      <w:rPr/>
    </w:r>
  </w:p>
  <w:p>
    <w:pPr>
      <w:pStyle w:val="Normal"/>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character" w:styleId="WW8Num5z0">
    <w:name w:val="WW8Num5z0"/>
    <w:qFormat/>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Times New Roman" w:hAnsi="Times New Roman;Times New Roman" w:cs="Times New Roman;Times New Roman"/>
      <w:b/>
      <w:bCs/>
      <w:sz w:val="27"/>
      <w:szCs w:val="27"/>
    </w:rPr>
  </w:style>
  <w:style w:type="character" w:styleId="StrongEmphasis">
    <w:name w:val="Strong"/>
    <w:qFormat/>
    <w:rPr>
      <w:b/>
      <w:bCs/>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ar.org/barrules/upload/10-1-Supreme-Court-Substitute-Order_713-2.pdf" TargetMode="External"/><Relationship Id="rId3" Type="http://schemas.openxmlformats.org/officeDocument/2006/relationships/hyperlink" Target="http://www.gabar.org/barrules/upload/SCOrder_FAO102.pdf" TargetMode="External"/><Relationship Id="rId4" Type="http://schemas.openxmlformats.org/officeDocument/2006/relationships/hyperlink" Target="http://www.publiccounsel.net/private_counsel_manual/private_counsel_manual_pdf/chapters/chapter_4_sections/civil/trial_panel_standards.pdf" TargetMode="External"/><Relationship Id="rId5" Type="http://schemas.openxmlformats.org/officeDocument/2006/relationships/footer" Target="footer1.xml"/><Relationship Id="rId6" Type="http://schemas.openxmlformats.org/officeDocument/2006/relationships/hyperlink" Target="http://www.gabar.org/barrules/handbook.cf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21:00Z</dcterms:created>
  <dc:creator>Nikki Comparetto</dc:creator>
  <dc:description/>
  <cp:keywords/>
  <dc:language>en-US</dc:language>
  <cp:lastModifiedBy>Clark D. Cunnngham</cp:lastModifiedBy>
  <cp:lastPrinted>2013-08-21T11:31:00Z</cp:lastPrinted>
  <dcterms:modified xsi:type="dcterms:W3CDTF">2013-08-21T16:21:00Z</dcterms:modified>
  <cp:revision>2</cp:revision>
  <dc:subject/>
  <dc:title/>
</cp:coreProperties>
</file>