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t xml:space="preserve">Nigerian Law School Academic Retreat: </w:t>
      </w:r>
    </w:p>
    <w:p>
      <w:pPr>
        <w:pStyle w:val="Normal"/>
        <w:spacing w:lineRule="auto" w:line="360"/>
        <w:rPr>
          <w:b/>
          <w:b/>
          <w:i/>
          <w:i/>
          <w:sz w:val="32"/>
          <w:szCs w:val="32"/>
        </w:rPr>
      </w:pPr>
      <w:r>
        <w:rPr>
          <w:b/>
          <w:i/>
          <w:sz w:val="32"/>
          <w:szCs w:val="32"/>
        </w:rPr>
        <w:t xml:space="preserve"> </w:t>
      </w:r>
      <w:r>
        <w:rPr>
          <w:b/>
          <w:i/>
          <w:sz w:val="32"/>
          <w:szCs w:val="32"/>
        </w:rPr>
        <w:t>Transforming Legal Education</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TEACHING OBJECTIVES:</w:t>
      </w:r>
    </w:p>
    <w:p>
      <w:pPr>
        <w:pStyle w:val="Normal"/>
        <w:spacing w:lineRule="auto" w:line="360"/>
        <w:jc w:val="both"/>
        <w:rPr>
          <w:sz w:val="32"/>
          <w:szCs w:val="32"/>
        </w:rPr>
      </w:pPr>
      <w:r>
        <w:rPr>
          <w:sz w:val="32"/>
          <w:szCs w:val="32"/>
        </w:rPr>
        <w:t>Using the facts of Ngozi’s case, we hope to achieve the following objectives with our students:</w:t>
      </w:r>
    </w:p>
    <w:p>
      <w:pPr>
        <w:pStyle w:val="Normal"/>
        <w:numPr>
          <w:ilvl w:val="0"/>
          <w:numId w:val="1"/>
        </w:numPr>
        <w:spacing w:lineRule="auto" w:line="360"/>
        <w:jc w:val="both"/>
        <w:rPr>
          <w:sz w:val="32"/>
          <w:szCs w:val="32"/>
        </w:rPr>
      </w:pPr>
      <w:r>
        <w:rPr>
          <w:sz w:val="32"/>
          <w:szCs w:val="32"/>
        </w:rPr>
        <w:t>To teach the students how to counsel a client, especially one who insists on lying to the court.</w:t>
      </w:r>
    </w:p>
    <w:p>
      <w:pPr>
        <w:pStyle w:val="Normal"/>
        <w:numPr>
          <w:ilvl w:val="0"/>
          <w:numId w:val="1"/>
        </w:numPr>
        <w:spacing w:lineRule="auto" w:line="360"/>
        <w:jc w:val="both"/>
        <w:rPr>
          <w:sz w:val="32"/>
          <w:szCs w:val="32"/>
        </w:rPr>
      </w:pPr>
      <w:r>
        <w:rPr>
          <w:sz w:val="32"/>
          <w:szCs w:val="32"/>
        </w:rPr>
        <w:t>Clinical Use: To train our clinicians on client counselling.</w:t>
      </w:r>
    </w:p>
    <w:p>
      <w:pPr>
        <w:pStyle w:val="Normal"/>
        <w:numPr>
          <w:ilvl w:val="0"/>
          <w:numId w:val="1"/>
        </w:numPr>
        <w:spacing w:lineRule="auto" w:line="360"/>
        <w:jc w:val="both"/>
        <w:rPr>
          <w:sz w:val="32"/>
          <w:szCs w:val="32"/>
        </w:rPr>
      </w:pPr>
      <w:r>
        <w:rPr>
          <w:sz w:val="32"/>
          <w:szCs w:val="32"/>
        </w:rPr>
        <w:t>Pre-Trial Preparations: To teach the students the need to gather evidence such as medical records,, witnesses to the domestic abuse.</w:t>
      </w:r>
    </w:p>
    <w:p>
      <w:pPr>
        <w:pStyle w:val="Normal"/>
        <w:numPr>
          <w:ilvl w:val="0"/>
          <w:numId w:val="1"/>
        </w:numPr>
        <w:spacing w:lineRule="auto" w:line="360"/>
        <w:jc w:val="both"/>
        <w:rPr>
          <w:sz w:val="32"/>
          <w:szCs w:val="32"/>
        </w:rPr>
      </w:pPr>
      <w:r>
        <w:rPr>
          <w:sz w:val="32"/>
          <w:szCs w:val="32"/>
        </w:rPr>
        <w:t xml:space="preserve">ADR: To train students on the possible options other than litigation, such as Mediation and Negotiation.  </w:t>
      </w:r>
    </w:p>
    <w:p>
      <w:pPr>
        <w:pStyle w:val="Normal"/>
        <w:spacing w:lineRule="auto" w:line="360"/>
        <w:ind w:left="720" w:hanging="0"/>
        <w:jc w:val="both"/>
        <w:rPr>
          <w:sz w:val="32"/>
          <w:szCs w:val="32"/>
        </w:rPr>
      </w:pPr>
      <w:r>
        <w:rPr>
          <w:sz w:val="32"/>
          <w:szCs w:val="32"/>
        </w:rPr>
      </w:r>
    </w:p>
    <w:p>
      <w:pPr>
        <w:pStyle w:val="Normal"/>
        <w:spacing w:lineRule="auto" w:line="360"/>
        <w:jc w:val="both"/>
        <w:rPr>
          <w:sz w:val="32"/>
          <w:szCs w:val="32"/>
          <w:u w:val="single"/>
        </w:rPr>
      </w:pPr>
      <w:r>
        <w:rPr>
          <w:b/>
          <w:sz w:val="32"/>
          <w:szCs w:val="32"/>
          <w:u w:val="single"/>
        </w:rPr>
        <w:t>NGOZI’S CASE ROLE PLAY</w:t>
      </w:r>
    </w:p>
    <w:p>
      <w:pPr>
        <w:pStyle w:val="Normal"/>
        <w:spacing w:lineRule="auto" w:line="360"/>
        <w:jc w:val="both"/>
        <w:rPr>
          <w:i/>
          <w:i/>
          <w:sz w:val="32"/>
          <w:szCs w:val="32"/>
          <w:u w:val="single"/>
        </w:rPr>
      </w:pPr>
      <w:r>
        <w:rPr>
          <w:i/>
          <w:sz w:val="32"/>
          <w:szCs w:val="32"/>
          <w:u w:val="single"/>
        </w:rPr>
      </w:r>
    </w:p>
    <w:p>
      <w:pPr>
        <w:pStyle w:val="Normal"/>
        <w:spacing w:lineRule="auto" w:line="360"/>
        <w:jc w:val="both"/>
        <w:rPr>
          <w:b/>
          <w:b/>
          <w:i/>
          <w:i/>
          <w:sz w:val="32"/>
          <w:szCs w:val="32"/>
        </w:rPr>
      </w:pPr>
      <w:r>
        <w:rPr>
          <w:b/>
          <w:i/>
          <w:sz w:val="32"/>
          <w:szCs w:val="32"/>
        </w:rPr>
        <w:t>Setting and Background Facts:</w:t>
      </w:r>
    </w:p>
    <w:p>
      <w:pPr>
        <w:pStyle w:val="Normal"/>
        <w:spacing w:lineRule="auto" w:line="360"/>
        <w:jc w:val="both"/>
        <w:rPr/>
      </w:pPr>
      <w:r>
        <w:rPr>
          <w:sz w:val="32"/>
          <w:szCs w:val="32"/>
        </w:rPr>
        <w:tab/>
        <w:t>At a prior meeting, Ngozi Mahmud retained Akintola, the lawyer to represent her in seeking a divorce from her husband Bayo Mahmud, who works as a Naval Officer in the 13 Battallion Division Lokoja.  She also seeks permanent Custody of their two children, Oleg (7 years old) and Tatiana (3 years old) as well as Child Support, Maintenance and Settlement of Property.  Ngozi has not worked outside the home since she and Bayo were married eight years ago.  Two months ago, she took the children and left her husband after he had beaten her severely.  She moved in with her mother and has lived there since.   The violence began when she was pregnant with her older child,  and serious incidents occurred at least three or four times a year since then.  Ngozi finally decided to move out when the last two incidents took place in front of her son.  The last time, her son tried to get between the parents to protect his mother, and Bayo shoved him out of the way and against a wall.</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One year ago a new law became effective with a presumption for joint legal custody of children unless it is against the best interests of the child.  Joint custody means that the parents share joint physical custody and decision-making about the children, e.g., medical care, school decisions.  The lawyer has filed the divorce, support, and alimony petition.  This meeting takes place one week before a preliminary hearing before a judge on temporary custody and an order of temporary child support and alimony.  This temporary order would remain in place until the actual divorce hearing, and the final order on custody and support often is the same as the temporary order. Nigerian  law on Matrimonial Causes also requires counsel  to both parties and the spouses to hold compulsory conference where issues of custody, maintenance and settlement of properties are part of the reliefs sough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Ngozi told the lawyer about the violence in the marriage at their prior meeting, but she  gave three reasons why she does not want to bring it up in the divorce.  First, she finds it humiliating. Second, she thinks it is possible that, if it were to be raised in court, her husband would lose his job as a naval officer. This would impair his ability to pay the child support and maintenance that she needs to survive.  Finally, she is afraid that Bayo might come after her and become even more violent than in the past if he knew she had told other people about the violence.</w:t>
      </w:r>
    </w:p>
    <w:p>
      <w:pPr>
        <w:pStyle w:val="Normal"/>
        <w:spacing w:lineRule="auto" w:line="360"/>
        <w:jc w:val="both"/>
        <w:rPr>
          <w:sz w:val="32"/>
          <w:szCs w:val="32"/>
        </w:rPr>
      </w:pPr>
      <w:r>
        <w:rPr>
          <w:sz w:val="32"/>
          <w:szCs w:val="32"/>
        </w:rPr>
        <w:t xml:space="preserve"> </w:t>
      </w:r>
      <w:r>
        <w:rPr>
          <w:sz w:val="32"/>
          <w:szCs w:val="32"/>
        </w:rPr>
        <w:t>Ngozi was firm that she did not want her children to live with her husband for any significant period of time, and that it was impossible to share joint decision-making regarding the children because of her fear of him.  She wants no visitation at all because she says, and others will substantiate, that he played little role in the children’s upbringing, and the children were always quite frightened by his explosive temper.  She would only consider visitation with the children in a manner in which she has no personal contact with Bayo, e.g., she would drop and pick up the children at his parents’ house when Bayo is not there so she would not have any face to face contact with him, and if visitation were at his parents’ home and one of his parents would be present when he was with the children.  She trusts Bayo’s father and mother to protect the children from him, but she still would prefer no visitat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The lawyer has been in law practice only a short time.  While the lawyer knew the specifics of the new law, the lawyer did not know much about the practice of the court and the personality of the judge before whom (s)he and Ngozi will appear.   From talking with experienced lawyers, the lawyer thinks that it will be very difficult to persuade the judge to give sole physical custody to Ngozi without access to Bayo and  award her sufficient money to support herself and the children separate from her husband unless he is told about the violence.  If Ngozi were willing to raise the violence at the hearing, the information she has given the lawyer suggests she would be able to offer strong evidence that it occurred, even if Bayo denied it.  The lawyer believes that giving access to a person who has inflicted this type of violence and threats on his partner, and even on the child, is clearly “against the best interests of the child” although there is nothing explicit in the law on this point.  The lawyer believes joint custody is a very bad idea for the safety of Ngozi and the children in this case and more generally for others in such circumstances.  The lawyer is familiar with research on the patterns of family violence, which support a concern regarding violence against the children unless visitation is supervised.</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At their first meeting, the lawyer told the client about the joint custody law and said there “might be a problem” with granting full  custody to Ngozi without raising the issue of violence.  Ngozi responded then that she did not want to raise the violence for the reasons previously stated and said she would deny it if asked about it by the judge.  The lawyer did not discuss these points further at that time because the lawyer wanted to get more information about how the law was operating in practice before doing so.  After discussions with experienced lawyers who appear before this judge, the lawyer thinks, unless the judge knows about the violence and is convinced it has been severe, it is “more likely than not” that the judge will insist on joint custody.  In that case, the judge also would give Anna less support than for sole custody since Bayo would have the children part of the time.  The lawyer believes there is a “possibility” that the judge might be convinced to reject the presumption of joint custody because Ngozi has taken pretty much sole care of the children, and Bayo has not been very involved in raising them up to now but it is by  no means certain this argument would prevail.  Evidence on the children’s fear of Bayo’s bad temper could be added to that, but going down that path could prompt the judge to ask questions about violence, even if the lawyer did not raise i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The hearing on temporary custody, temporary support and maintenance, and inquiry into the possibility of reconciliation will be in two weeks.  The lawyer believes it must be resolved at this meeting how violence will be treated at the hearing so the lawyer will have time to gather the necessary evidence if it is going to be raised.</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u w:val="single"/>
        </w:rPr>
        <w:t>Beginning the Role Play</w:t>
      </w:r>
    </w:p>
    <w:p>
      <w:pPr>
        <w:pStyle w:val="Normal"/>
        <w:spacing w:lineRule="auto" w:line="360"/>
        <w:jc w:val="both"/>
        <w:rPr>
          <w:sz w:val="32"/>
          <w:szCs w:val="32"/>
        </w:rPr>
      </w:pPr>
      <w:r>
        <w:rPr>
          <w:sz w:val="32"/>
          <w:szCs w:val="32"/>
        </w:rPr>
        <w:tab/>
        <w:t>Assume all the preliminary “ice-breaking” has taken place, the client understands the law and agrees with the money figures that have been requested for alimony and child support, and the lawyer has a good relationship of trust with the client.  You are now at the segment of the counselling session where the lawyer must resolve whether the lawyer will affirmatively raise the issue of violence at the hearing and how the client would respond to questions about it.  Half of  you will be assigned to be lawyers and half to be clients.  (Men will need to think about their best “method acting” technique to assume a cross-gender casting role if assigned to be client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t>TEACHING OBJECTIVES:</w:t>
      </w:r>
    </w:p>
    <w:p>
      <w:pPr>
        <w:pStyle w:val="Normal"/>
        <w:spacing w:lineRule="auto" w:line="360"/>
        <w:jc w:val="both"/>
        <w:rPr>
          <w:sz w:val="32"/>
          <w:szCs w:val="32"/>
        </w:rPr>
      </w:pPr>
      <w:r>
        <w:rPr>
          <w:sz w:val="32"/>
          <w:szCs w:val="32"/>
        </w:rPr>
        <w:t>Using the facts of Ngozi’s case, we hope to achieve the following objectives with our students:</w:t>
      </w:r>
    </w:p>
    <w:p>
      <w:pPr>
        <w:pStyle w:val="Normal"/>
        <w:numPr>
          <w:ilvl w:val="0"/>
          <w:numId w:val="1"/>
        </w:numPr>
        <w:spacing w:lineRule="auto" w:line="360"/>
        <w:jc w:val="both"/>
        <w:rPr>
          <w:sz w:val="32"/>
          <w:szCs w:val="32"/>
        </w:rPr>
      </w:pPr>
      <w:r>
        <w:rPr>
          <w:sz w:val="32"/>
          <w:szCs w:val="32"/>
        </w:rPr>
        <w:t>To teach the students how to counsel a client, especially one who insists on lying to the court.</w:t>
      </w:r>
    </w:p>
    <w:p>
      <w:pPr>
        <w:pStyle w:val="Normal"/>
        <w:numPr>
          <w:ilvl w:val="0"/>
          <w:numId w:val="1"/>
        </w:numPr>
        <w:spacing w:lineRule="auto" w:line="360"/>
        <w:jc w:val="both"/>
        <w:rPr>
          <w:sz w:val="32"/>
          <w:szCs w:val="32"/>
        </w:rPr>
      </w:pPr>
      <w:r>
        <w:rPr>
          <w:sz w:val="32"/>
          <w:szCs w:val="32"/>
        </w:rPr>
        <w:t>Clinical Use: To train our clinicians on client counselling.</w:t>
      </w:r>
    </w:p>
    <w:p>
      <w:pPr>
        <w:pStyle w:val="Normal"/>
        <w:numPr>
          <w:ilvl w:val="0"/>
          <w:numId w:val="1"/>
        </w:numPr>
        <w:spacing w:lineRule="auto" w:line="360"/>
        <w:jc w:val="both"/>
        <w:rPr/>
      </w:pPr>
      <w:r>
        <w:rPr>
          <w:sz w:val="32"/>
          <w:szCs w:val="32"/>
        </w:rPr>
        <w:t>Pre-Trial Preparations: To teach the students the need to gather evidence such as medical records,, witnesses to the domestic abuse.</w:t>
      </w:r>
    </w:p>
    <w:p>
      <w:pPr>
        <w:pStyle w:val="Normal"/>
        <w:numPr>
          <w:ilvl w:val="0"/>
          <w:numId w:val="1"/>
        </w:numPr>
        <w:spacing w:lineRule="auto" w:line="360"/>
        <w:jc w:val="both"/>
        <w:rPr/>
      </w:pPr>
      <w:r>
        <w:rPr>
          <w:sz w:val="32"/>
          <w:szCs w:val="32"/>
        </w:rPr>
        <w:t xml:space="preserve">ADR: To train students on the possible options other than litigation, such as Mediation and Negotiation.  </w:t>
      </w:r>
    </w:p>
    <w:p>
      <w:pPr>
        <w:pStyle w:val="Normal"/>
        <w:spacing w:lineRule="auto" w:line="360"/>
        <w:jc w:val="both"/>
        <w:rPr>
          <w:sz w:val="32"/>
          <w:szCs w:val="32"/>
        </w:rPr>
      </w:pPr>
      <w:r>
        <w:rPr>
          <w:sz w:val="32"/>
          <w:szCs w:val="32"/>
        </w:rPr>
      </w:r>
    </w:p>
    <w:sectPr>
      <w:footerReference w:type="default" r:id="rId2"/>
      <w:type w:val="nextPage"/>
      <w:pgSz w:w="11906" w:h="16838"/>
      <w:pgMar w:left="1411" w:right="1411"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0:00Z</dcterms:created>
  <dc:creator>Kohutek</dc:creator>
  <dc:description/>
  <cp:keywords/>
  <dc:language>en-US</dc:language>
  <cp:lastModifiedBy>Clark D. Cunnngham</cp:lastModifiedBy>
  <dcterms:modified xsi:type="dcterms:W3CDTF">2013-05-09T13:10:00Z</dcterms:modified>
  <cp:revision>2</cp:revision>
  <dc:subject/>
  <dc:title>Legal Protection of Family Life—Clinical Aspects</dc:title>
</cp:coreProperties>
</file>